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erman Chancellor Angie Merkel chose on Saturday to nominate as new EU Commissioner for 2009-2014 Strasbourg&amp;#39;s neighbour, the Prime Minister of nearby Regional State (Länder) of Baden-Wurttemberg, Gunther Oettinger from Stuttgart, who is also a specialist on Media policy, with an interest for On-line NewsMedia as \"EuroFora\".</w:t>
        <w:br/>
        <w:br/>
        <w:t xml:space="preserve">The move came shortly after Merkel confirmed that her new Foreign Minister will also come from Strasbourg-linked city, via Rhine river, Koeln, thanks to Liberal Party FPD&amp;#39;s leader, her partner in the new-coalition, Guido Westerw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sterwelle has started his career at FDP&amp;#39;s leadership initially as Secretary General when Germany&amp;#39;s foreign minister was Klaus Kinkel, who often made Press Conferences at Strasbourg&amp;#39;s European Press Center in : As, fex. in 1997, when he had already stressed, in reply to Strasbourg Journalists&amp;#39; question including \"EuroFora\"&amp;#39;s founder, that \"Europe needs an Industrial response\" to Boeing-Lokheed a.o. US High-Tech conglomerates, also in order to develop its Defence and Security policy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rkel reportedly \"surprised\" Oettinger by proposing him the Top EU job just before the conclusion of the new Coalistion talks, and she was \"happy\" that he accepted, expressing her belief that \"he will become a heavy-weight\" in the New EU Commission.</w:t>
        <w:br/>
        <w:br/>
        <w:t>Speaking afterwards, Oettinger stresed that he sees himself not only as a a defender of Germany&amp;#39;s interests \"in Brussels and Strasbourg\", but also \"as serving the European Idea\".</w:t>
        <w:br/>
        <w:br/>
        <w:t>If he&amp;#39;s confirmed by EU Parliament, he would like to serve in the new EU Commission at \"a task related to Economy\", he said.</w:t>
        <w:br/>
        <w:br/>
        <w:t>Oettinger has often visited Strasbourg and its surroundings, particularly on common Franco-German projects, such as the creation of a tri-national Metropolitan Region at \"Ober-rhein\" area, the development of Renewable Energy sources, etc.</w:t>
        <w:br/>
        <w:br/>
        <w:t>Pointing at the importance of Research, Education and Innovation, Oettinger had recently stressed that if Europe \"networked its Institutes and Labos\", it could \"become as strong as\" the USA. (F.ex. the Ober-rhein Metropolitan region, \"from Karlsruhe to Bale\", could \"become as strong as Bost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ettinger allies a Legal and Economic University background together with a long Political career, both at the top of the strategic German Länder of Baden-Wurttemberg neighbouring Strasbourg-located CoE, EU Parliament, Shengen system, EuroCorps and other European Organizations, as well as at a National level for all Germany, particularly in the field of Financial relations between the Federal State and federated entities, as well as on Media polic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suming in 2009 more than 8 Years of experience as head of CDU&amp;#39;s policy on Media (1999-2007), Oettinger stressed, on issues of  interest for \"EuroFora\" and other projects that, today, \"Internet Media\" are in the process of \"winning an increasing influence on the (public) opinion\". </w:t>
        <w:br/>
        <w:br/>
        <w:t>But he warned also against the risk for some \"Search Engines\" to \"threaten Pluralism\" \"in the area of Electronic Media\" : \"F.ex.\", \"they don&amp;#39;t reflect an objective search result, if it depends on factors which don&amp;#39;t guarantee the visibility of certain contents, or allows exclusions\".</w:t>
        <w:br/>
        <w:br/>
        <w:t>\"However\", visibility and \"detectableness ...is ..an essential prerequisite for Pluralism in a Digitalized World\", he observed.</w:t>
        <w:br/>
        <w:br/>
        <w:t>Oettinger also pleaded for \"more transparent\" and \"foreseeable\" decisions of Public bodies taking decisions which affect Medias&amp;#39; freedoms, in order to help \"emege a higher level of investment securit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22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22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47510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7510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chose Strasbourg's neighbour, Oettinger, as new EU Commissioner 2009-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chose Strasbourg's neighbour, Oettinger, as new EU Commissioner 2009-2014</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5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chose Strasbourg's neighbour Oettinger as new EU Commissioner 2009-2014 Economic revival starts from Strasbourg and EU Newsflashes</cp:keywords>
  <dc:language>en-US</dc:language>
  <cp:lastModifiedBy/>
  <cp:revision>0</cp:revision>
  <dc:subject>Merkel chose Strasbourg's neighbour, Oettinger, as new EU Commissioner 2009-2014</dc:subject>
  <dc:title>Merkel chose Strasbourg's neighbour, Oettinger, as new EU Commissioner 2009-2014</dc:title>
</cp:coreProperties>
</file>

<file path=docProps/custom.xml><?xml version="1.0" encoding="utf-8"?>
<Properties xmlns="http://schemas.openxmlformats.org/officeDocument/2006/custom-properties" xmlns:vt="http://schemas.openxmlformats.org/officeDocument/2006/docPropsVTypes"/>
</file>