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trasbourg&amp;#39;s ECHR&amp;#39;s case-law on Refugees and displaced persons unexpectedly topped the European Agenda, from the current Cyprus&amp;#39; talks up to ..Brussels&amp;#39; EU Summit, as decisions on EU&amp;#39;s top jobs were suspended on finding a solution to Czech President Klaus&amp;#39; claim for exceptions to the European Human Rights&amp;#39; principles on victims&amp;#39; right to return, restitution or compensation of usurpated homes and private properties, afraid that they might be applied to German-culture populations expulsed at the aftermath of the 2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urprise visit of ECHR&amp;#39;s President, Jean-Paul Costa, to the Czech Republic, a few days ago, coincided with Klaus&amp;#39; anouncement welcoming a Swedish EU Presidency&amp;#39;s proposal and accepting to \"start working\" on it, the same day that Costa, after meeting him in Prague, was visiting also the Czech Constitutional Court, (where a complaint against Lisbon Treaty is pending), at Brno on October 23,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ding to a surprising series of converging \"coincidences\", the move was made the same day that, after denouncing earlier strong disagreements with Turkey on Refugees&amp;#39; Human Rights, now Cyprus&amp;#39; Media reported an agreement between Cyprus&amp;#39; President Christofias and Turkish Cypriot leader Talat for a \"Formula\" on Refugees&amp;#39; homes and properties with \"exceptions\" and special \"categories\" for plots of land where, meanwhile, the Turkish Occupation regime may have built \"roads, public utility buildings,.. or houses and collective buildings\". Something which was exceptionally hailed by T/C leader Talat as \"a very good development, because with that method we overcame the deadlock on (Refugees&amp;#39;) propert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meanwhile, ECHR reminded both to Klaus and Turkey the \"Loizidou\" and \"Cyprus v. Turkey\" case-law against \"Continuing\"\" violations of Greek Cypriot Refugees&amp;#39; Family life and Property Rights by condemning Ankara at another landmark case (Olymbiou)  this week.</w:t>
        <w:br/>
        <w:br/>
        <w:t>    And Christofias reportedly said that he&amp;#39;d ask at EU Summit assurances that any concession to Klaus for 2ndWW issues should not affect the differend situation which still exists in Cyprus since the 1974 Turkish Military invasion, nor ECHR&amp;#39;s case-law on Greek Cypriot Refugees, elaborated between 1996 and 2001.</w:t>
        <w:br/>
        <w:br/>
        <w:t xml:space="preserve">- \"I don&amp;#39;t know why this visit (to Klaus and to the Czech Constitutional Court) was made now, nor what was said by President Costa\", simply declined to answer ECHR&amp;#39;s experienced Head of Communication, Rodrick Liddell, to \"EuroFora\"&amp;#39;s questions, without, however, denying that it might have been related with on-going attempts to convince Czechs to ratify the Lisbon Treaty speaking </w:t>
        <w:br/>
        <w:br/>
        <w:t>    Liddell was asked by \"EuroFora\" why Klaus claimed that he was afraid of Lisbon Treaty&amp;#39;s \"Human Rights&amp;#39; Charter\", if a similar result on displaced persons&amp;#39; properties might be eventually obtained also through the exisiting ECHR&amp;#39;s mecanism, that the Czech Republic has already ratified</w:t>
        <w:br/>
        <w:br/>
        <w:t xml:space="preserve">    - It&amp;#39;s true that \"ECHR already has competence to consider complaints lodged against the Czech Republic\",  However, \"in principle it couldn&amp;#39;t go as far as to cover 2nd World War cases\" (dating from 1945), But \"I don&amp;#39;t know\" \"if it might be considered a continuous\" violation of Displaced persons&amp;#39; rights, as in Cyprus&amp;#39; cases (dating from 1974), the ECHR Official carefully replied.. </w:t>
        <w:br/>
        <w:br/>
        <w:t xml:space="preserve">    -  \"As you know yourself, the events which are at the origin of a case must occur after the ratification of the ECHR. That&amp;#39;s the principle. But, there are, as you know, situations where the link between the events and the complaint is considered to be sufficient\", he reminded. </w:t>
        <w:br/>
        <w:br/>
        <w:t xml:space="preserve">    Smiling at \"EuroFora\"\"s question on the astonishing \"coincidence\" that Klaus \"positive\" statement for a possible deal with the EU on his claim on German Displaced persons came \"the same day\" that ECHR&amp;#39;s President Costa visited him, the ECHR&amp;#39;s Senior Official, simply replied that he had \"no information on whether the President&amp;#39;s visit might have contributed to influence that\", and promissed \"to ask him about that\", without denying. </w:t>
        <w:br/>
        <w:br/>
        <w:t xml:space="preserve">    Meanwhile, Karel Jungwiert, the judge elected at the ECHR in respect of the Czech Republic, who had accompagnied President Costa in his visit to Prague and Brno, was still out of Strasbourg exceptionally \"until next week\", apparently following constantly and consulted on the on-going dealings on Displaced persons&amp;#39; Rights between the Swedish EU Presidency and Czech President Klaus in the run up to Brussels&amp;#39; EU Summit this week-end, as well as to the preparation of Czech Constitutional Court&amp;#39;s verdict, due to be published at Brno early next week, \"EuroFora\" learned from other ECHR Officials. </w:t>
        <w:br/>
        <w:br/>
        <w:t>    ECHR&amp;#39;s President Costa was \"aware\" of the recent moves by Czech President Klaus&amp;#39; and a group of Senators to oppose Lisbon Treaty by refusing ratification as long as the 2nd WW&amp;#39;s issue of German culture displaced People&amp;#39;s properties wasn&amp;#39;t definitively settled, and by lodging a collective complaint to the Czech Constitutional Court, respectively, and all that \"had initially incited him to consider postponing his visit\", another ECHR Official sai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she wasn&amp;#39;t in a position to explain what made Costa, finally, change stance and decide to visit the Czech Republic, its President Klaus, and its Constitutional Court, at Prague and Brno the 22 and 23 of October, nor what was really said the day Lisbon Treaty&amp;#39;s ratification was apparently unbloc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these converging but unusual Facts inevitably provoked on-going Speculations in Strasbourg on how ECHR&amp;#39;s President Costa might have helped to convince Czech President Klaus to start moving on Lisbon Treaty, despite his proclaimed fear that 2nd WW German culture people might ask ECHR to extend \"Loizidou\" and \"Cyprus v. Turkey\" case-law, initially concerning \"continuing\" violations of Greek Cypriot Refugees&amp;#39; Homes and prope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gically, this could be done either by ... giving up to Klaus&amp;#39; demand, i.e. by restricting (in one way or another) the practical functioning and the impact of ECHR&amp;#39;s case-law, by imposing, fex. more strict temporary and/or restitution limits, etc., or, on the contrary, by reminding him that ECHR already existed, independently of Lisbon Treaty. and Human Rights could not be modified for political expedienc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first option woud be obviously percieved as a serious setback on Human Rights&amp;#39; protection for Political expediencies , which could also provoke a dangerous precedent for other claims, by other States too in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mainstream French Newspaper \"Figaro\" strongly criticized, in this regard, the Czech measures of 1945, known as \"Benes&amp;#39; regulations\", \"forgotten in comparison to the Shoa\" by the NAZI, about \"the eviction of Sudetes  : .A measure of \"Ethnic Cleansing\", which \"confiscated the properties and expulsed more than 2,5 million Germans, Men, Women and Children\", in revenge of Hitler&amp;#39;s acts in the name of a controversial \"collective responsibility\". </w:t>
        <w:br/>
        <w:t xml:space="preserve">     - But, \"nobody didn&amp;#39;t ever recognize the Benes&amp;#39; regulations, since 1945, neither in the West, nor in the European Union\", the mainstream French Newspaper stressed, criticizing Klaus for \"asking now the EU to indirectly legitimize the \"infernal\" Benes&amp;#39; regulations about past \"Ethnic Cleansings\".. </w:t>
        <w:br/>
        <w:br/>
        <w:t xml:space="preserve">    However, Klaus&amp;#39; move seems \"absurd\" since Lisbon Treaty&amp;#39;s \"Fundamental Rights&amp;#39; Charter\" \"cannot be applied, at any case, on what happened back in 1945\", \"Figaro\" said. </w:t>
        <w:br/>
        <w:br/>
        <w:t>    Thus, another possibility is that, perhaps, on the contrary, Costa contributed to convince Klaus by simply reminding him that ECHR already existed and might eventually consider applications also by German-culture people expulsed from the Czech Republic after the 2nd WW (if certain conditions were fullfilled) asking to get back their properties, independently of the Lisbon Treaty and its \"Fundamental Rights\"&amp;#39; Charter.</w:t>
        <w:br/>
        <w:br/>
        <w:t>    This would obviously be more in line with Human Rights&amp;#39; general principles, regardless of whether ECHR might accept or reject such applications as inadmissible, or unfounded.</w:t>
        <w:br/>
        <w:br/>
        <w:t>    ECHR&amp;#39;s Judgement condemning Turkey on Greek Cypriot Refugee Olymbiou&amp;#39;s case for violating her Family life and Property Rights (Articles 8, and 1 Protocol 1 ECHR), by confirming the \"Loizidou\" and \"Cyprus v. Turkey\" case-law, denouncing a \"Continuous Denial of Access\", and a \"Continuing and Total Denial of Access to their Property (as) a clear interference with the Right of the Displaced Greek Cypriots to the peaceful enjoyment of (their) posessions\" (respectively), topically reminded both to Ankara and Klaus the European Human Rights&amp;#39; principles.</w:t>
        <w:br/>
        <w:br/>
        <w:t xml:space="preserve">    - \"But no case ever declared admissible by the European Court on the evictions of that period\" of 2nd World War from the Czech Republic, \"Figaro\" also noted. </w:t>
        <w:br/>
        <w:br/>
        <w:t>    Is this, perhaps, Klaus&amp;#39; real demand also for the present and the future ?  In that case, could such a demand be acceptable by Europe, without endangering the entire European mecanism for the protection of Human Rights ?</w:t>
        <w:br/>
        <w:br/>
        <w:t>    For Cyprus, the only \"advantage\" from Klaus&amp;#39; manoeuvers could be that Nicosia might take on its side, at least symbolically, Berlin, (and in extension, Germany&amp;#39;s closest partner : France), vis a vis Turkey&amp;#39;s partitionist claims against Refugees&amp;#39; human rights.</w:t>
        <w:br/>
        <w:br/>
        <w:t>    But it&amp;#39;s also true, that Lisbon Treaty provides for EU&amp;#39;s accession to the ECHR, expected to submit, for the 1st time, all acts of EU institutions themselves to the control of Strasbourg&amp;#39;s Court on complaints for Human Rights viola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many had said earlier that, regardless of what anyone might think of him, Klaus&amp;#39; critical view on the EU might be useful at least in order to help EU Citizens fight against Bureaucracy. This leaves it an even deeper Mystery to know what or who convinced him to change orientation and focus, on the contrary, on restricting Citizens&amp;#39;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7462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74620"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746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74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69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ECHR case-law on Refugees topped Brussels EU Summit after Czech claims on Lisbon Trea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ECHR case-law on Refugees topped Brussels EU Summit after Czech claims on Lisbon Trea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s ECHR case-law on Refugees topped Brussels EU Summit after Czech claims on Lisbon Treaty Economic revival starts from Strasbourg and EU Newsflashes</cp:keywords>
  <dc:language>en-US</dc:language>
  <cp:lastModifiedBy/>
  <cp:revision>0</cp:revision>
  <dc:subject>Strasbourg's ECHR case-law on Refugees topped Brussels EU Summit after Czech claims on Lisbon Treaty</dc:subject>
  <dc:title>Strasbourg's ECHR case-law on Refugees topped Brussels EU Summit after Czech claims on Lisbon Treaty</dc:title>
</cp:coreProperties>
</file>

<file path=docProps/custom.xml><?xml version="1.0" encoding="utf-8"?>
<Properties xmlns="http://schemas.openxmlformats.org/officeDocument/2006/custom-properties" xmlns:vt="http://schemas.openxmlformats.org/officeDocument/2006/docPropsVTypes"/>
</file>