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amous \"Kissinger problem\", (as  Media call former US State Secretary&amp;#39;s question :  - \"What phone number for Europe ?\"), to which, the 1st EU President, Herman Van Rompuy, questioned in Brussels, replied that he \"expect(s) Obama&amp;#39;s call with impatience\", looks already solved, recently in Strasbourg, as an authentic Photo found by \"EuroFora\" reve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hoto, (taken from official archives), pictures EU&amp;#39;s 1st President (2010-2013) saluting for the first time new US President Barack Obama in Strasbourg, at his 1st visit to Europe, on the sidelines of the exceptional Summit for NATO&amp;#39;s 60th Anniversary, co-hosted by France and Germany at Strasbourg-Kehl on April 2009 </w:t>
      </w:r>
      <w:r>
        <w:rPr>
          <w:rFonts w:ascii="Verdana" w:hAnsi="Verdana"/>
          <w:i/>
          <w:color w:val="333333"/>
          <w:sz w:val="18"/>
        </w:rPr>
        <w:t>(See \"EuroFora\"s NewsReports from the event on the spot, before, during and after the Summi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EU&amp;#39;s 1st Foreign Minister, British Baroness Catherine Ashton, surprisingly she seems to have charmed both French President Sarkozy and German Chancellor Merkel, as relevant Photos show... </w:t>
        <w:br/>
        <w:br/>
        <w:t> - \"We are living an exceptionally hard period, .. but we can overcome the problems with joint efforts in our countries and among our countries\", Van Rompuy stressed after his election, strongly supported from the outset, both by a joint move of French President Sarkozy and German Chancellor Merkel, and many other (including Small and Medium) EU Member Countries,</w:t>
        <w:br/>
        <w:br/>
        <w:t>Interesting debates in EU Parliament in view, next week in Strasbourg : Hopefully open and less bureacratic, more \"spicy\" and democratic enough, to help bring EU&amp;#39;s new institutional face closer to EU Citizens. Since everybody knows that, from now on, this will be the main crucial political challenge to Lisbon Treaty&amp;#39;s efficiency in real practice.</w:t>
        <w:br/>
        <w:br/>
        <w:t xml:space="preserve">No need to go as far as to say that EU Citizens should see, for the \"European Dream\" to re-start anew, a kind of .. \"Rompuy-Hood\" (as popular as the famous Hero \"Robin-Hood\"). But the austere intellectual, politician from Belgium, who reportedly knows how to smile on creating consensus as \"a honest broker\", while also sometimes \"faisant preuve d&amp;#39;un « volontarisme » soutenu et parfois d&amp;#39;abnégation\", as Van Rompuy said earlier in French for his new function, could find there at least some helpful inspi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PanEuropean CoE&amp;#39;s new Secretary General, Thorbjørn Jagland (2009-2014), after congratulating the new EU leadership, observed that \"the new Lisbon Treaty will open a new chapter on EU - CoE relations, with the possible accession of the EU to the European Convention on Human Rights\". </w:t>
        <w:br/>
        <w:br/>
        <w:t>    And \"this innovation in EU leadership paves the way towards ..a New Architecture of the European project\"&amp;#39;, Jagland stressed in Strasbourg.</w:t>
        <w:br/>
        <w:br/>
        <w:t>    In particular, CoE&amp;#39;s Head \"look(s) forward to a strengthened co-operation with the new EU leaders, .. to ensure a common European Legal space and a coherent system of protection of Human Rights, ...parliamentary Democracy, and ...rule of Law throughout the European contin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8358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n Rompuy already solved the "Kissinger problem", with Obama ..in Strasbour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n Rompuy already solved the "Kissinger problem", with Obama ..in Strasbour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Kissinger" problem with Van Rompuy already solved with Obama ..in Strasbourg ?! Economic revival starts from Strasbourg and EU Newsflashes</cp:keywords>
  <dc:language>en-US</dc:language>
  <cp:lastModifiedBy/>
  <cp:revision>0</cp:revision>
  <dc:subject>Van Rompuy already solved the "Kissinger problem", with Obama ..in Strasbourg !?</dc:subject>
  <dc:title>Van Rompuy already solved the "Kissinger problem", with Obama ..in Strasbourg !?</dc:title>
</cp:coreProperties>
</file>

<file path=docProps/custom.xml><?xml version="1.0" encoding="utf-8"?>
<Properties xmlns="http://schemas.openxmlformats.org/officeDocument/2006/custom-properties" xmlns:vt="http://schemas.openxmlformats.org/officeDocument/2006/docPropsVTypes"/>
</file>