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Strasbourg/CoE/Angelo Marcopolo/-</w:t>
      </w:r>
      <w:r>
        <w:rPr>
          <w:rFonts w:ascii="Verdana" w:hAnsi="Verdana"/>
          <w:i w:val="false"/>
          <w:color w:val="333333"/>
          <w:sz w:val="18"/>
        </w:rPr>
        <w:t xml:space="preserve"> Europe can better defend Citizen&amp;#39;s Human Rights if there is a political will to really use Lisbon Treaty&amp;#39;s new possibilities, said in substance to \"EuroFora\", EUROCORPS&amp;#39; new Commander for 2009-2010, Lieutenant General Hans-Lothar Domroese, and EU Commission&amp;#39;s acting Director for Justice, Freedom and Security, Alain Brun, speaking in parallel, only hours from EU New Institutions&amp;#39; entry into for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both stressed in Strasbourg, headquarters of the European Court of Human Rights and of EUROCORPS, that, now, with Lisbon Treaty, new horizons on Human Rights and EU&amp;#39;s Security and Defence have become possible and could evolve fast, mainly via the new method of \"reinforced cooperations\", but effective developments, and their timing, depend on political will.... </w:t>
        <w:br/>
        <w:br/>
        <w:t>In addition to EU&amp;#39;s new Charter on Fundamental Freedoms, which entered into force today, Lisbon Treaty makes it possible and incites the EU to also become a member of the older and larger panEuropean Convention on Human Rights :</w:t>
        <w:br/>
        <w:br/>
        <w:t> A \"useful\" move both in order to ensure a \"coherence\" on EU Citizens&amp;#39; rights&amp;#39; case-law between the EU Court of Justice at Luxembourg and the European Court of Human Rights in Strasbourg, and because \"they don&amp;#39;t cover exactly the same areas\", Brun observed to \"EuroFo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he spoke on the sidelines of a joint EU - CoE Conference on Childrens&amp;#39; Rights, fex. vis a vis Adoptions, trafficking, etc, where participants (EU/CoE Officials, politicians, experts, NGOs, journalists, and even individuals whose life had been seriously affected by various related issues) held \"hot\" discussions highlighting various problems still in need of the right answers, well beyond an International Hague&amp;#39;s Treaty and a specific CoE&amp;#39;s Convention, which still left several unanswered questions open</w:t>
        <w:br/>
        <w:br/>
        <w:t xml:space="preserve">For the Legal, technical matters, \"we have been prepared since a long time ago, so that we can move quite fast\" for EU&amp;#39;s accession to the ECHR, the experienced EU&amp;#39;s Head of JHA&amp;#39;s services told us. </w:t>
        <w:br/>
        <w:br/>
        <w:t>According to CoE&amp;#39;s sources, this might, eventually, include, fex. also a guarantee that EU institution&amp;#39;s acts would be monitored by a special EuroCourt&amp;#39;s Chamber composed by EuroJudges coming only from EU Member States, and not from other, Third Countries, among PanEuropean CoE&amp;#39;s 47 Member States.</w:t>
        <w:br/>
        <w:br/>
        <w:t>- \"But the ratification process might take longer than scheduled\", Brun warned. Eventual delays might come \"not so much from EU Member States, since they have all, already accepted Lisbon Treaty which provides for EU&amp;#39;s accession to the ECHR, but from others\" : The PanEuropean \"CoE (under whose auspices works EuroCourt) has 47 Member States, i.e. 20 Countries more than the EU (fex., since the end of the \"Cold War\" and Germany&amp;#39;s and Europe&amp;#39;s ReUnification : Russia, Ukraine, and other former \"Eastern European\" Countries, but also Turkey, etc., since the particular era when the \"Cold War\" had started in the Past : 1950).</w:t>
        <w:br/>
        <w:br/>
        <w:t xml:space="preserve">So, \"we don&amp;#39;t know, in advance, whether there might be any objection or delay from anyone among these 20 more Third Countries, which are now members of the CoE, but not of the EU\", he observed. </w:t>
        <w:br/>
        <w:br/>
        <w:t xml:space="preserve">That&amp;#39;s one of the reasons for which \"the ratification (of EU&amp;#39;s entry into the ECHR, which will open the possibility for EU Citizens to challenge EU Institutions&amp;#39; acts if they affect their Human Rights) might take as long as about 3 or 5 Years more\", the EU Top Official carefully estimated. </w:t>
        <w:br/>
        <w:br/>
        <w:t> - \"In fact, it all depends on Political factors\", Alain Brun concluded, pointing at the incoming EU Commissioner on Justice and Home affairs, Mrs Viviane Reding from Luxembourg, who has been appointed in order to succeed to Jacques Barrot from France in the framework of the New EU Commission from January 2010.</w:t>
        <w:br/>
        <w:t xml:space="preserve">------------------------------------------. </w:t>
        <w:br/>
        <w:t xml:space="preserve">    But developments might be faster on another, partly complementary, issue of particular importance to Strasbourg-headquartered European bodies : EU Defence and Security capabilities, mainly with EUROCORPS, the multi-modal and multi-national European Army&amp;#39;s \"Etat Major\" : </w:t>
        <w:br/>
        <w:br/>
        <w:t xml:space="preserve">    - After Strasbourg Treaty entered into force, at the beginning of 2009, ratified by all 5 \"Framework Nations\" (France, Germany, Belgium, Luxembourg, Spain), to which are added other 5 \"Sending\" Nations represented by Liaison Officers, while EU Parliament was voting a landmark Resolution calling for the creation of a European Defence and Security policy based on the use of EUROCORPS&amp;#39; tool,  it has a Legal frame and Democratic support for further developments of a European Defence, observed his New Chief : </w:t>
        <w:br/>
        <w:br/>
        <w:t xml:space="preserve">    - \"What is needed now is that somewhere among the framework nations, emerges a \"Driving Force\" to boost the European Defence and Security policy\", stressed from the outset EUROCORPS&amp;#39; new Commander for 2009-2010, Lieutenant General Hans-Lothar Domroese from Germany,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erhaps significantly of EUROCORPS&amp;#39; Enlargement possibilities, his new Commander took over his duties by succeeding to a Spanish General, just before Spain chairs the EU in the 1st semester of 2010, and was present at a CoE event on the \"double Anniversary of Romania&amp;#39;s National Day and of EU Lisbon Treaty, on December 1st 2009\", as CoE&amp;#39;s Deputy Secretary General, Mrs Maud de Boer-Bucquichio observed</w:t>
        <w:br/>
        <w:br/>
        <w:t xml:space="preserve">    Domroese, speaking the day Lisbon Treaty entered into force, akcnowledged that the possibility it provides for \"Reinforced Cooperations\" speaheaded by initiatives undertaken by some pioneer EU Member States and open to all other willing EU Member Countries is an adequate and efficient tool in that direction. </w:t>
        <w:br/>
        <w:br/>
        <w:t xml:space="preserve">    - \"But, in fact, it all depends on Political WIll\", EUROCORPS&amp;#39; new Commander warned. </w:t>
        <w:br/>
        <w:br/>
        <w:t>    Domroese, who has already served even at Afghanistan for a few months at the beginning of 2009, aqreed however with \"EuroFora\" that, at least at the start, EU&amp;#39;s Defence capabilities&amp;#39; development can become soon Popular among EU Citizens, fex. by protecting EU&amp;#39;s external borders, intervening in Peace-keeping operations in preference around Europe&amp;#39;s Neighbouring Countries, (fex. in Cyprus, if a Peace deal for its ReUnification is made with a European/International Guarantee), helping to face \"Natural Desasters\", etc</w:t>
        <w:br/>
        <w:br/>
        <w:t>    The new EUROCORPS&amp;#39; Commander, who took over his duties on September 2009 for 2 crucial years, speaking at the CoE to \"EuroFora\" appeared optimistic but also careful to further enhance both EUROCORPS&amp;#39; capabilities and political support in 2010.</w:t>
        <w:br/>
        <w:br/>
        <w:t xml:space="preserve">    ESDP was the only one among France&amp;#39;s 2008 EU Presidency&amp;#39;s priorities who did not had enough time to be fulfilled then, particularly after it had to struggle (successfully) both against the unforeseen Global Economic Crisis and to stop an unprecedented Russia - Georgia War. </w:t>
        <w:br/>
        <w:br/>
        <w:t xml:space="preserve">    Significantly, EU Parliament has recently decided to create, for the 1st time, a specific \"Security and Defence Committee\", which had been initially entrusted to the experienced German f. MEP Carl Von Wogau, from nearby Fribourg, (the \"father\" of EU&amp;#39;s Monetary Union among MEPs, since he had worked for 10 Years as former President of EU Parliament&amp;#39;s Economic Committee for the creation of EuroZone, before starting to help build EU&amp;#39;s Defence).  After June 2009 EU Elections, EU Parliament elected as new President of its Security and Defence Committee the mainstream new MEP Arnould Danjean, from the Governing French Party UMP, a specialist of ESDP and GeoPolitical issues with personal experience even on the spot (Balkans, etc), who is well known among French President Nicolas Sarkozy&amp;#39;s close councilors, as well informed sources from the Presidential Elysee palace sai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Commander +EU JHA Head to EuroFora: Lisbon Treaty's Human Rights +Security/Defence horiz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Commander +EU JHA Head to EuroFora: Lisbon Treaty's Human Rights +Security/Defence horiz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Commander +EU JHA Head to EuroFora: Lisbon Treaty's Human Rights +Security/Defence horizon Economic revival starts from Strasbourg and EU Newsflashes</cp:keywords>
  <dc:language>en-US</dc:language>
  <cp:lastModifiedBy/>
  <cp:revision>0</cp:revision>
  <dc:subject>EUROCORPS Commander +EU JHA Head to EuroFora: Lisbon Treaty's Human Rights +Security/Defence horizon</dc:subject>
  <dc:title>EUROCORPS Commander +EU JHA Head to EuroFora: Lisbon Treaty's Human Rights +Security/Defence horizon</dc:title>
</cp:coreProperties>
</file>

<file path=docProps/custom.xml><?xml version="1.0" encoding="utf-8"?>
<Properties xmlns="http://schemas.openxmlformats.org/officeDocument/2006/custom-properties" xmlns:vt="http://schemas.openxmlformats.org/officeDocument/2006/docPropsVTypes"/>
</file>