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novation, with strong Political Will, productive Investment roots, \"Green Growth\" and Internationalisation, were at the focus in Strasbourg&amp;#39;s \"European Business Area\", already looking on how to shape the after-Crisis new era, during French Prime Minister Francois Fillon&amp;#39;s visit to a High-Tech big Industry&amp;#39;s landmark, at Alstom&amp;#39;s Transport factory, famous for its High-Speed and Eco-Trains spreading from Regional areas up to Russia and other Countries, at nearby Reichshoffen, as well as to the larger Chamber of Craftsmen in EU&amp;#39;s History, which celebrated 110 Years of Constant presence in Rural space despite all Global Crisis and still absorbed 1/3 of new SMEs created recently, ready to renovate 50% of its craftsmen by Young people in the next few yea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France and Europe are now \"in the Middle of a New Stage of Transition\" between an old and a new Economy, before and after the Global Crisis, Fillon stressed. </w:t>
        <w:br/>
        <w:br/>
        <w:t xml:space="preserve">    - \"At the Heart of Industrial Innovation\", the \"New Challenge of Environment protection\", brings \"a large part of our Growth Potential in the \"Green Growth\". And \"the Winners, in this New Deal, will be those who will anticipate, by finding how to transform the Environmental constraints into Opportunities for New Markets and in Competitivity stimulus\", he explained. </w:t>
        <w:br/>
        <w:br/>
        <w:t>    Initialy highlighted by French President Nicolas Sarkozy&amp;#39;s declarations, earlier this year, on Environment-friendly Innovative Industrial Investments, as f.ex. in modern automatic computerized production systems renovating Historic Forestry Wood Sewmill at nearby Urmatt (See : http://www.eurofora.net/newsflashes/news/sarkozyforests.html ), this is also  a model strongly supported by OECD&amp;#39;s Secretary General, Angel Guria, in statements to \"EuroFora\" after his annual speech at CoE&amp;#39;s Assembly this Autumn in Strasbourg, who announced that the International Economic Organisation has just received a new mandate to systematically work on \"Green Growth\" during the next 3 to 5 Years.</w:t>
        <w:br/>
        <w:t>------------</w:t>
        <w:br/>
        <w:t>    France and all the EU have a very strong Research and Education level, in many areas among the best in the World, but their links to Industry need to be boosted, Fillon observed, agreeing with EU Commission&amp;#39;s recent conclusion,</w:t>
      </w:r>
      <w:r>
        <w:rPr>
          <w:rFonts w:ascii="Verdana" w:hAnsi="Verdana"/>
          <w:i/>
          <w:color w:val="333333"/>
          <w:sz w:val="18"/>
        </w:rPr>
        <w:t xml:space="preserve"> (Comp. : http://www.eurofora.net/newsflashes/news/researchorturkey.html )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s why we must, \"now, give an International Dimension to the Poles of Competitivity, which are at the foundations of our Industrial policy, by aiming to strengthen cooperation between Research, Business  and Industry\", the French Prime Minister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the area of Eco-Technologies\", where we shall soon create \"New Poles of Competitivity\", Fillon anounced near Strasbourg, Headquarters of Alsace Region, in which, Senate&amp;#39;s vice-President, Philippe Richert, recently proposed to precisely establish an \"Eco-Tech\" pole, concentrating New Technologies which protect Natural Environmen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stom&amp;#39;s Giant Factory, amidst Reichshoffen village&amp;#39;s splendid Green Nature, was chosen by Fillon as a concrete example : </w:t>
        <w:br/>
        <w:br/>
        <w:t xml:space="preserve">    By giving a great importance to Research, developing attractive and efficient Public Transport systems, and innovative ways for Energy efficiency, as well as cooperating in the production of Renewable Energy Sources, \"Astom has all the cards to win the game of Green Growth\", he observed. </w:t>
        <w:br/>
        <w:br/>
        <w:t xml:space="preserve">    Fillon said that  shortly after important meetings with Russian Prime Minister Poutine, and while Alstom&amp;#39;s CEO, Patrick Kron, recently anounced a \"Strategic Partnership\" of the leading French mega-company with Russia&amp;#39;s biggest Industrialist in Rail, TMH, to modernize production methods and create New Models of Rail Transport, adapted to Russia&amp;#39;s railroad business, according to New Technologies developped jointly by Alstom and TMH (Trans-Mash-Hold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ur structural Partnership with the leading Russian company aims at the long-run : It&amp;#39;s doesn&amp;#39;t have to be limited from the start by determining only certain concrete projects, because it has ambitious Strategic aims for the Future, as Mr. Kron made it clear\", significantly said to \"EuroFora\" Alstom-Transport&amp;#39;s Director of Communication, Christine Rahard. </w:t>
        <w:br/>
        <w:t>    </w:t>
        <w:br/>
        <w:t>    This might include, sooner of later, also what \"EuroFora\"&amp;#39;s founder has been supporting at least as early as from the beginning of 2005, at the eve of an exceptional Spain - France - Germany - Russia Quadripatrite Summit at Elysee palace in Paris,  i.e. the idea to create a PanEuropean Fast Railroad Axis linking Madrid to Paris, Berlin and Moscow, all the way through the main body of the European Continent, and progressively extended to other European Capitals as well as to the huge Trans-Siberian, up to Vladivostok, at the Pacific Ocean, facing Japan, China, Canada and the US.  </w:t>
        <w:br/>
        <w:t>    </w:t>
        <w:br/>
        <w:t xml:space="preserve">    This obviously fits well the much larger and Geo-Politically ambitious New Plan initially proposed by French President Sarkozy on early 2009 to \"create a Common Space between the EU and Russia\", as well as other Neighbouring Countries, that was warmly welcomed by the new Russian Ambassador to France, Alexander Orlov, (an experienced former CoE Chairman-in-office during the Russian Presidency in Strasbourg on 2007), in statements to \"EuroFora\" in Paris on September 2009 </w:t>
      </w:r>
      <w:r>
        <w:rPr>
          <w:rFonts w:ascii="Verdana" w:hAnsi="Verdana"/>
          <w:i/>
          <w:color w:val="333333"/>
          <w:sz w:val="18"/>
        </w:rPr>
        <w:t>(See : http://www.eurofora.net/newsflashes/news/orlov.html )</w:t>
      </w:r>
      <w:r>
        <w:rPr>
          <w:rFonts w:ascii="Verdana" w:hAnsi="Verdana"/>
          <w:i w:val="false"/>
          <w:color w:val="333333"/>
          <w:sz w:val="18"/>
        </w:rPr>
        <w:t xml:space="preserve">, and started fast to be effectively realized in successful Top Political meetings between the French and Russian Prime Ministers, Fillon and Poutine, in Moscow and Paris, September and November 2009. </w:t>
        <w:br/>
        <w:br/>
        <w:t xml:space="preserve">    Moreover, Alstom recently added an important new domain of activities in Europe, by taking over, together with Schneider Company, the Energy Transport and Distribution sector from Areva, becoming the \"No 1 leader in the World\" in the transport of medium voltage Electricity,  as Fillon underli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present, France (as well as Germany) came out of Recession, after Investing in some 1.000 Projects, with some 27 Billion € injected in the Economy, and already 80% of our targets for 2009-2010\", Fillon observed, speaking side by side with the Minister in charge of the Stimulus Plan, Patrick Devedjian. </w:t>
        <w:br/>
        <w:br/>
        <w:t xml:space="preserve">    - \"1 Year after the Global Crisis\", facts prove that \"those who have chosen to stimulate productive Investment, instead of Consumption\", have already started to see the end of the tunnel : F. ex. Recent estimations are that France will end 2009 with less Recession than -2,2%, Spain and the UK at - 4,6 and -4,7%, Germany with -5%, etc, while in 2010 predictions indicate a + 1% Growth, i.e. the double of EuroZone&amp;#39;s average : +0,5%. </w:t>
        <w:br/>
        <w:t>    </w:t>
        <w:br/>
        <w:t>     But, at the same time, while Europe and the World are progressively recovering from the Global Crisis, some other, emerging Economies, as f.ex. China, are marking Double-digit numbers of Growth, showing that resources are moving towards that directio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Facing the Global Competition\", France and all EU&amp;#39;s Industry \"must innovate\", and focus a large part of its resources in our Industrial Investments for the Future\", Fillon concluded, pointint at a forthcoming visit by French President Sarkozy next week in Strasbourg, at the eve of EU&amp;#39;s Heads of State and Government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Fillon&amp;#39;s statements in Strasbourg were made between two important meetings he had with Russian Prime Minister Vladimir Poutine and EU&amp;#39;s President Herman Van Rompuy, in the preparation of French President Sarkozy&amp;#39;s venue here, next week, to speak about main Investments&amp;#39; Strategy, at the eve of EU&amp;#39;s Summit, which is due to discuss also Europe&amp;#39;s plans on how to drive the Economy out of the Global Crisis and how to shape the after-Crisis&amp;#39; e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policy exclusively based on the quest of Cheap prices is not Sustainable\", and often \"contrary to the Competitivity in the long run\", he observed, advising to give Priority to Investment in Innovations able to make an industry more competitive and able to penetrate more domestic and international marke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dding even an Artistic Symbol, Fillon inaugurated at Strasbourg&amp;#39;s European Business Area, an original Sculpture focusing on \"Innovation\", based on \"Anamorphosis\" (re-shape) technique : It presents a differend image according to the point of view, and/or of the spectators&amp;#39; movements, as the sculptor said.</w:t>
        <w:br/>
        <w:br/>
        <w:t>    Joining Big Industry and High-Tech with Craftmanship, Fillon also visited the biggest Chamber of Craftsmen in France, that of Alsace Region, (\"Chambre des Metiers d&amp;#39;Alsace\"), which represents some 17% of jobs, 1 out of 3 new business created, based on quality of service, but without out-sourcing, anchored mainly at Rural areas where it celebrated ist 110th Anniversa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anks to the Digital Economy and modern Telecommunications\", it&amp;#39;s not only Big Industry, but also Craftsmen who can cultivate a conquering spirit at foreign markets, observed the French Prime Minister, (a strong supporter of Internet and President Sarkozy&amp;#39;s promise to find ways to progressively spread Access to High Speed Networks accross the country, as he recently showed in a Paris&amp;#39; Conference on the \"New Digital Economy\" : See : http://www.eurofora.net/newsflashes/news/digitalsociety.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hen Internet was initially used only by a few pioneers in Europe and elsewhere, \"EuroFora\" remembers well that the daughter of American Journalist Bob Sablatura, a Texas News Reporter, founder of the \"Reporters.Net\" e-mail Worldwide network, (where you needed to prove, by several published Articles, Newspaper&amp;#39;s coordinates, etc., your Journalist status, in addition to paying a fee before getting a precious \"reporters.net\" pioneer e-mail address...), had created an innovative then Flower trade with fresh Roses offered and delivered on demand, through regional network links : Beautiful Flowers could be shown, chosen and delivered on the spot, thanks to an efficient Website and e-mail system, which has became a \"routine\" now, many years later, but was an innovative breakthrough back in the Past before 1995, not only for beginners in Journalism, but also for Crafts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 area obviously useful for resisting and resorbing the Global Crisis&amp;#39; aftershocks, adding on the spot a Human and social presence of proximity business, as it was shown, inter alia, also with 3 concrete examples of young ladies creating a new Flower trade or Jewelry at Alsace region&amp;#39;s villages, in parallel with a young man taking over and renovating a traditional Woodcurve cabinet-maker business existing since the 1800ies and founded by his grand-fath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all gave an opportunity for the French Prime Minister, side by side with the well known in Strasbourg former EuroMP, Herve Novelli, Minister for Trade and Enterprise, to anounce measures to boost in France big SME&amp;#39;s, as in Germany, as well as the creation of a new legal status for individual busi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16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Fillon (France) in Strasbourg's European Business Area: Innovation in HighTech+Craf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Fillon (France) in Strasbourg's European Business Area: Innovation in HighTech+Craf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7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me Minister Fillon (France) in Strasbourg's European Business Area: Innovation in HighTech+Crafts Economic revival starts from Strasbourg and EU Newsflashes</cp:keywords>
  <dc:language>en-US</dc:language>
  <cp:lastModifiedBy/>
  <cp:revision>0</cp:revision>
  <dc:subject>Prime Minister Fillon (France) in Strasbourg's European Business Area: Innovation in HighTech+Crafts</dc:subject>
  <dc:title>Prime Minister Fillon (France) in Strasbourg's European Business Area: Innovation in HighTech+Crafts</dc:title>
</cp:coreProperties>
</file>

<file path=docProps/custom.xml><?xml version="1.0" encoding="utf-8"?>
<Properties xmlns="http://schemas.openxmlformats.org/officeDocument/2006/custom-properties" xmlns:vt="http://schemas.openxmlformats.org/officeDocument/2006/docPropsVTypes"/>
</file>