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pe&amp;#39;s Economy and Identity needs to be actively present on the rendez-vous of High Speed Digital Networks and Content, stressed French President Nicolas Sarkozy, in voluntarist statements , on the Priorities to invest some 35 Billion € at a Public Debate with Scientists, Businessmen and Politicians at a Symbolic Scientific and GeoPolitical area of Strasbourg : </w:t>
        <w:br/>
        <w:br/>
        <w:t xml:space="preserve">Significantly, Sarkozy&amp;#39;s voluntarist statements were made at Strasbourg-Geispolsheim&amp;#39;s \"André Malraux\" area, named after the famous visionary writer, former De Gaule&amp;#39;s Minister of Culture, who had struggled to support the republican democracy in the ante-war clashes in Spain, which takes over the rotating EU Presidency from January 2010. </w:t>
        <w:br/>
        <w:br/>
        <w:t xml:space="preserve">Even more important, from EU point of  view, he stressed that in Strasbourg the same Day that German Chancellor Merkel was speaking at nearby Stuttgart, at an IT Summit, about the importance of Information and Internet Technologies, shortly before they meet both, with all other EU Heads of State and Government at an exceptionaly important forthcoming EU Summit in Brussels at the end of this week, focusing on how to lead Europe out of the Global Crisis and shape its Future. </w:t>
        <w:br/>
        <w:br/>
        <w:t xml:space="preserve">The issue already started, meanwhile, to be debated among the largest political family in Europe  : the ChristianDemocrats of the European People&amp;#39;s Party (EPP), which has just won the EU Parliament&amp;#39;s Elections on June 2009, but also important National Votes mainly in Germany, as well as in several other  EU Member Countries as Bulgaria, Romania, etc, chose new leaders in Greece etc, and is holding its Parliamentarian and Heads of State/Government Statutory Congress at Bonn. </w:t>
        <w:br/>
        <w:br/>
        <w:t xml:space="preserve">    - \"We (France and all Europe) must also act on the Contents\" of Digital Economy : We mustn&amp;#39;t leave it to others (even if they are sympa) to digitalise our Cultural Heritage, and put into question what many Generations have build for Centuries\", stressed Sarkozy. What is at stake with the Digital contentt s our History, our Culture  and  our Identiies\" he added, speaking of France all Europe, particularly after American Google&amp;#39;s recent initiative to start digitalizing also Europe&amp;#39;s cultural assets. </w:t>
        <w:br/>
        <w:t>    </w:t>
        <w:br/>
        <w:t xml:space="preserve">    That&amp;#39;s why, in this and other priority sectors, we aim to consecrate \"Giant Investments\", Sarkozy anounced. In such periods of Crisis, certainly expenses should be limited, but not against Productive Investment, because otherwise the whole Econom would suffer. It&amp;#39;s Industry which funds most Research, and, in a country without Industry, even services will start to be  outsourced elsewhere, he added. </w:t>
        <w:br/>
        <w:br/>
        <w:t>    Despite former Socialist Prime Minister Michel Rocard&amp;#39;s reserves against extending Fiber Optic commuications throughout all the territory, including Rural; (a promisse made by the French President for Equaliy of Access, and warmly supported by representatives of Rural Populations), Sarkozy observed that thera will be 3 kinds of territories : Those who where High Speed Connections will be spontaneously funded by Private Business Operators, because they hope to gain money, others where operators will need some Public suport, and another part where noone would act by himself, unless \"the State will be present for the Rendez-vous\", as he stressed reiterating his promisse, in one way or another.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High Speed Communications are \"a fantastic tool for Spatial Planning\", Sarkozy passionately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was replying to Businessman, CEO of KIMOCE, Patrick Hett&amp;#39;s palidoyerie for Digital Economy, which is a \"Strategic issue of Independence\", as he stressed, citting various concrete examples, as the creation of \"New Services\", &amp;#39;New Economic Systems\", as \"Cloud Computing\", etc,  a \"growing demand for more Broad-band\", \"E-Commerce, E-Education, E-Archives, Tele-Medicine\", etc. </w:t>
        <w:br/>
        <w:br/>
        <w:t xml:space="preserve">    Reacting to Hett&amp;#39;s critical observation that French and all European SME&amp;#39;s invest less than USA&amp;#39;s (sometimes 2 times less) on modern Information Technologies, Sarkozy was applauded when he said that Europeans should do as the Americans did by defending their \"Small Business Act\" vis a vis the World Trade Organisation at nearby Genev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ong the \"5\" Priority sectors, on which the Franch President intends to announce a series of Measures \"Next Week\", after the Brussels&amp;#39; EU Summit, are \"BioTechnologies\", \"Vehicles of the Future\", \"Energy efficiency\", and \"Digital Economy\", together with \"University poles of excellence, revealed the former Prime Minister Alain Jup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Energy, the French President made it clear that there is no intention to give away the advantage of \"Excellence in Nuclear energy, thanks to De Gaulle\", particularly since \"alternative Renewable Energy Sources cannot replace and Oil/Gas and the Nuclear at the same moment\",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he announced the principle of \"1 € for Alternative Energy Sources, and 1 € for Nuclear Energy\", advancing fex. in the research and development of the \"4rth Generation\" nuclear reactor&amp;#39;s\" technology. </w:t>
        <w:br/>
        <w:t>--------------------------</w:t>
        <w:br/>
        <w:t>    - On the non-polluting \"Car of the Future\" (mainly Electric, strongly supported by Pegeot-Citroyen&amp;#39;s Director of Research, Marc Duval-Destin, who spoke optuimistically about \"a modern technologic challenge that I&amp;#39;am sure that we can win\"), Sarkozy was positive, but on condition that the Industrial Production of vehicles due to be sold in France and Europe,  is not outsourced into some Third Countries, if it wants to be funded by French/European Taxpayer&amp;#39;s money\".. i</w:t>
        <w:br/>
        <w:br/>
        <w:t xml:space="preserve">    USA supports today its Car Industry, China its Iron production, he observed. Thus, Europe also should not repeat the mistakes of a Past where important (iron and other) Industries disappeared, but, on the contrary, boost its Chemical, Aeronautc or Car productiion. </w:t>
        <w:br/>
        <w:br/>
        <w:t>    But he mainly re-focused on the well-known Franco-German proposal to \"struggle for Europe to start using \"Carbon Tax\", (or a \"financial adjustment\",  as it was sometimes named), at its External Borders\" , when other, Third Countries, abuse of Unfair Competition based on Environmental Dumping, if their businessmen don&amp;#39;t have to respect similar Rules for the protection of Environment&amp;#39;e</w:t>
        <w:br/>
        <w:t xml:space="preserve">    A theme strongly highlighted by  the French President since his landmark May 2009 speech at neartby Urmatt village (See :   ) and implying joint Franco-German moves, together with Chancellor Merkel, at EU and  Global levels </w:t>
        <w:br/>
        <w:t>----------------------------</w:t>
        <w:br/>
        <w:t xml:space="preserve">    On Universities, lato sensu, the French President pleaded in favoir of big, \"Autonomous\"  Education-Research conglomerates with \"Contractual\" relations with the State, having their own caipital, (mixed; Public and Privatte), enough means to foresee the future and planify a Strategy, attract the best Professors and/or Researchers, with a result-oriented culture, benefitting from \"massive investments\" for the \"battle of knowledge\". </w:t>
        <w:br/>
        <w:br/>
        <w:t xml:space="preserve">    In particular, Strasbourg University, the 1st to become Autonomous and to unite all Education/Research assets together, in a bbig conglomerate, aims to develop a European Pole of International Reputation, stressed Sarkozy. </w:t>
        <w:br/>
        <w:t>--------------------------------</w:t>
        <w:br/>
        <w:t>On Bio-technologies, after a visit to an Institute of Genetics, he heard Thomas Ebbesen, Director oof ISISM, explain the need for a policy which gives the means to attract the best researchers and have performant infrrastructures, and Genetician Valerie Lamour, IGBMC researcher recently repatriated from the USA, ask to \"bring Science and Tehnology closer to the Patient\", i.e. into Hospitals, and to boost a \"Trans-Notional Structure for Research, going from the study of Molecules, up to the Patients&amp;#39; Treatmenrt\".</w:t>
        <w:br/>
        <w:br/>
        <w:t>    \"EuroFora\" was already informed, earlier, fex. on controversial plans to associate \"Proton Accelerators\" with some Hospitals full of patients, to the point that some feared a risk for abuses, if some started to take humans as cobayes for Labo research \"experiments\"...</w:t>
        <w:br/>
        <w:t>-------------------------------------</w:t>
        <w:br/>
        <w:t>    One among the Original aspects of the &amp;#39;&amp;#39;Grand Emprunt\" demarche, is that Sarkozy, a Center-Right politician, preferred from the start to use 2 experienced former Prime Ministers, both Alain Juppe, of his own political side, and Socialist Michel Rocard, a son of a Scientist, who said that he \"remains in opposition\", but without being \"sectarist\", when \"the Future of all\" the Country and of the EU is at stake, as Sarkozy stressed.</w:t>
        <w:br/>
        <w:br/>
        <w:t>    Funds are due to be provided by French Society&amp;#39;s large Savings, which will be invested by the State to innovative production sectors, able to generate growth, and therefore, new fiscal a.o. public resources, from which it would be paid back, while having, meanwhile, helped to boost the Economy. Thus, the original move will not involve neither the State&amp;#39;s Budget, nor its Foreign Debt, while  becoming a useful part of Europe&amp;#39;s overall Economic Stimulus activitie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168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168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zy : EU Economy and Identity must be present on High Speed Digital Networks and Conten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9 Dec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zy : EU Economy and Identity must be present on High Speed Digital Networks and Conten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9 Dec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 EU Economy and Identity must be present on Hight Speed Digital Networks and Content Economic revival starts from Strasbourg and EU Newsflashes</cp:keywords>
  <dc:language>en-US</dc:language>
  <cp:lastModifiedBy/>
  <cp:revision>0</cp:revision>
  <dc:subject>Sarkozy : EU Economy and Identity must be present on High Speed Digital Networks and Content </dc:subject>
  <dc:title>Sarkozy : EU Economy and Identity must be present on High Speed Digital Networks and Content </dc:title>
</cp:coreProperties>
</file>

<file path=docProps/custom.xml><?xml version="1.0" encoding="utf-8"?>
<Properties xmlns="http://schemas.openxmlformats.org/officeDocument/2006/custom-properties" xmlns:vt="http://schemas.openxmlformats.org/officeDocument/2006/docPropsVTypes"/>
</file>