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 Bonn/Angelo Marcopolo/-</w:t>
      </w:r>
      <w:r>
        <w:rPr>
          <w:rFonts w:ascii="Verdana" w:hAnsi="Verdana"/>
          <w:i w:val="false"/>
          <w:color w:val="333333"/>
          <w:sz w:val="18"/>
        </w:rPr>
        <w:t xml:space="preserve"> New EU Commissioner on Energy nominate for 2009-2014, Günther Oettinger, Prime Minister of the federated State of Baden-Württemberg (11 Million inhabitants), speaking to \"EuroFora\" at Bonn, during the debates of the largest group of MEPs in EU Parliament : ChristianDemocrats of the European People&amp;#39;s Party (EPP), gathered here for the Statutory Congress of EPP Heads of State and Government after winning the 2009 EU Elections, stressed that EU should carefully examine all allternative possibilities among various routes and means of Energy Transports : </w:t>
        <w:br/>
        <w:br/>
        <w:t>- \"In connection to Near Asia, Caucasus, Azerbaidjan and other Countries, South Stream and Nabucco are some of the biggest issues in my EU Commission&amp;#39;s dossier\", ( i.e. Energy), \"in its entirety\", he observed</w:t>
        <w:br/>
        <w:br/>
        <w:t xml:space="preserve">- But, \"we have to see and decide on all the Possibilities\", Oettinger carefully added, replying positively with a crystal-clear \"Yes\" to \"EuroFora\"s question if he found interesting the Rhine-Danube River corridor No 18, that EU earmarked as a TransEuropean Network (TENS), and could play an important role in Energy Transport from Central Asia (via Russia or Georgia, Ukraine, etc) via EU&amp;#39;s recent extension up to the Black Sea, after Bulgaria and Roimania&amp;#39;s 2007 accession, and thanks to New Technologies of Liquefied Gas, which allow to transport it in containers. </w:t>
        <w:br/>
        <w:br/>
        <w:t xml:space="preserve">Timely, he said that shortly after Romanian President Traian Basescu, a strong supporter of EU - Central Asia Energy transport links via the \"Cheap, Safe and Ecologic\" Sea and River Ship links, and mainly the Strategic Danube - Rhine corridor, has just succeeded a tight but solid win at the National Elections last Sun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ettinger spoke to \"EuroFora\" after a Debate organized by  EPP&amp;#39;s MEPs on how to \"ensure a Successsful Recovery from the (Global Ecnomic) Crisis : Building Ethical, Responsible and Robust Financial Systems for the Future, and enhancing the Social Market Economy\".  </w:t>
        <w:br/>
        <w:br/>
        <w:t>Prime Minister of Latvia, Valdis Dombrovskis, Swedish Finance Minister Anders Borg, and Kurt Lauk, President of the Economic Council of the Governing EPP Party CDU/CSU, as well as ECB&amp;#39;s Members, etc. were among the Key Speakers, together with EPP MEPs&amp;#39; vice-Presidents Oskar Karas from Austria and Vito Bonsignore of Italy, who concluded the debates calling, inter alia, also for action on Natural Environment, Energy, Research, New Information Technologies, etc, but also on Social Values in a free market economy.</w:t>
        <w:br/>
        <w:br/>
        <w:t>EPP MEPs were welcomed in Bonn for Study Days on \"the the Future of Europe\", by Germany&amp;#39;s Parliamentary Secretary of State Peter Hintze, and Governing CDU/CSU&amp;#39;s Chairman and co-chair at EU Parliament, Werner Lange and Markus Ferber, respectively, after an inaugural speech by the President of the largest Group of MEPs in EU Parliament : ChristianDemocrats/EPP, Joseph Daul of France, steming from nearby Strasbourg&amp;#39;s area.</w:t>
        <w:br/>
        <w:br/>
        <w:t xml:space="preserve">Meanwhile, a \"hot\" Competition is going on, during various parallel and successive meetings organized in Bonn between \"17 Candidates for 10 posts of EPP Party&amp;#39;s vice-Presidents\", who will be selected by EPP&amp;#39;s 2009 Statutory Congress the 2 following days, as the experienced Head of EPP Parliamenary Group&amp;#39;s Press and Communication service, Robert Fintzhenry, said to \"EuroFora\". </w:t>
        <w:br/>
        <w:br/>
        <w:t>Given the current importance of EPP in both EU Parliament and EU Council, after a series of successful European and National Elections in several key EU Member Countries recently, such a Political Competition is normal, particularly when what is at stake is how to shape Europe&amp;#39;s Futur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 xml:space="preserve">Photo, supra : Oettinger looking straight at \"EuroFora\", while speaking with EPP MEP&amp;#39;s vice-President Karas from Austria, after Bonn&amp;#39;s first debates on Europe&amp;#39;s Futur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U Commissioner nominate Oettinger to EuroFora: We must study all Energy Transport Possibilit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U Commissioner nominate Oettinger to EuroFora: We must study all Energy Transport Possibilit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EU Commissioner nominate Oettinger to EuroFora: We must study all Energy Transport Possibilities Economic revival starts from Strasbourg and EU Newsflashes</cp:keywords>
  <dc:language>en-US</dc:language>
  <cp:lastModifiedBy/>
  <cp:revision>0</cp:revision>
  <dc:subject>New EU Commissioner nominate Oettinger to EuroFora: We must study all Energy Transport Possibilities</dc:subject>
  <dc:title>New EU Commissioner nominate Oettinger to EuroFora: We must study all Energy Transport Possibilities</dc:title>
</cp:coreProperties>
</file>

<file path=docProps/custom.xml><?xml version="1.0" encoding="utf-8"?>
<Properties xmlns="http://schemas.openxmlformats.org/officeDocument/2006/custom-properties" xmlns:vt="http://schemas.openxmlformats.org/officeDocument/2006/docPropsVTypes"/>
</file>