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Bonn/Angelo Marcopolo/-</w:t>
      </w:r>
      <w:r>
        <w:rPr>
          <w:rFonts w:ascii="Verdana" w:hAnsi="Verdana"/>
          <w:i w:val="false"/>
          <w:color w:val="333333"/>
          <w:sz w:val="18"/>
        </w:rPr>
        <w:t xml:space="preserve"> German Chancellor Angie Merkel strongly supported the Principle of \"Solidarity\" among EuroZone&amp;#39;s Member States, particularly in front of the current Global Economic Crisis, which sometiimes aggravates the consequences of some&amp;#39;s errors of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was replying to topical questions by Journalists at a Press Conference in Bonn, on the critical situation of the Economy in Greece, an EuroZone Member since 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rkel declared that she was \"Hopeful\", and \"confident\",  that a solution could be found, and anounced that the matter will be discussed at Brussel&amp;#39;s EU Summit, which starts in a few Hou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when, what happens in one EuroZone country, affects all the others, she observed, asking from all involved to be \"objective\".</w:t>
        <w:br/>
        <w:t>-------------------------------</w:t>
        <w:br/>
        <w:t xml:space="preserve">    Meanwhile, Merkel was largely applauded, when, concluding a ChristianDemocrat/EPP         Statutory Congress in Bonn, </w:t>
      </w:r>
      <w:r>
        <w:rPr>
          <w:rFonts w:ascii="Verdana" w:hAnsi="Verdana"/>
          <w:i/>
          <w:color w:val="333333"/>
          <w:sz w:val="18"/>
        </w:rPr>
        <w:t>(See also previous \"EuroFora\" NewsReports from that event),</w:t>
      </w:r>
      <w:r>
        <w:rPr>
          <w:rFonts w:ascii="Verdana" w:hAnsi="Verdana"/>
          <w:i w:val="false"/>
          <w:color w:val="333333"/>
          <w:sz w:val="18"/>
        </w:rPr>
        <w:t xml:space="preserve"> she reminded that it was in this Historic City that the 1st post-war, modern democratic Germany&amp;#39;s Constitution was adopted during Adenauer&amp;#39;s era, already pointinng at the creation of \"Equal Links in a United Europe, to serve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²</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oreover, \"Human Dignity is the 1st Principle in Germany&amp;#39;s Constitution\", Merkel added. In ChristianDemocrat/EPP&amp;#39;s \"Social Market Economy\", it&amp;#39;s important not to loose trace of the \"Human\" factor in front of the Global Crisi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But, what even Merkel was not supposed to know, (since it started before Berlin wall&amp;#39;s fall), is that some inside certain \"&amp;#39;Socialist\" Governments in Greece, since the mid-1980s and particularly around 1999-2000, nototoriously used to buy clients by massively distributing cushy jobs, largely non-productive, which inevitaby augmented the cost, and therefore the expenses, i.e; the Debt of the Greek State in huge propor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when those same \"Socialist\" Governments, or their successors, were due to ask for Greece&amp;#39;s entry into the Monetary EuroZone, it was obvious that the country didn&amp;#39;t fulfill all the con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o the great surprise of many, EU accepted Greece&amp;#39;s application, much earlier than expected. This was done under mainly \"Socialist\" Governments in the largest EU Member States, (as Germany, France, Italy, UK, etc), and, according to rumours, this had a  (big) \"cat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Greek Governments had to accept that Turkey becomes EU Candidate, (contrary to an earlier refusal to Morocco&amp;#39;s candidacy), without raising any condition whatever, (fex. on the Turkish Military Occupation of part of Cyprus, or on the Turkish Military Airplanes&amp;#39; dangerous overflights at the Aegean S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then (2000), a mass-group of largelly unproductive cushy job holders, mainly at the \"Left\", but some also at the \"Right\" of the Political Spectrum in Greece, has become notoriously favorable to Turkey&amp;#39;s controversial EU bid, as part of this kind of overall, implicit \"Deal\".</w:t>
        <w:br/>
        <w:br/>
        <w:t xml:space="preserve">The subsequent ChristianDemocrat/EPP Government by Costas Caramanlis in Greece (2004-2008+), did not disrupt, in fact, this implicit arrangement, as it tried, initially, to keep all the jobs of those appointed during some 22 years of PASOK rule in the country. </w:t>
        <w:br/>
        <w:br/>
        <w:t>That&amp;#39;s one of the real reasons for which it also accepted to keep Turkey&amp;#39;s controversial EU bid, (sometimes to the astonishment of certain ChristianDemocrat Governments in Big EU Countries, who had, meanwhille, started to realize that Ankara&amp;#39;s \"Candidacy\" was extremely Unpopular among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s long as it kept such a shady deal of the Past, (for which it wasn\"t responsible), the Caramanlis EPP Government had also to bear the heavy burden of a huge Foreign Debt, for which it was also not responsible in fact, since it had been notoriously contracted and accumulated during the previous, \"Socialist\" Govern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nd despite an important effort to make comparatively marginal economies, acknowledged by EU Commission, as well as 2 Popular verdicts of Electoral wins at 2004 and 2007), that Government suddenly collapsed, amidst the current Global Crisis, giving to PASOK an earlier than expected oppportunity to return back to power. In fact, by irony of the sort, this was done by .. exploiting the consequences of its own past err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both the late Costas Caramanlis&amp;#39; Governnment, as well as his successor at the  \"New Democracy\" Party, (and more critical on Turkey&amp;#39;s failure to meet EU conditions), the popular Antonis Samaras, who was recently  for the 1st time  by direct Citizens&amp;#39; Vote, have apparently understood that Greece needs real and profound changes, in order to liberate the potential of its People from others&amp;#39; errors of the Past, and become really free to bring useful and active contributions to the development of the European id&amp;#39;e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Merkel : European Solidarity with    SM EuroZone Member States among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 xml:space="preserve">Merkel : European Solidarity with    SM EuroZone Member States among Global Crisi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 European Solidarity with SM EuroZone Member States among Global Crisis Economic revival starts from Strasbourg and EU Newsflashes</cp:keywords>
  <dc:language>en-US</dc:language>
  <cp:lastModifiedBy/>
  <cp:revision>0</cp:revision>
  <dc:subject> Merkel : European Solidarity with  SM EuroZone Member States among Global Crisis </dc:subject>
  <dc:title> Merkel : European Solidarity with  SM EuroZone Member States among Global Crisis </dc:title>
</cp:coreProperties>
</file>

<file path=docProps/custom.xml><?xml version="1.0" encoding="utf-8"?>
<Properties xmlns="http://schemas.openxmlformats.org/officeDocument/2006/custom-properties" xmlns:vt="http://schemas.openxmlformats.org/officeDocument/2006/docPropsVTypes"/>
</file>