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*Brussels/ACM/- Questions for EU President Van Rompuy&amp;#39;s presence on EU December 2009 top meetings, in Brussels&amp;#39; EU Summit and/or Strasbourg&amp;#39;s EU Parliament, etc., which were raised at various occasions this week, found a 1sst reply by the out-going Swedish EU Chairman, Swedish Prime Minister Reinfeld.  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Reinfeld, during a Press Conference on EU Council&amp;#39;s continuing Summit, together with EU Commission&amp;#39;s President Jose Barroso, was asked by a Journalist why the President of this very EU Council, Herman Van Rompuy, was not among them, since he had been already politically appointed by EU&amp;#39;s Chiefs of State and Government, and his post had already started to be legally operational since the December 1st, 2009, entry into force of the Lisbon Treaty; which had created the posts of EU&amp;#39;s President and Foreign Minister.   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                        </w:t>
      </w:r>
      <w:r>
        <w:rPr>
          <w:rFonts w:ascii="Verdana" w:hAnsi="Verdana"/>
          <w:color w:val="333333"/>
          <w:sz w:val="18"/>
        </w:rPr>
        <w:br/>
        <w:t>    The Swedish Prime Minister replied that, in fact, it had been agreed, at an InterInstitutional Agreement last \"July\" 2009, that the rotating EU Council&amp;#39;s Presidency by Sweden (July - December 2009) would continue to operate until the end of this Year, independently of Lisbon Treaty&amp;#39;s eventual entry into force, meanwhile, or not, according to the results of the 2nd Irish Referendum, which had been scheduled for early October.</w:t>
        <w:br/>
        <w:br/>
        <w:t xml:space="preserve">    - In fact, \"we knew since July\", Reinfeld said, claiming to solve, as simply as that, what has become the \"Mystery\" of EU Council&amp;#39;s President going \"MISSING\" inside his own Home, EU Council in Brussels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5peaking earlier to \"EuroFora\" at EPP&amp;#39;s Summit at Bonn, Audy stressed *mainly that it&amp;#39;s important \"for EU Citizens to know\" the \"Vision for Europe\" that EU&amp;#39;s President intends to promote during his 2,5 years mandate, which has already started since the entry into force of Lisbon Treaty after December 1st.   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On January 2010, EU Parliament will be focusing on the New EU Commissioners&amp;#39; endorsement process, whle EU Council&amp;#39;s President has already been appointed earler, and EU Citizens raise questions and want to know what he intends to do, Audy told \"EuroFora\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*** 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alls for EU President Van Rompuy to speak to EU Citizens during December 2009 top meeting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11 December 200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alls for EU President Van Rompuy to speak to EU Citizens during December 2009 top meeting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11 December 200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alls for EU President Van Rompuy to speak to EU Citizens during December 2009 top meetings Economic revival starts from Strasbourg and EU Newsflashes</cp:keywords>
  <dc:language>en-US</dc:language>
  <cp:lastModifiedBy/>
  <cp:revision>0</cp:revision>
  <dc:subject>Calls for EU President Van Rompuy to speak to EU Citizens during December 2009 top meetings</dc:subject>
  <dc:title>Calls for EU President Van Rompuy to speak to EU Citizens during December 2009 top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