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Angelo Marcopolo/-</w:t>
      </w:r>
      <w:r>
        <w:rPr>
          <w:rFonts w:ascii="Verdana" w:hAnsi="Verdana"/>
          <w:i w:val="false"/>
          <w:color w:val="333333"/>
          <w:sz w:val="18"/>
        </w:rPr>
        <w:t xml:space="preserve"> Prime Minister of Greece, Georges Papandreou, replying to \"EuroFora\"s questions on French President Sarkozy and German Chancellor Merkel&amp;#39;s statements on the Economic problems of the country, stressed that he intends to struggle against deep-rooted issues, and welcomed their trust that Greece could succeed, with EU&amp;#39;s help, to find its own ways to overcome problems steming from a long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uroFora\"&amp;#39;s question to George Papandreou referred to the statements made by German Chancellor Merkel when we were in Bonn, </w:t>
      </w:r>
      <w:r>
        <w:rPr>
          <w:rFonts w:ascii="Verdana" w:hAnsi="Verdana"/>
          <w:i/>
          <w:color w:val="333333"/>
          <w:sz w:val="18"/>
        </w:rPr>
        <w:t>(See \"EuroFora\" Newsreport :http://www.eurofora.net/newsflashes/news/merkelbonn.html)</w:t>
      </w:r>
      <w:r>
        <w:rPr>
          <w:rFonts w:ascii="Verdana" w:hAnsi="Verdana"/>
          <w:i w:val="false"/>
          <w:color w:val="333333"/>
          <w:sz w:val="18"/>
        </w:rPr>
        <w:t xml:space="preserve">, and now also by French President Sarkozy in our presence in Brussels, where they expressed their support to the first measures announced by the Prime Minister of Greece, and their trust in his promi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George Papandreou was asked by \"EuroFora\" to comment on the fact that important EU leaders of big EuroZone Countries, from another Political side than his, i.e. ChristianDemocrats du EPP, instead of Socialists, made such positive, in, principle, and supportive statements, , and whether he found that the crucial character of the issue pleaded in favor of a kind of national unity between all political tendencies in Greece who sincerely wished a better future for the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is occasion, \"EuroFora\" also asked him if he found useful, or even necessary, a kind of \"concertation\", at European level, together with Eurropean organisations and relevant Countrie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arlier, Sarkozy, replying to a question during his final Press Conference at the conclusion of Brussels&amp;#39; EU Summit, observed, initially, that \"it&amp;#39;s true that Greece is in front of é major difficulty\". So, \"it&amp;#39;s necessary that the Greek AUthorities prepare an Ambitious Strategy\". </w:t>
        <w:br/>
        <w:br/>
        <w:t xml:space="preserve">    He found that \"the Measures anounced by the Greek\" PM, \"are a step in the good direction\", while \"waiting to prepare soon, in close cooperation with the (EU) Commission, all measures needed for a sustainable restoration of the Budgetary Statistics&amp;#39;\" , and that \"the Prime Minister assured us of his Will and Intentions\". </w:t>
        <w:br/>
        <w:t>---------------------</w:t>
        <w:br/>
        <w:t xml:space="preserve">     The  Prime Minister of Greece replied to 2 our of 3 \"EuroFora\"s questions, and even reacted affirmatively to an earlier critical observation by \"EuroFora\", but either ommitted or forgot to reply on another (3rd) of our points : </w:t>
        <w:br/>
        <w:br/>
        <w:t xml:space="preserve">    - \"Leaders of other (EuroZone) Countries respect the will and the efforts of every Government, and of every People, to set a framework able to settle such problems. \"EuroGroup\" itself issued (earlier) a statement that the anounced measures are a step in the right direction, but that, of course, more is needed\" We are trying to find Greek answers in a European context. </w:t>
        <w:br/>
        <w:br/>
        <w:t xml:space="preserve">    \"A real problem would be if we didn&amp;#39;t recognize the problems, and we would have diffiiculties to convince if we simply said that we shall continue almost as usual, if we didn&amp;#39;t have our own, concrete proposals\"; </w:t>
        <w:br/>
        <w:br/>
        <w:t xml:space="preserve">    - \"Our Credibility is linked to the fact that we want to tackle more Deep-rooted, more Crucial issues, and seek more Sustainable Solutions, which can advance much further on, for the amelioration of the Economy of Greece, and take more Radical measures than to simply cut today a Salary of Retirement benefits to some People : This wouldn&amp;#39;t really help to make the Greek Economy sustainable, and wouldn&amp;#39;t respond to the Monetay problems\". In fact, there are also other problems in the Country, which are more important than that, and it&amp;#39;s these, Harder and more Difficult problems, which play an Important role for the Future, that we must tackle\". Such issues are, for me, a more Radical and more Deeply penetrating way to act, than to simply cut a salary or a retirement benefit\", Papandreou&amp;#39;s reply to \"EuroFora\" stressed. </w:t>
        <w:br/>
        <w:br/>
        <w:t xml:space="preserve">    Significantly, the Prime Minister of Greece referred also explicitly to the manifold negatve consequences which were provoked to the detriment of the Country&amp;#39;s Economy by a recurrent phenomenon of \"&amp;#39;Clientelism\", favoritism and nepotism, \"Corruption and Bureaucracy\", which had also anti-democratic, anti-social and counter-productive repercussions for several Decades, that \"EuroFora\" had, precisely denounced in our relevant Publication issued just 1 Day before Georges Papandreou reacts, as above, to our questions in a well-attended  Press Conference late after the conclusion of EU&amp;#39;s Summit in Brussels.         (See :    ) </w:t>
        <w:br/>
        <w:br/>
        <w:t>    Had he (or someone among his assistants) read \"EuroFora\"s criticism, precisely, of what  he called himself the plague of \"Clientelism\" which had undermined EU and EuroZone member, contemporary Greece&amp;#39;s potential ?</w:t>
        <w:br/>
        <w:br/>
        <w:t xml:space="preserve">    Regardless of that, Papandreou at least told ys that he \"remembers\" well the Interviews and Publications that \"EuroFora\"&amp;#39;s main founder used to make in the Past out of his previous Political Statements, as simple former Minister for European affairs, more than a ...Decade earlier in Strasbourg, particularly when Greece had chaired the CoE (+ 199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pandreou to "EuroFora" on Sarkozy - Merkel's statements about the issue of Greece's Econo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pandreou to "EuroFora" on Sarkozy - Merkel's statements about the issue of Greece's Econo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2 Dec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pandreou to "EuroFora" on Sarkozy - Merkel's statements about the issue of Greece's Economy Economic revival starts from Strasbourg and EU Newsflashes</cp:keywords>
  <dc:language>en-US</dc:language>
  <cp:lastModifiedBy/>
  <cp:revision>0</cp:revision>
  <dc:subject>Papandreou to "EuroFora" on Sarkozy - Merkel's statements about the issue of Greece's Economy</dc:subject>
  <dc:title>Papandreou to "EuroFora" on Sarkozy - Merkel's statements about the issue of Greece's Economy</dc:title>
</cp:coreProperties>
</file>

<file path=docProps/custom.xml><?xml version="1.0" encoding="utf-8"?>
<Properties xmlns="http://schemas.openxmlformats.org/officeDocument/2006/custom-properties" xmlns:vt="http://schemas.openxmlformats.org/officeDocument/2006/docPropsVTypes"/>
</file>