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 </w:t>
      </w:r>
      <w:r>
        <w:rPr>
          <w:rFonts w:ascii="Verdana" w:hAnsi="Verdana"/>
          <w:i w:val="false"/>
          <w:color w:val="333333"/>
          <w:sz w:val="18"/>
        </w:rPr>
        <w:t xml:space="preserve">Speaking to \"EuroFora\" after a well-attented debate in EU Parliament&amp;#39;s Internal Market and Consumer protection Committee in Strasbourg, Professor Monti, the experienced twice EU Commissioner in the past, and currently Advisor to the President of EU Commission, Jose Barroso, sad that E-networks, E-Trade and E-Media, \"are an Important point\" in order to give \"a New Momentum\" in EU Market&amp;#39;s Integration, which will also take into account Social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we approach 20 Years since EU&amp;#39;s SIngle Market was initially launched, EU faces today \"3 Challenges\"  : \"Economic Nationalism\", \"Missing links\" in a \"still fragmented market\", and a &amp;#39;Critical reconsideration\" with \"concerns about the Social dimension\", particularly after the entry into force of Lisbon Treaty which aims at a \"highly competitive Social Market Economy\". \"All this calls for a Fresh Look at how the Market and the Social dimension of an integrated European Economy can be mutually strengthened\". In view of an \"Initiative to relaunch the Single Market as a key Strategic Objective of the New (EU) Commission\", a Barroso&amp;#39;s official Letter to Monti entrusted him with the mission to prepare \"a Report with Options and Recommend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nti concluded his presentation to MEPs with a call \"in favor of a New Momentum for Integr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cently, we saw some movements trying to reverse previous dangerous tendencies, as f.ex. to Tax the Financial Market&amp;#39;s Bonuses, etc. But, even if good, such measures stay at a superficial level, and don&amp;#39;t go up to the heart of the problem,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will be the Heart of the Problem during the next few years ?  - A Fiscal Crisis, where most States will tend to reduce Social Services\", Monti warned. </w:t>
        <w:br/>
        <w:br/>
        <w:t>Are they going to do it again, and again alone, seeking to have more Gowth than others ?, he wondered.</w:t>
        <w:br/>
        <w:br/>
        <w:t xml:space="preserve">- But, \"I urge you to use the Crisis positively, proactively\" : I.e. to see how old stereotypes could be overcome, in favor of a New Momentum for Integration\" at EU level, he concluded. </w:t>
        <w:br/>
        <w:br/>
        <w:t xml:space="preserve">Monti confirmed to \"EuroFora\" that the aim is to produce his Report at about \"April 2010\". </w:t>
        <w:br/>
        <w:br/>
        <w:t>But, \"it depends on the President\" of EU Commission, Barroso, \"if, and how, that Report will be used, or not, in the framework of EU&amp;#39;s imminent aim to define a New Economic Strategy for 2020\", Monti replied to another \"EuroFora\"&amp;#39;s question.</w:t>
        <w:br/>
        <w:br/>
        <w:t xml:space="preserve">Significantly, however, EU Parliament distributed to participants at the Hearing of Mario Monti 2 EU Commission&amp;#39;s Studies on \"Trends and key Policy issues in the area of Internal Market\" and \"Consumer Protection\" for the period \"2009-2019\".. </w:t>
        <w:br/>
        <w:br/>
        <w:t xml:space="preserve">- \"I shall write it, but, ...I don&amp;#39;t know if you shall read it : It all depends on President\" Barroso, Monti also said about his future Report replying earlier to EU Parliament&amp;#39;s competent Committee&amp;#39;s President, Brittish Conservative MEP Malcolm Harbour, who had invited him to hear his \"Initial Considerations on how (he) shall approach the task\". </w:t>
        <w:br/>
        <w:br/>
        <w:t xml:space="preserve">In EU Parliament Committee&amp;#39;s debates, attended by numerous people at a room filled up until the end, assisted also the New EU Commissioner for the Single Market-designate, Michel Barnier, as Monti happily observed, who can bring a useful multifacet Experience as former EU Commissioner on Regional Funds, former Minister of Foreign Affairs and later Agriculture, as well as current Head of the French Governing Party UMP&amp;#39;s Delegation to EU Parliament. </w:t>
        <w:br/>
        <w:br/>
        <w:t>Barnier, speaking afterwards to \"EuroFora\", confirmed that he found Professor Monti&amp;#39;s prospective and critical observations \"very Interesting\" for his future task.</w:t>
        <w:br/>
        <w:br/>
        <w:t>Monti, founder of the prestigious \"Bruegel\" Economic Think Tank in Brussels, (named after the Historic Flamish painters and created in 2005 after a Franco-German initiative), and President of the famous Bocconi University at Milan, had made various statements to \"EuroFora\"s founder in the Past, when he was EU Commissioner initially for Market/Trade and afterwards of Competition, between 1994 and 2004.</w:t>
        <w:br/>
        <w:br/>
        <w:t>In fact, one among the key issues that Monti -who stressed that he prefers to speak about a \"Single\" Market, instead of an \"Internal\" Market, in order to \"avoid connotations of closeness and protectionism\"- will have to tackle, is also how to safeguard EU\"s \"Cohesion\" : A crucial question, that MEPs have raised to EU Commission, expecting an answer for the period of the next Financial Perspectives which start after 2013, in an EU Parliament&amp;#39;s debate scheduled for next Thursday.</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rio Monti to EuroFora:E-Networks,E-Trade+E-Media important for EU Market Integration's New Dynami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rio Monti to EuroFora:E-Networks,E-Trade+E-Media important for EU Market Integration's New Dynami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rio Monti to EuroFora:E-Networks E-Trade+E-Media important for EU Market Integration's New Dynamic Economic revival starts from Strasbourg and EU Newsflashes</cp:keywords>
  <dc:language>en-US</dc:language>
  <cp:lastModifiedBy/>
  <cp:revision>0</cp:revision>
  <dc:subject>Mario Monti to EuroFora:E-Networks,E-Trade+E-Media important for EU Market Integration's New Dynamic</dc:subject>
  <dc:title>Mario Monti to EuroFora:E-Networks,E-Trade+E-Media important for EU Market Integration's New Dynamic</dc:title>
</cp:coreProperties>
</file>

<file path=docProps/custom.xml><?xml version="1.0" encoding="utf-8"?>
<Properties xmlns="http://schemas.openxmlformats.org/officeDocument/2006/custom-properties" xmlns:vt="http://schemas.openxmlformats.org/officeDocument/2006/docPropsVTypes"/>
</file>