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Just before a Criminal Bloody Attack, Berlusconi had denounced in EU meetings attended by \"EuroFora\" a politically motivated \"Harassment\" with systematic Personal Aggressions from some in the \"Left\".</w:t>
        <w:br/>
        <w:br/>
        <w:t xml:space="preserve">- \" I condemn the attack against the Prime Minister of Italy, Silvio Berlusconi. Political Dialogue cannot be conducted in such a fashion, and this unacceptable incident should never have happened. We wish him a rapid recovery and return in full health\", declared EU Parliament&amp;#39;s President, Jerzy Buzek, from the start of this week&amp;#39;s Plenary in Strasbourg, largely applauded.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  \"We may be political opponents, but no adversary is a physical enemy. \"This is unacceptable\", declared Gianni Pitella, an Italian \"Socialist\". Such Violence brings us \"close to the edge of the Abyss\", strongly denounced Mario Mauro, Head of the ChristianDemocrat/EPP delegation of Italy. </w:t>
        <w:br/>
        <w:br/>
        <w:t>According to his doctor, Berlusconi lost 2 liters of blood, had 2 teeth destroyed, his neck broken and his mouth wounded, etc, obliged to stay in Hospital at least for 3 painful Days, after someone threw a heavy metallic object against his head.</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Only a few days earlier, Berlusconi had denounced continuous \"personal attacks\" and systematic \"Harassment\" by some opponents of the \"Left\", during a Heads of State/Government Congress of the European People&amp;#39;s Party/ChristianDemocrats, at Bonn, in Germany,</w:t>
      </w:r>
      <w:r>
        <w:rPr>
          <w:rFonts w:ascii="Verdana" w:hAnsi="Verdana"/>
          <w:i/>
          <w:color w:val="333333"/>
          <w:sz w:val="18"/>
        </w:rPr>
        <w:t xml:space="preserve"> (See other \"EuroFora\"s NewsReports from the events). </w:t>
      </w:r>
      <w:r>
        <w:rPr>
          <w:rFonts w:ascii="Verdana" w:hAnsi="Verdana"/>
          <w:i w:val="false"/>
          <w:color w:val="333333"/>
          <w:sz w:val="18"/>
        </w:rPr>
        <w:br/>
        <w:br/>
        <w:t xml:space="preserve">- Politically motivated opponents, instead of participating in a Democratic Dialogue on general issues, on the contrary multiplie Personal Attacks, by distording the truth and slandering me at some Media, while systematically launching accusations to the Courts, again and again, with the obvious aim to oblige me to waste Time continuously to defend myself to the judges, without leaving Time to act politically in favor of the majority of the People which elected us in the Government. They even pushed some judges to interpret the Constitution in a way which  circumvents its articles protecting Italy&amp;#39;s Prime Ministers during their mandate, to the point that we are obliged to try to reform the Constitution in a way which could avoid such harassment, he said. </w:t>
        <w:br/>
        <w:br/>
        <w:t xml:space="preserve">And, faithful to his personality, Silvio Berlusconi used Humour to describe the situation, even by citing one of the \"bad jokes\" among many systematically fabricated by his oponents against his person in order to present him as \"Bad and Stupid\", deserving to be hurt : </w:t>
        <w:br/>
        <w:br/>
        <w:t xml:space="preserve">- \"According to the latest anecdote against me, when an Airplane transporting Heads of State was damaged by an explosion, after they found that they had only 4 parachutes, Obama got the 1st, claiming that he was \"the most Powerful man in the World\". The Pilot got the 2nd one claiming that he was the most competent to decide what was going on in \"his\" airplane. While the 3rd one was \"taken by Mr Berlusconi, who claimed that he was the most intelligent man in Europe\". As for the 4rth parachute, it was given to the Pope, who declined the offer and gave it to his assistant, saying that he was \"a Young man\" who should be saved. But his assistant replied that he didn&amp;#39;t need it : - \"You can keep it, because we have not 1 but 2 parachutes left : Since the so-called \"most intelligent man in Europe\" (i.e. Berlusconi) has just jumbed out of the airplane with my sleeping bag !\"... </w:t>
        <w:br/>
        <w:br/>
        <w:t xml:space="preserve">\"Berlu\", as he&amp;#39;s familiarly called, succeeded, thus, to make spontaneously laugh hundreds of People, even Heads of State and Government, (including German Chancellor Angie Merkel, French Prime Minister Fillon, EU Council&amp;#39;s President Herman Van Rompuy, etc), even some .. \"Leftist\" journalists covering the events, who exceptionally found him Human and \"Sympa\"..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0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031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70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97040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Before criminal bloody attack, Berlusconi had denounced in the EU Politically motivated Harassmen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5 December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Before criminal bloody attack, Berlusconi had denounced in the EU Politically motivated Harassmen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5 December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Before criminal bloody attack Berlusconi had denounced in the EU Politically motivated Harassment Economic revival starts from Strasbourg and EU Newsflashes</cp:keywords>
  <dc:language>en-US</dc:language>
  <cp:lastModifiedBy/>
  <cp:revision>0</cp:revision>
  <dc:subject>Before criminal bloody attack, Berlusconi had denounced in the EU Politically motivated Harassment</dc:subject>
  <dc:title>Before criminal bloody attack, Berlusconi had denounced in the EU Politically motivated Harassment</dc:title>
</cp:coreProperties>
</file>

<file path=docProps/custom.xml><?xml version="1.0" encoding="utf-8"?>
<Properties xmlns="http://schemas.openxmlformats.org/officeDocument/2006/custom-properties" xmlns:vt="http://schemas.openxmlformats.org/officeDocument/2006/docPropsVTypes"/>
</file>