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br/>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r>
      <w:r>
        <w:rPr>
          <w:rFonts w:ascii="Verdana" w:hAnsi="Verdana"/>
          <w:i/>
          <w:color w:val="333333"/>
          <w:sz w:val="18"/>
        </w:rPr>
        <w:t>* Copenhagen/Angelo Marcopolo/-</w:t>
      </w:r>
      <w:r>
        <w:rPr>
          <w:rFonts w:ascii="Verdana" w:hAnsi="Verdana"/>
          <w:i w:val="false"/>
          <w:color w:val="333333"/>
          <w:sz w:val="18"/>
        </w:rPr>
        <w:t xml:space="preserve"> Rare intensity Snowstorms unexpectedly blocked several participants to UNO&amp;#39;s Summit on the Climate at Copenhagen, while also USA&amp;#39;s coasts were reportedly hardly hit by similar Extreme Weather phenomena said to be provoked by Climate Chang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Not only flights for Africa, but also flghts to Amsterdam, or for Germany, from Berlin to the  South (f.ex. Frankfurt)  were cancelled, as well as for Manchester (UK), Strasbourg, Lyon and Paris (France),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nd this was not the end of the story : F.ex. Copenhagen - Strasbourg Airflight booked by \"EuroFora\" was first cancelled, and afterwards, another similar, remplacement fiight was hindered to land in Strasbourg because too much snow had blocked the landing area, obliging the plane to head towards Lyon, before it runs out of fuel...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ong various participants to the UNFCCC were CoE Officials, MPs, Experts, NGOs, Journalists (as \"EuroFora\"), etc, and even some representatives of the Swedish EU Presidency, including f.ex. the wife of the Swedish Ambassador/Permanent Representative to the CoE, who had just chaired the Paneuropean Organization in 2008 before Sweden takes over in 2009 the EU chai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But apparently UNO&amp;#39;s Secretary General, Ban Ki Moon, who had initially scheduled to remain at Copenhagen until Monday, 21 December 2009, managed to arrive earlier at New York, and plans to give a Press Conference on Monday morning, N.Y. local time, his new Spokesman, Martin Nesirsky told \"EuroFora\". </w:t>
      </w:r>
      <w:r>
        <w:rPr>
          <w:rFonts w:ascii="Verdana" w:hAnsi="Verdana"/>
          <w:i/>
          <w:color w:val="333333"/>
          <w:sz w:val="18"/>
        </w:rPr>
        <w:t>(NDLR ! For earlier Statements by UNO Secretary General&amp;#39;s s New Spokesman, to \"EuroFora\", see  also : http://www.eurofora.net/newsflashes/news/osceberlin.html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Meanwhile, Copenhaqen&amp;#39;s famous symbol : the little mermaid, from Andersen&amp;#39;s poems and legends, was full of snow, looking straight ahead to an icy penguin statue, while industrial pollution at the background unfortunately continued to spoil the beatiful landscap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854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85496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6"/>
      <w:footerReference w:type="default" r:id="rId7"/>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Participants to UNO Copenhagen Climate Change Conference blocked by Extreme Weather phenomena</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Wednesday, 02 December 2015</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Participants to UNO Copenhagen Climate Change Conference blocked by Extreme Weather phenomena</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Wednesday, 02 December 2015</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Participants to UNO Copenhagen Climate Change Conference blocked by extreme Weather phenomena Economic revival starts from Strasbourg and EU Newsflashes</cp:keywords>
  <dc:language>en-US</dc:language>
  <cp:lastModifiedBy/>
  <cp:revision>0</cp:revision>
  <dc:subject>Participants to UNO Copenhagen Climate Change Conference blocked by Extreme Weather phenomena</dc:subject>
  <dc:title>Participants to UNO Copenhagen Climate Change Conference blocked by Extreme Weather phenomena</dc:title>
</cp:coreProperties>
</file>

<file path=docProps/custom.xml><?xml version="1.0" encoding="utf-8"?>
<Properties xmlns="http://schemas.openxmlformats.org/officeDocument/2006/custom-properties" xmlns:vt="http://schemas.openxmlformats.org/officeDocument/2006/docPropsVTypes"/>
</file>