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Copenhagen/Angelo Marcopolo/-</w:t>
      </w:r>
      <w:r>
        <w:rPr>
          <w:rFonts w:ascii="Verdana" w:hAnsi="Verdana"/>
          <w:i w:val="false"/>
          <w:color w:val="333333"/>
          <w:sz w:val="18"/>
        </w:rPr>
        <w:t xml:space="preserve"> The urgent need for a Global Organization able to tackle vital issues for all Humanity, in a democratic but also efficient way, was never before so obvious as in the strange semi-conclusion at the Copenhagen UNO Summit of some 120 Heads of State or Government on Climate Change. </w:t>
        <w:br/>
        <w:br/>
        <w:t>Officially, the UN Conference, after a sudden standstill while intense informal negotiations were going on at Top level, and a strange, endless night from Friday to Saturday (18 to 19 December 2009), was obliged to simply \"take note\" of a \"political\" \"Copenhagen Agreement\", which had been anounced to Journalists (including \"EuroFora\") by French President Sarkozy, US President Obama, Chinese Premier Jiabao, and Russian President Medvedev, earlier, from Friday evening, while several \"Drafts\" had started to circulate at the &amp;#39;\"Bella Center\" Press Room. (See earlier \"EuroFora\"s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 Group of developing Countries loudly denounced this deal, as well as most actors on Environment issues. Many hours after French President Sarkozy had given a Critical Support, in coordination with German Chancellor Merkel and others, the EU did not hide its \"disappointment\", compared to Europe&amp;#39;s and Scientists&amp;#39; expectations, but said that it preferred to have at least a partial Global deal, instead of nothing, according to Swedish Prime Minister Reinfeld and EU Commission&amp;#39;s President Barroso,</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arkozy, speaking earlier to Journalists including \"EuroFora\" at Copenhagen almost at the same time that Obama did, stressed that for the 1st time, US and China take some political and insufficient, but real commitments to struggle against Climate Change, in order to limit Temperature rise at less than 2 degrees, while in the Past they had stayed out of the movement. Moreover, all Countries are invited  to present briefly a list of concrete commitments they undertake in an annualy reviewed Appendix, and certain measures to protect and promote Forests, (a point on which he had strongly insisted since his May 2009 visit at Urmatt, near Strasbourg : See :  http://www.eurofora.net/newsflashes/news/sarkozyforests.html ). In addition, all the countries involved agreed to prepare a binding text the soon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true, however, and highly regrettable, that there is no legally binding text, nor a Time Deadline of 1 year in order to obtain one. Nor concretre commitments on the CO2 Emmission cuts per country, or on how to share financial aid to developing nations. And the proposal to create an International Organization for the Environment was skipped, leaving open the Question on \"who will Monitor the commi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Sarkozy replied to those who claimed that Europe should not have accepted such a text, that, otherwise, the USA, China, and others would remain without any commitment, undertaken inside a collective process, to act against Climate Change, as they were in the Past. On the contrary, now, for the 1st time, it was together with USA, China, and other notoriously hesitant countries, that the international community could start to ac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Sarkozy was among those who reiterated a strong criticism against a cumbersome way to proceed inrto decision-making inside the UNO&amp;#39;s usual process, where unanimity may give occasions to a minority to block progress, while, at the same time, the absence of many important countries and/or GeoPolitical areas at UNO&amp;#39;s SC made it lack a large enough representativity- \"Something has to change in the way to take decisions !\", the French President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bservers noted that except from an apparent U-turn in Brazil&amp;#39;s stance, (probably due also to the fact that USA&amp;#39;s Obama agreed to propose some Financial measures to support Forests, even if less than what had been initially proposed by Sarkozy), it seems that it was mainly USA&amp;#39;s and China&amp;#39;s eagerness not to become isolated in their Past refusals vis aé vis EU&amp;#39;s \"advanced\" positions against Climat Change, reportedly supported also by Russia, many developing Countries, the Ecological movement, etc, that made Obama and Jibiao start to move at last a b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after Obama, who is the 1st US President to clearly acknowledge Global Warming, heard earlier at Copenhagen even a British Socialist, as CoE&amp;#39;s Rapporteur on Climate Change, former deputy Prime MInister John Prescott, an experienced former Kyoto negotiator, strongly denounce the fact \"the US emits 20 tonnes of CO2 per Person a Year compared to about 6 tonnes for China, 2 for India and less than 1 for Africa\", and \"has a GDP per Person 7 times higher than China\", while \"the ..UN principle\" is that \"the polluter pays\", because, otherwise, \"the possibility of an agreement between rich and poorer countries\" would become much more difficult\", this obviously incited the US to avoid more criticism by brokering a fast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HOTO : This is as far as Journalists at UNFCCC had a chance to see Obama : Except from a late Video, and some US Officials&amp;#39; briefings far away from the Press Room at the other side of Bella Center, suddenly the new US President unexpectedly crossed the upper corridor at the Press Conference room, but at such a fast pace that almost nobody had the time to at least take a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French President Nicolas Sarkozy&amp;#39;s, and German Chancellor Merkel, might have been right, in their attempts to make Europe&amp;#39;s proposals lead in the World against Climate Change, while also welcoming even insufficient 1st moves from USA and other countries, which need strong diplomatic struggles in order to gain in substance during the next few years, and in particular on 2010, when the next UN FCCC&amp;#39;s Summit at Mexico will be prepared by e bi-weekly Top meeting at Bonn, Germany. </w:t>
      </w:r>
      <w:r>
        <w:rPr>
          <w:rFonts w:ascii="Verdana" w:hAnsi="Verdana"/>
          <w:i/>
          <w:color w:val="333333"/>
          <w:sz w:val="18"/>
        </w:rPr>
        <w:t>(Comp. relevant \"Eurofora\"&amp;#39;s correspondence from Brussels : EU Summit).</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EU reportedly decided to create a European Organization for the protection of the Environment, \"open to participation from all other willing 3rd Countries\", Sarkoz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iven Russia&amp;#39;s \"constructive attitude\", as the French President acknowledged, the PanEuropean CoE might give a usefull Contribution in this direction, considering also the fact that USA, Canada, Japan and Mexico already have a Special Status at the CoE, where China could, perhaps, find in Climate a way to gain a Status for which Sport and Olympic games were not enough. Central Asian Countriess as Kazakhstan, etc, already started to develop links, while CoE&amp;#39;s \"North-South\" Center, located at Lisbon, could foster useful links also on Climate Change with South-Mediterranean and African Countries, as well as the Middle-East, Asia, etc. Recent moves such as in order to crreate a \"Human Right to a Healthy Environment\", etc, pave a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llustrating the current problems, an impressive single long quew formed by hundreds of delegates, NGOs, Journalists, staff, etc., desperaely trying to reach a sandwich and a coffee in a suddenly deserted huge area, at Copenhagen&amp;#39;s Bella Center, which was previously full of people, Events, Cafés, Snacks, and \"fresh natural diet\" Restaurants of any kind, Computers, etc., before main political actors agreed a compromise and left the giant \"Bella Center\" complex at the outskirts of a snowy Copenhagen, was the only sign of life from 10 p.m. up to 4 o&amp;#39; clock in the \"morning\" of this too long Night between Friday 18th and Saturday19th of December 2009, until UNFCCC was reportedly limited into merely \"taking note\" of the \"Accord\" brokered one day earlier by a group of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O&amp;#39;s Secretary General, &amp;#39;&amp;#39;Ban Ki Moon was due to clarify the position of UNO, after some short statements at Copehagen, and indicatze the road lying  for 2010 with a full Press Confference at New York, his new Spokesperson, Martin Nesirsky told \"EuroFora\". </w:t>
        <w:br/>
        <w:br/>
        <w:t>Nesirsky observed that \"the SG is due to focus on Copenhagen&amp;#39;s outcome, but, he&amp;#39;s also willing give more support to the Millenium Goals on Development. In fact, there ia link between Climate Change and Development, since, in general, it&amp;#39;s the poorest Countries who suffer the most from Climate Change\", the New UNO SG&amp;#39;s Spokesman told \"EuroFora\".</w:t>
        <w:br/>
        <w:br/>
        <w:t xml:space="preserve">But, meanwhile, the exceptional Extreme Weather phenomena which suddenly stroke Europe and USA at the aftermath of Copenhagen&amp;#39;s UN Summit on Climat Change, with SnowStorms of rare intensity, </w:t>
      </w:r>
      <w:r>
        <w:rPr>
          <w:rFonts w:ascii="Verdana" w:hAnsi="Verdana"/>
          <w:i/>
          <w:color w:val="333333"/>
          <w:sz w:val="18"/>
        </w:rPr>
        <w:t>(See other related NewStory)</w:t>
      </w:r>
      <w:r>
        <w:rPr>
          <w:rFonts w:ascii="Verdana" w:hAnsi="Verdana"/>
          <w:i w:val="false"/>
          <w:color w:val="333333"/>
          <w:sz w:val="18"/>
        </w:rPr>
        <w:t>, was a crystal-clear indication that the need to take care of Natural Environmennt and of Planet Earth&amp;#39;s Climate, is more urgen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1st PHOTO supra : \"Beliefs\" : A Church, even a \"Buddha\" Bar, and Obama&amp;#39;s - \"Yes We Can !\"., at an Ice Cube Statue Monolith, in a Copenhagen Square during the UNO Climate Change Summit, December 2009. People are free to believe in any Religious, Political, Social or other idea they wish, according to ECHR&amp;#39;s Art. 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penhagen UN Summit on Climate change : From "Global Warming" to "Global O. Want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penhagen UN Summit on Climate change : From "Global Warming" to "Global O. Want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penhagen : From "Global Warming" to "Global O. Wanted" Economic revival starts from Strasbourg and EU Newsflashes</cp:keywords>
  <dc:language>en-US</dc:language>
  <cp:lastModifiedBy/>
  <cp:revision>0</cp:revision>
  <dc:subject>Copenhagen UN Summit on Climate change : From "Global Warming" to "Global O. Wanted" ?</dc:subject>
  <dc:title>Copenhagen UN Summit on Climate change : From "Global Warming" to "Global O. Wanted" ?</dc:title>
</cp:coreProperties>
</file>

<file path=docProps/custom.xml><?xml version="1.0" encoding="utf-8"?>
<Properties xmlns="http://schemas.openxmlformats.org/officeDocument/2006/custom-properties" xmlns:vt="http://schemas.openxmlformats.org/officeDocument/2006/docPropsVTypes"/>
</file>