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 Copenhagen/Angelo Marcopolo/-</w:t>
      </w:r>
      <w:r>
        <w:rPr>
          <w:rFonts w:ascii="Verdana" w:hAnsi="Verdana"/>
          <w:i w:val="false"/>
          <w:color w:val="333333"/>
          <w:sz w:val="18"/>
        </w:rPr>
        <w:t xml:space="preserve"> Probably seeing it as a key in UN attempts to boost a Legally binding Treaty on Global Warming, UNO&amp;#39;s Secretary General, Ban Ki Moon, intends to highlight the \"link\" between Development and fight against Climate Change in 2010, his new Spokesman, Martin Nesirky, said to \"EuroFora\". </w:t>
        <w:br/>
        <w:br/>
        <w:t>Speaking by Phone after Ban Ki Moon&amp;#39;s brief Press Conference at Copenhagen, Nesirky said to \"EuroFora\" that \"the SG will continue obviously to push the Climate Change Treaty negotiations that need to take place in order to have a Legally binding Treaty as soon as possible, but he also ...wishes ..to focus more clearly on Development. F.ex. on the Millenium Development Goals, and also on Africa, among other things\"</w:t>
        <w:br/>
        <w:br/>
        <w:t xml:space="preserve">    - \"These are some of the areas\" on which \"he will be also elaborating ...early in the New Year\" 2010. He has given a taste just before he headed to Copenhagen&amp;#39;s Press Conference\", and I anticipate (that) he&amp;#39;ll give more details early in January\" 2010\". </w:t>
        <w:br/>
        <w:br/>
        <w:t xml:space="preserve">    -  Millenium Development Goals \"of course\" are linked\" with Climate Change, as part of the parcel, and we know that some of the most vulnerable countries, or less developed countries face the worst consequencies of Climate Change. So, there is a clear link between the two, and he&amp;#39;s very vocal on that\". \"Of course, there are also other topics\" on Development issues, \"such as Child Mortality, Aids\", Education, \"etc. that are also very important but not directly linked to Climate Change\". But UNO&amp;#39;s SG \"sees the work that&amp;#39;s still to be done on the Millenium Goals partly on that context\". </w:t>
        <w:br/>
        <w:br/>
        <w:t>    Development concerns were obviously an important part of the causes which made it difficult to obtain a Legally binding deal at Copenhagen&amp;#39;s UNO Summit on Climate Change, instead of a merely \"Political agreement\", of which, UNFCC simply \"took note\". (See earlier \"EuroFora\"&amp;#39;s Newsreports from the event).</w:t>
        <w:br/>
        <w:t>    </w:t>
        <w:br/>
        <w:t>    However, \"Copenhagen Accord may not be everything that everyone hoped for\", \"but this ...is a new beginning\", as UNO&amp;#39;s SG stressed at a brief Press point yesterday, after a sleepless night at Copenhagen, before leaving for New York.</w:t>
        <w:br/>
        <w:br/>
        <w:t>    - \"All countries have agreed to work toward a common... goal to limit global temperature rise to below 2 degrees Celsius.\"Many governments have made important commitments to reduce or limit emissions\", and \"significant progress on preserving Forests. Countries have agreed to provide comprehensive support to the most vulnerable to cope\". \"30 billion dollars have been pledged for adaptation\". Countries have backed the goal of mobilizing $100 billion dollars a year by 2020 for Developing countries. \"The countries that had stayed on the periphery of the Kyoto process,  are now at the heart of global Climate action\"</w:t>
        <w:br/>
        <w:br/>
        <w:t xml:space="preserve">    - But, \" we need to turn this agreement into a Legally Binding Treaty\", and to\"launch\" a \"Green Climate Fund\", in order to \"ensure that it can ...start to deliver immediate results to people in need and jump-start Clean Energy Growth in Developing Countries. Finally, \"we must need to pursue the road of Higher Ambition\", because \"current commitments fail to meet the Scientific bottom line\". \"It will take more than this to .. tackle Climate change\", \"this is just a beginning\", he conluded.      </w:t>
        <w:br/>
        <w:br/>
        <w:t xml:space="preserve">     Ban Ki Moon explained that he \"tried (his) best\", without even time to sleep, to find a decision by \"consensus\". </w:t>
        <w:br/>
        <w:br/>
        <w:t>    But \"more than 130 Leaders participated this time. This was Unprecedented in the History of the UN\". And \"many countries have different conditions and situations\", while \"hhis has been also a very difficult and complex negotiating process\".</w:t>
        <w:br/>
        <w:br/>
        <w:t>    Thus, even if it was not yet possible at Copenhagen in 2009, UNO&amp;#39;s Secretary General said, in reply to Press Questions, that he expects for the USA to determine soon the amount of a \"fair share\" in the necessary Funding of the Global Fight against Climate Change, particularly vis a vis poor, developing Countries, and promissed, despite the lack of an agreed Time Deadline, to do his best in order to transform the Political Agreement into \"a Legally Binding Treaty in 2010\".</w:t>
        <w:br/>
        <w:br/>
        <w:t>    The point has a strategic importance also for the Economy, because the Business community would massively invest on \"Green Growth\" Technologies if it had a binding agreement on time, helping to shape the after-Crisis era during the next few year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Addition - 21/12/09  : A first move confirming the new UN Spokesman&amp;#39;s sayings to \"EuroFora\" was made one day later by Ban Ki Moon himself when, in statements at N.Y. on the Copenhagen&amp;#39;s Summit, he anounced his intention  to \"consider how to [improve] the ..process\", particularly by \"look(ing) at how to encompass the full context of Climate change and Development in the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or that purpose, \"early next year\", (2010), \"I will establish a High-level Panel on Development and Climate change, to strategically address such issues\", UNO&amp;#39;s Secretary General anounced).</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NDLR ! For earlier Statements by UNO Secretary General&amp;#39;s New Spokesman, former OSCE&amp;#39;s Spokesman, Martin Nesirky to \"EuroFora\", see  also : http://www.eurofora.net/newsflashes/news/osceberlin.html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8409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4095" cy="23126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UN SG Spokesman Nesirky to EuroFora: Ban Ki Moon to link Climate Change and Development in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UN SG Spokesman Nesirky to EuroFora: Ban Ki Moon to link Climate Change and Development in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UN SG Spokesman Nesirky to EuroFora: Ban Ki Moon to link Climate Change and Development in 2010 Economic revival starts from Strasbourg and EU Newsflashes</cp:keywords>
  <dc:language>en-US</dc:language>
  <cp:lastModifiedBy/>
  <cp:revision>0</cp:revision>
  <dc:subject>New UN SG Spokesman Nesirky to EuroFora: Ban Ki Moon to link Climate Change and Development in 2010</dc:subject>
  <dc:title>New UN SG Spokesman Nesirky to EuroFora: Ban Ki Moon to link Climate Change and Development in 2010</dc:title>
</cp:coreProperties>
</file>

<file path=docProps/custom.xml><?xml version="1.0" encoding="utf-8"?>
<Properties xmlns="http://schemas.openxmlformats.org/officeDocument/2006/custom-properties" xmlns:vt="http://schemas.openxmlformats.org/officeDocument/2006/docPropsVTypes"/>
</file>