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U Commissioner-designate on Maritime affairs and Fisheries, Maria Damanaki from Greece, replying to an \"EuroFora\" question, stressed the importance to closely cooperate with new German EU Commissioner on Energy, Gunter Oettering and others on New Technologies for Energy through the Sea during the 5 next years (2010-2015).</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uroFora\" reminded Damanaki that Oettering had spoken about \"Sea\", \"Energy\", and \"New Technologies\", referring, fex. to  Sea Ship Transport of liquefied Gas, at his recent EU Parliament Hearing, while she also evoked \"Sea Highways\" at her own hearing, and asked her if she saw important possibilities to develop in the future by using \"New Technologies\" in cooperation in this fiel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Of Course\", replied Damanaki positively to \"EuroFora\"&amp;#39;s question. F. ex. \"Renewable Energies, specially in the Sea, is a very good Option, particularly for Maritime Spatial Planning\", as s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o\", \"I will collaborate with everybody, specially with my collegues in the (EU) Commission, to have the better Resources\" for Europe, and \"we&amp;#39;ll do our best to have the best results\", concluded the EU Commissioner-designate on Maritime affairs. </w:t>
        <w:br/>
        <w:t xml:space="preserve">The move fitted particularly well Damanaki&amp;#39;s focus on multiform \"Sustainability\" of Seas and Coasts, \"Environmental, Economic and Social\", as well as on \"unleashing a considerable economic and employment Potential .. related to Seas and Oceans\", able to make an important contribution into \"generating New Growth and Jobs\" and \"a Greener Economy\", as she said on the occasion of her Hearing by MEPs at EU Parliament in Strasbourg.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ever, for Maria Damanaki, (Socialist), a former Chemical Engineer turned into a real Politician  (including at CoE&amp;#39;s Parliamentary Assembly in Strasbourg for many years), after she became famous as Radio-journalist in the Students&amp;#39; uprising agains the former Military Dictatorship at the 1970ies, the switch-over from \"Ships Transport\" to \"Renewables\"; (without excluding the 1st), didn&amp;#39;t stay unotic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9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69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79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793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Commissioner on Maritime affairs, Damanaki to EuroFora:    Innovation + Energy in the Se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0 January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Commissioner on Maritime affairs, Damanaki to EuroFora:    Innovation + Energy in the Se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0 January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Commissioner on Maritime affairs Damanaki to EuroFora: Innovation + Energy in the Sea Economic revival starts from Strasbourg and EU Newsflashes</cp:keywords>
  <dc:language>en-US</dc:language>
  <cp:lastModifiedBy/>
  <cp:revision>0</cp:revision>
  <dc:subject>EU Commissioner on Maritime affairs, Damanaki to EuroFora:  Innovation + Energy in the Sea</dc:subject>
  <dc:title>EU Commissioner on Maritime affairs, Damanaki to EuroFora:  Innovation + Energy in the Sea</dc:title>
</cp:coreProperties>
</file>

<file path=docProps/custom.xml><?xml version="1.0" encoding="utf-8"?>
<Properties xmlns="http://schemas.openxmlformats.org/officeDocument/2006/custom-properties" xmlns:vt="http://schemas.openxmlformats.org/officeDocument/2006/docPropsVTypes"/>
</file>