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br/>
      </w:r>
      <w:r>
        <w:rPr>
          <w:rFonts w:ascii="Verdana" w:hAnsi="Verdana"/>
          <w:i/>
          <w:color w:val="333333"/>
          <w:sz w:val="18"/>
        </w:rPr>
        <w:t>*Strasbourg/EU Parliament/Angelo Marcopolo/-</w:t>
      </w:r>
      <w:r>
        <w:rPr>
          <w:rFonts w:ascii="Verdana" w:hAnsi="Verdana"/>
          <w:i w:val="false"/>
          <w:color w:val="333333"/>
          <w:sz w:val="18"/>
        </w:rPr>
        <w:t xml:space="preserve"> The recent entry into force of Lisbon Treaty introduces many changes in favor of EU Citizens&amp;#39; Rights, stressed EU Ombudsman, professor Nikiforos Diamandouros, to \"EuroFora\", in statements made after EU Parliament re-elected him for a new period of 5 Years (2010 - 2014) : </w:t>
        <w:br/>
        <w:br/>
        <w:t>-   At first, new Rules, concerning EU Citizens&amp;#39; Fundamental Rights entered into force thanks to Lisbon Treaty, he observed.</w:t>
        <w:br/>
        <w:br/>
        <w:t>- Moreover, our Monitoring extends now to all EU Decisions affecting Citizens, f.ex. all EU Council&amp;#39;s decision-making, he added.</w:t>
        <w:br/>
        <w:br/>
        <w:t xml:space="preserve">- It includes even EU Member States&amp;#39; activities when they are applying EU Law, he observed. </w:t>
        <w:br/>
        <w:br/>
        <w:t xml:space="preserve">- Last, but not least, \"I intend to largely use the EU Law clause which introduces Citizens&amp;#39; Right to a Good Administration\", anounced Diamandouros. The move opens new possibilities for the creation of a kind of \"Case Law\" on EU Citizens&amp;#39; Rights, due to be progressively shaped by the practice and decisions taken by EU&amp;#39;s Court of Justice and/or EU Ombudsman while monitoring EU institutions&amp;#39; acts, he acknowledged. </w:t>
        <w:br/>
        <w:br/>
        <w:t xml:space="preserve">Another among Diamandouros&amp;#39; \"Priorities\" for the next 5 years is to strengthen evenmore the principle of \"Transparency\" in EU decisions, as well as to ameliorate the \"Efficiency\" in the way that his Office operates in real practice. </w:t>
        <w:br/>
        <w:br/>
        <w:t>Diamandouros, a former University Professor from Greece, will soon complete a Decade as EU Ombudsman, since he was initially elected on 2003. His  2010 re-election was the result of a hard fought struggle vis a vis a strong competitor, Belgian professor at the Bruges College, Yves Monette, with 340 and 289 votes respectively, out of 648 valid votes (i.e. more than the absolute Majority)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br/>
        <w:t xml:space="preserve">During his mandate, the EU Ombudsman is due to work closely together with EU Parliament&amp;#39;s Petitions Committee, whose new President, Erminia Mazzoni from Italy (ChristianDemocrat/EPP), held earlier a joint Press Conference in Strasbourg with Diamandouros : The 1st since Lisbon Treaty gave EU Citizens also the power to introduce a Legislative proposal with 1 million signatures, as it was reminded recently by EU Parliament&amp;#39;s President, Jerzy Buzek, speaking to Journalists including \"EuroFora\".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***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854960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 Ombudsman Diamandouros to EuroFora : Big Changes for EU Citizens' Rights after Lisbon Treaty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2 December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 Ombudsman Diamandouros to EuroFora : Big Changes for EU Citizens' Rights after Lisbon Treaty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2 December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U Ombudsman Diamandouros to EuroFora : Big Changes for EU Citizens' Rights after Lisbon Treaty Economic revival starts from Strasbourg and EU Newsflashes</cp:keywords>
  <dc:language>en-US</dc:language>
  <cp:lastModifiedBy/>
  <cp:revision>0</cp:revision>
  <dc:subject>EU Ombudsman Diamandouros to EuroFora : Big Changes for EU Citizens' Rights after Lisbon Treaty</dc:subject>
  <dc:title>EU Ombudsman Diamandouros to EuroFora : Big Changes for EU Citizens' Rights after Lisbon Trea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