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r>
        <w:rPr>
          <w:rFonts w:ascii="Verdana" w:hAnsi="Verdana"/>
          <w:color w:val="333333"/>
          <w:sz w:val="18"/>
        </w:rPr>
        <w:t>Europe&amp;#39;s Human Rights watchdog, CoE, launched urgent calls to help and protect Haiti Children from imminent risks of \"Trafficking\", t&lt;font size="2"&gt;ogether with Italian Foreign Minister Frattini, as new President of CoE Assembly&amp;#39;s Legal and Human Rights Committee, Pourgourides said to \"EuroFora\", followed by several MEPs, after worrying Press reports in France, the US, etc. &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re, we must do everything we can so that the Children of Haiti can stay in their Country\", stressed to \"EuroFora\" the experienced ChristianDemocrat MEP Christos Pourgourides from Cyprus, shortly after his election as Head of CoE Assembly&amp;#39;s competent Committee, and such a call got strong backing also by Italian Foreign Minister Franco Fratini, as well as several MEPs from various Countries in a \"Current affairs\" PanEuropean Debate in Strasbour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ecause it would be a Desaster to take all the Children of Haiti out of the Country\", Purgurides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Oh Yes\", there is, indeed, \"a risk of Human Trafficking in (post-Earthquake) Haiti, particularly of Children\", agreed with \"EuroFora\" the new President of CoE Assembly&amp;#39;s Legal and Human Rights Committe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Everywhere you have Extreme Poverty, the exploitation of People is much easier\", he added, in reply to another \"EuroFora\"&amp;#39;s question on former Central-Eastern European Countries&amp;#39; hard Economic Past, during the previous Decade, some Latin American Countrie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200 Years ago, the World fought succesfully against Slavery\", but, \"200 years after, we have this (new) form of Slavery : Human Trafficking !\", he denounced, speaking more generally, for all its various forms, including that of adults, fex. women, servants, etc.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e (Europe) must take up Initiatives to assist the Children of Haiti\" : There are many \"abandoned Children in Haiti, and we must all feel involved for the Fate of these Children\", stressed also the experienced former EU Commission&amp;#39;s vice-President in charge of Home and Justice affairs, Italien Foreign Minister Franco Fratini, who spoke earlier in CoE&amp;#39;s Parliamentary Assemb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ecause there are Children who are disappearing from Hospitals, Orphanages, etc\", and \"we don&amp;#39;t know what is happening to these Children\", Fratini denounce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font face="arial,helvetica,sans-serif"&gt;- The \"First\" among the \"Key Issues\" that \"the International Community had to consider with respect to Haiti\", now that rescue operations concluded, is to face the fact that \"many Children had become Orphans as a result of the Earthquake : There was a Risk that this would result in illegal adoptions\", while \"Haitian Children were (also) susceptible to Trafficking and Abuse\", added also German MEP Marina Schuster, speaking on behalf of the Liberal Group. &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font face="arial,helvetica,sans-serif"&gt;- \"It was therefore particularly important that their Rights should be upheld. The Rules for Safe Adoption should continue to be applied, despite the seriousness of the humanitarian situation\", and \"evacuation should be permitted only in Extreme Circumstances\", she advised. &lt;/font&g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CoE should rapidly provide some Guidelines on what is acceptable and what is not when it comes to dealing with Children, taking account of the CoE&amp;#39;s Convention on Action against Trafficking in Human Beings. The UN Assembly has already provided Guidelines, and we should do the same as a matter of Urgency\", said Brittish Conservative MEP John Greenway, from the EDG Group.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For Socialist MEP Ms Rosa del Blanco_Terran (Spain), In Haiti, \"Children, had suffered a double Blow as a result of the Earthquak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here were 2 focal points for aid. The first was the UN, through agencies such as ...the UN Children&amp;#39;s Fund and the UN&amp;#39;s Development Programme. EU Countries had agreed to donate 0,7% of their GDP to the Development Programme, but many were not doing so. The other focal point was the EU. France and Spain both had permanent Offices in Haiti\".</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Haiti was a failed State\", according to the Socialist MEP. \"The few Institutions that had existed were destroyed in the Earthquake. While it was difficult to say it, it had to be acknowledged that there could be opportunities arising from the earthquake: this was a chance for Haiti to avoid recrEeating a failed state and to build a Democratic, Free state\", as she s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On the subject of Adoptions, some were already in progress before the Earthquake. Countries, including Spain, had opened their consulates to allow these adoptions to proceed. But there were half a million helpless children in Haiti and they needed to be helped within the country. The issue of further adoptions was something that could be discussed at (a) New York meeting\", Blanco anounce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ccording to UN Statistics, prior to the disaster in Haiti there were estimated to be about 380 000 orphaned Children in that Country. It is now estimated that close to 1 million Children in Haiti are either Orphaned or Separated from their Parents in Refugee Camps which have been set up by the UN\", explained new Estonian Liberal MEP Mrs Mailis Rep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he Question is what will happen to these children. There are various Proposal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Just 2 days ago, the US Senate held a Debate in which some Senators called for easier Adoption Rules and proposed opening the borders for children regardless of whether they already had papers or were in the process of being adop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various Reports from NGOs state that Children are already Disappearing not only from Camps but from Hospitals, sh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So, if we make Adoption \"Easier\", by \"opening our borders through easier adoption Rules, what will be the result?.... Not many Authorities in Haiti are functioning, so who will check on the Welfare of these Children?\", the MEP wander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hose responsibility is it? As Mr Greenway said, it is partly the responsibility of organisations such as ours under the Conventions and Resolutions that we have adop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 There have also been various proposals to Evacuate about 500 000 children to Europe, the US and Canada. It could be very effective if we evacuated these children temporarily. However, what is \"temporary\"? After the Yugoslavian crisis, many children were moved temporarily. After 20 Years, however, they were asked to return to a Country that they no longer knew. So if we move these children without intending to give them Permanent Residence or the status of Asylum seekers and full Rights to stay, it would probably be much better if they received any help in Haiti itself\", Reps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these Children cannot be protected once they have been sent abroad to Unknown Destinations. I truly hope that in a few Years we will no longer regard these 1 Million Children in Haiti as Victims\", Reps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hat is the Solution? Most Human rights and children’s Organisations are calling for Help, and not only monetary help, to help these Children. We should investigate some of the easier solutions, -(such as providing Playgrounds for children – something that can make a big difference in helping Traumatised children)\", she proposed, among various other possible Measures to help them stay in their own Country, close to their families, relatives and communitie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imilar Dillemas on post-Mass Tragedy Children, who lost , or were isolated from, their Families as in Haiti on 2010, had been raised also earlier in South Asia&amp;#39;s post-Tsunami period back on 2005, triggering a rare critical event described recently in Strasbourg by CoE&amp;#39;s Deputy Secretary General, Mrs Maud de Boer-Buquicchio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She exceptionally related \"a Personal Experience\" : - \"Some years ago\", after taking \"part in a TV Debate for a major TV channel in France\", she had been \"asked what (she) thought about\" foreigners from other continents, massively \"adopting Child victims of the Tsunami\" in Asia. She replied that she found better, on the contrary, to \"exhaust all suitable solutions within the (poor) country, indeed the Community of Origin, before considering Inter-Country adoption\". But \"the day after the debate, I started receiving messages ... expressing .. agreement or disagreement with my views. Among those messages was en extremely aggressive and anonymous letter from a person who had adopted a Child from abroad and who accused me of depriving Children from abroad of suitable (sic) Homes\", denounced CoE&amp;#39;s deputy Head, on the occasion of a recent CoE Conference on Adoption and Childrens&amp;#39; Righ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a href="http://www.eurofora.net/administrator/index2.php?option=com_content&amp;sectionid=1"&gt;&lt;/a&g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1217930" cy="1598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1217930" cy="15989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1217930" cy="1598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1217930" cy="15989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1217930" cy="1598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1217930" cy="15989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1217930" cy="1598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1217930" cy="15989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369820" cy="1398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369820" cy="139890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1"/>
      <w:footerReference w:type="default" r:id="rId12"/>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Assembly Legal/Human Rights Chair Pourgourides to EuroFora: Save Haiti Children from trafficking</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1 February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Assembly Legal/Human Rights Chair Pourgourides to EuroFora: Save Haiti Children from trafficking</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1 February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Assembly Legal/Human Rights Chair Purgurides to EuroFora: Save Haiti Children from trafficking Economic revival starts from Strasbourg and EU Newsflashes</cp:keywords>
  <dc:language>en-US</dc:language>
  <cp:lastModifiedBy/>
  <cp:revision>0</cp:revision>
  <dc:subject>CoE Assembly Legal/Human Rights Chair Pourgourides to EuroFora: Save Haiti Children from trafficking</dc:subject>
  <dc:title>CoE Assembly Legal/Human Rights Chair Pourgourides to EuroFora: Save Haiti Children from trafficking</dc:title>
</cp:coreProperties>
</file>

<file path=docProps/custom.xml><?xml version="1.0" encoding="utf-8"?>
<Properties xmlns="http://schemas.openxmlformats.org/officeDocument/2006/custom-properties" xmlns:vt="http://schemas.openxmlformats.org/officeDocument/2006/docPropsVTypes"/>
</file>