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t&amp;#39;s in about 1 Month that EU Citizens&amp;#39; new right to collectively lodge a Legislative Initiative, should have an effective framework, said to \"EuroFora\" the Spanish EU 2010 Chairman-in-office, Minister for EU affairs Diego Lopez Garrido, after a hearing by EU Parliament&amp;#39;s Constitutional Committee, this Monday evening in Strasbourg, on various issues concerning the implementation of Lisbon Treaty in real practice, after it entered legally into force since last December 2009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The January - June 2010 Spanish EU Presidency gives such an importance to EU Citizens&amp;#39; issues, that Lopez Garrido stressed the fact that he \"divided (his) presentation to the (EU Parliament&amp;#39;s Constitutional) Committee in 2 Parts : A) on Institutional matters, and B) on developments concerning EU Citizens&amp;#39; role\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\"We (Spanish EU 2010 Chairmanship) hope to have everything ready for the Citizens&amp;#39; Initiative the soonest possible\", Garrido stressed, afterwards to \"EuroFora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Already, \"the EU Council has accepted that Unanimously, and EU Parliament agrees\", he observ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\"So, now it&amp;#39;s up to the EU Commission\" to prepare a communication and \"present a proposal\" to determine the concrete procedure to follow, Garrido pointed ou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Questioned by \"EuroFora\" on \"how long\" he thinks that the EU Commission&amp;#39;s move should take, the EU 2010 Spanish Chairman in office replied that he expects that to take no more than \"1 Month, or one and a half\", at the lates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This new EU Citizens&amp;#39; right, which allows to 1 million EU Citizens (i.e. 1 out of 500 in average), from various EU Countries, to officially present a proposal for a new EU Legislation at EU Parliament&amp;#39;s Petition Committee, raised several practical questions from MEPs during Garrido&amp;#39;s Hearing, (fex. on \"how many EU Countries should participate ?\", etc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The new EU Commissioner in charge also of EU \"Citizenship\" is Viviane Reding from Luxembourg, who joins a rare experience of EU mecanisms, as both former EU Commissioner , former Minister, and former MEP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As Reding recently stressed to \"EuroFora\", speaking in general for her new portofolio, which includes Justice, EU&amp;#39;s new Charter of Fundamental Rights, and EU Citizenship, she is well aware that 2010 will be a very interesting but also \"hard\" working year.. </w:t>
        <w:br/>
        <w:t>Meanwhile, \"EuroFora\" met, at this occasion, also with the new EU Ambassador at large for \"European Integration Projects\", the experienced long-time former MEP Carlos Carnero Gonzalez, (personally known since .. 1995, when we were starting to work as a Journalist at EU Parliament, i.e. more than 16 Years 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Recently appointed by the Spanish EU 2010 Presidency, Carnero Gonzalez&amp;#39; new mission was warmly welcomed also by the vice-President of EU Parliament&amp;#39;s Constitutional Committee, MEP Zita Gurmai from Hungary, the next, January-June 2011 EU Chair, which works \"in trio\", on a 18 Months-long framework program, together with the current Spanish (January-June 2010) and the forthcoming Belgian (July-December 2010) EU Chair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Asked by \"EuroFora\" about the scope of the \"EU Integration Projects\" on which he intends to focus, Carnero Gonzalez replied that he aims to cover a wide horizon, with various kinds of projects, without excluding also ideas such as \"EuroFora\"&amp;#39;s declared aim to help EU Citizens&amp;#39; joint Debates on the European decision-making process, (See relevant publication)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panish EU President-in-office, Minister Garrido to EuroFora: EU Citizens' Initiatives in 1 Month+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9 February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panish EU President-in-office, Minister Garrido to EuroFora: EU Citizens' Initiatives in 1 Month+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9 February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panish EU President-in-office Minister Garrido to EuroFora: EU Citizens' Initiatives in 1 Month+ Economic revival starts from Strasbourg and EU Newsflashes</cp:keywords>
  <dc:language>en-US</dc:language>
  <cp:lastModifiedBy/>
  <cp:revision>0</cp:revision>
  <dc:subject>Spanish EU President-in-office, Minister Garrido to EuroFora: EU Citizens' Initiatives in 1 Month+?</dc:subject>
  <dc:title>Spanish EU President-in-office, Minister Garrido to EuroFora: EU Citizens' Initiatives in 1 Month+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