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its very inception, EuroZone was destinated to develop a bold Economic policy, without being limited only to stricty Monetary issues, but today this has become an urgtent necessity for the EU in order to safeguard the European integration in front of the Global Financial Crisis and growing Worldwide Competition, stressed in substance the new President of EU Parliament&amp;#39;s Liberal Group, former Prime Minister of Belgium, MEP Guy Verhofstadt,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may be\", indeed, that when EuroZone was created, the real aim already was to incite EU Citizens to start asking for a European-level Economic and Social policy, since all the Monetary powers were previously transfered to Europe, agreed Verhofstadt with \"EuroFora\", who reminded EU Parliament&amp;#39;s Historic 1995-1998 debates in Strasbourg for the creation of th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now we need a much Bolder Economic policy\" from Europe, Verhofstadt stressed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referring in particular to his call for EU Measures able to put Pressure on EU Member States to really incite them to move on Economic and Social policy, in order to overcome the \"failure\" of the previous EU Lisbon strategy, which had been limited to express mere wishes, without any coercitive power, as he said earlier at a Press meeting with Journalists in Strasd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result was to dangerously augment economic development \"Gaps\" inside Europe, as fex. between Germany and Greece, which became bigger than it was in the Past, aggravating risks for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from the Beginning that there was a Lack of Unity\", when the Central European Bank was created. So, \"the problems also existed from the beginning. They didn&amp;#39;t appear yesterday\", Verhofstad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refore, in a Letter to EU President Herman Van Rompoy, who organises the February 11 exceptional EU Summit in Brussels, Verhofstadt asks for a \"Socio-Economic Governance\", able to issue \"Binding Recommendations\", with \"Pressure to be exerted on Member States\". Simples \"recommendations\" or \"coordination\" would not be enough now,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iberal Group President Verhofstadt to EuroFora: EuroZone's destiny is bold Eco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iberal Group President Verhofstadt to EuroFora: EuroZone's destiny is bold Eco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Liberal Group President Verhofstadt to EuroFora: EuroZone eyed bold EcoSocial policy Economic revival starts from Strasbourg and EU Newsflashes</cp:keywords>
  <dc:language>en-US</dc:language>
  <cp:lastModifiedBy/>
  <cp:revision>0</cp:revision>
  <dc:subject>EU Parliament Liberal Group President Verhofstadt to EuroFora: EuroZone's destiny is bold Eco policy</dc:subject>
  <dc:title>EU Parliament Liberal Group President Verhofstadt to EuroFora: EuroZone's destiny is bold Eco policy</dc:title>
</cp:coreProperties>
</file>

<file path=docProps/custom.xml><?xml version="1.0" encoding="utf-8"?>
<Properties xmlns="http://schemas.openxmlformats.org/officeDocument/2006/custom-properties" xmlns:vt="http://schemas.openxmlformats.org/officeDocument/2006/docPropsVTypes"/>
</file>