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great number of critical MEPs would either \"vote down\" a current controversial deal on massive Personal Bank Data transfert to US Authorities under counter-terrorism laws, or go to the Courts, replied EU Rapporteur on \"SWIFT\", Jeanine Hennis Plasshaert, Liberal Dutch MEP, to \"EuroFora\"s questions, shortly before a crucial Vote scheduled for tomorrow (Thursday) Noon in Strasbour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ny top MEPs, from the Right to the Left, have criiticized the current \"failure\" of an \"interim agreement\" between EU Commission and US Authoriities concerning electronic transfert of Bank informations with EU Citizens&amp;#39; Personal Data, that EU Parliament (which recently gained the power to \"Veto\" EU&amp;#39;s International Agreements) feels that it doesn&amp;#39;t yet respet Civic Rights on several concrete points, (fex. Judicial Authorisation, Time limits, Rights of Access, Rectification, Compensation and Redress, Conditions on sharing such Data with 3rd Countri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practical strategy to follow in practice is still debated in Strasbourg, (where the issue just arrived, after several Letters from EU Parliament&amp;#39;s President Jerzy Buzek), since MEPs seem rather divided on the attitude to follow, (accept, postpone or refuse), even if a short but clear 29 to 23 Majority has already asked, in the Civic Liberties&amp;#39; Committee, to vote down the controversial deal and to immediately start negotiations for another, more respectful to EU Citizens&amp;#39;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is, at your knowledge, the position of tthe various Political Groups, on the vote which will take place tomorrow (Thursday noon) ?\", \"EuroFora\" asked Jeanine Hennis-Plasshae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ll, I wish I would know.... Clearly, Pressure is extremely High. There is a lot of Pressure, by lobbying, from individual (EU) Member States Governmenrts, but also by US Authorities\", replied the EU Rapporteur to \"EuroFora\"s ques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 understand that lobbying, and I have great respect for their efforts to make us understand why it&amp;#39;s all necessary, etc., but, at the same time, I also call upon some respect for the role of the European Parliament in this matter\",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clearly, some of my collegues (MEPs) are sensitive to the lobby, and while they may have considered \"No\", they might consider \"Yes\" at this moment. It is too close to call now on what the Majority will be\". - \"But by god feeling is that we might have a Majority to vote down the interim agreement. If not, then, It&amp;#39;s too bad. But, then, at least, we made our points cl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the outcome of the vote, tomorrow, is unsatisfactory, from your point of view, i.e. if (the controversial deal on SWIFT) went on without enough safeguards, what would critical MEPs do ? May be go to the Courts, after the (recent) entry into force of Lisbon Treaty, in Luxembourg\" (ECJ) \"or elsewhere ?\" (fex. ECHR in Strasbourg), \"EuroFora\" ask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bviously, we look at the possibility to go to the Courts\". and \"we&amp;#39;ll be exploring in greater detail in the coming Days\", the EU Rapporteur sharply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ll, it&amp;#39;s an Interim Agreement, with a duration of 9 Months... But, in any case, (EU) Parliament will call upon (EU) Council and Commission to, swiftly and ambitiously, push Europe forward, in terms of strategy of counter terrorism purpo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o start Negotiations with the US immediately.on a New Agreement, voted down, or not, tomorrow. So, we shall explore our possibilities\",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 expect the (EU) Council to move also, because they acknowledged that this Interim Agreement is not, let&amp;#39;s say, \"ideal\". So, there is commitment to move. But on very \"fake\" conditions... So, I don&amp;#39;t think that we go to Court immediately, but let&amp;#39;s see what happens\", Hennis-Plasschaert went on to say on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et&amp;#39;s wait and see tomorrow (Thursday Noon), and cross fingers\",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EU Chairman in office, Spanish Prime Minister Zapatero, reportedly send a Letter to Mrs Hennis-Plasshaert with a formal \"Declaration\", which was \"appreciated\", but didn&amp;#39;t yet meet EU Parliament&amp;#39;s requirements for EU Citizens&amp;#39; personal Data safety, as she observed. That \"Declaration (was) extremely fake and jam. This House has been proposed jam for too long\", EU Rapporteur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only legitimate way to change things before tomorrow (Thurdsay) Noon&amp;#39;s votes in EU Parliament in Strasbourg would, theoretically, be for EU Heads of State/Government, due to be gathered in Brussels for an exceptional EU Summit on Economic policy, to agree with the US Authorities enough changes in the current interim agreement for \"Swift\". But Mrs Hennis-Plasshaert, without excluding anything a priori, found unlikely a so rapid move, serious enough to really respond to EU Parliament&amp;#39;s concerns : They had so much Time, since the latest, 2007 change, until now, on 2010, but they didn&amp;#39;t do it yet,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o often in the Past, \"this House was filled with Jam for tomorrow But we dont want no more fake promisses nor jam\", EU Parliament&amp;#39;s Rapporteur characteristical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postponement of the vote, in effect would comedown to a \"yes\"\" for the current, notoriously insufficient interim agreement, she argued earlier. - \"If the strict conditions of the Parliament had been met, I would have called to postpone the vote. But they failied to do so. I asked for Safeguards, but they failed to reply\", EU Rapporteur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learned, later this (Wednesday) evening, that the Conference of Presidents refused to drop the vote of Thursday Noon on Swift, which should, therefore, proceed as schedu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spite some political Group&amp;#39;s divisions between those who accepted to postpone the vote and those (apparently more numerous) who wanted to urgently proceed to a vote, since the interim agreement was legally applicable from February the 1st, Criticism appeared widespread among MEPs, from the Right to the Left political spectrum. &lt;font face="arial,helvetica,sans-serif"&gt;Among many other examples, the recent (unrelated but impressive) big Scandal of the abuse of so-called \"anti-terrorist\" legislation by some UK Authorities which reportedly blocked Bank Money transferts to ... Iceland on 2008, leaving the whole Country and its Economy exsangue and People starving, precisely at the moment that Iceland was competing with Turkey for a seat at UNO&amp;#39;s SC at the UN GA in New York, has traumatised many people in Europe, as as, fex., the Head of EuroLeft&amp;#39;s French Delegation, Mrs Marie-Christine Vergiat, replying to a relevant\"EuroFora\" question, stressed that she \"agreed very much\". What is needed is to seriously fight against real Terrorism in a responsible manner, without so excessively and uselessly endangering Citizens civic rights, she concluded.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celand, after lodging various complaints, including at the CoE&amp;#39;s Parliamentary Assembly and Committee of Ministers agains such an obvious gross abuse, is currently winning a symbolic \"revanche\" : Having lodged an application to become EU Member State, the undeniably European (from History, Culture and Human Rights Values) country of Iceland might enter into the EU quite soon, and certainly much earlier than Turkey&amp;#39;s controversial EU bid might stagnate or conclude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Some detailed infos, previously send to \"EuroFora\"&amp;#39;s subsrcibers/donors are not reproduced in the Public version of the text, because, meanwhile, they have now become available at EU Parliament&amp;#39;s website as raw materials, without any original News value. So, please check both versions for your Arch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935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Rapporteur on SWIFT, Hennis-Plasschaert to EuroFora: Vote it down or go to the Cour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1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Rapporteur on SWIFT, Hennis-Plasschaert to EuroFora: Vote it down or go to the Cour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1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Rapporteur on SWIFT Hennis-Plasschaert to EuroFora: Vote it down or go to the Courts ! Economic revival starts from Strasbourg and EU Newsflashes</cp:keywords>
  <dc:language>en-US</dc:language>
  <cp:lastModifiedBy/>
  <cp:revision>0</cp:revision>
  <dc:subject>EU Rapporteur on SWIFT, Hennis-Plasschaert to EuroFora: Vote it down or go to the Courts !</dc:subject>
  <dc:title>EU Rapporteur on SWIFT, Hennis-Plasschaert to EuroFora: Vote it down or go to the Courts !</dc:title>
</cp:coreProperties>
</file>

<file path=docProps/custom.xml><?xml version="1.0" encoding="utf-8"?>
<Properties xmlns="http://schemas.openxmlformats.org/officeDocument/2006/custom-properties" xmlns:vt="http://schemas.openxmlformats.org/officeDocument/2006/docPropsVTypes"/>
</file>