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Opinion).</w:t>
      </w:r>
      <w:r>
        <w:rPr>
          <w:rFonts w:ascii="Verdana" w:hAnsi="Verdana"/>
          <w:i w:val="false"/>
          <w:color w:val="333333"/>
          <w:sz w:val="18"/>
        </w:rPr>
        <w:t xml:space="preserve"> A 1st succes by EU Council&amp;#39;s first President, the serious, profound and concise Herman Van Rompoy, wasn&amp;#39;t only his obvious Pedagogical capacities, in the crystal-clear and substantial presentation he made to MEPs after the Solvay Library&amp;#39;s EU Summit of February 11 in Brussels, both of the New EU Institutions, created by Lisbon Treaty&amp;#39;s entry into force since December 2009, and of EU Heads of State/Government discussions how to draft EU&amp;#39;s New Economic Strategy up to 2020, in addition to immediate concerns over the financial Crisis in Greece and elsew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Van Rompoy made it clear that his \"full time\" role, after being elected by the 27 EU Countries&amp;#39; Governments for the next 2,5 Years, is mainly focused on EU&amp;#39;s \"overall Strategy\", organizing and following up \"Collective Decisions\" of the \"European Council\" (i.e. the highest Summits of EU Heads of State/Government, able to reach official decisions each 6 Months, in addition to Informal Summits for political discussions), while also representing it both in Internal and External High-level meetings, (in the latter case by \"working closely together\" with EU Commission&amp;#39;s vice-President on External Affairs, Barones Ashton, Head of EU&amp;#39;s new Foreign policy serv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t was more the frustration provoked to various MEPs by his careful abstention from early public appearances and frequent noisy statements on various current affairs, (as they were accustomed), which apparently created opposing, but strong feelings in some at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om the one side, new leader of the French Governing Majority Party&amp;#39;s MEPs, (UMP), Jean-Pierre Audy, who had vainly called for Van Rompuy to start debates at EU Parliament since December 2009 (see Audy&amp;#39;s statements to \"EuroFora\", published then), friendly regretted that EU&amp;#39;s 1st President didn&amp;#39;t come first to speak to EU Citize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can&amp;#39;t do Politics without Democracy, and the Democratic Lecons of the 2005 French and Dutch Euro-Referenda, as well as in many other Countries, if People were consulted, is that EU Citizens are not against Europe, but feel that it&amp;#39;s working without them, sometimes against them\". That&amp;#39;s why German Chancelor Merkel and French President Sarkozy tried to put EU Citizens back at the heart of the European construction : Nothing will be done without EU Citizens, nor without Member States&amp;#39; Government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have a duty to give a Meaning, to fix an Aim, to convince that Europe brings Solutions, protects, acts\", Audy advised. - \"EU walks on its 2 feet : Governments of States, and People. You should play the role of its Head, and it&amp;#39;s from your capacity to attract States towards a Political Union that depends EU&amp;#39;s Future\",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om the other side, British EuroSceptic MEP Nigel Farage, Chairman of the EFD Group, notoriously over-reacted, on the contrary, by a personal aggression against Van Rompoy, insulting his look as if it reminded a \"damp rag\" or a \"low-grade Bank Clerk\", and calling his Country, Belgium, \"a Non-Country\", (etc)... provoking protests from other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ny Media pubished Farage&amp;#39;s incident versus Van Rompoy, but nobody noticed yet what is perhaps the most import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the 1st time in his career, Farage, whose party wants for the UK to withdtraw from the EU, instead of restricting himself only in his usual anti-EU criticism, on the contrary, now, speaking of Van Rompoy, he was incited to use an astonishingly .. pro-European Vocabul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he spoke about \"the Peoples of Europe\", praised \"European Democracy\", and practically supported that a \"President of Europe\" should be \"Voted\" by EU Citizens, and be someone \"heard\" allover Europe, as \"a Giant Global Political Figure\", a \"Political Leader for 500 Million People\", strengthened by a \"Vote\" giving him \"Legitimacy\", in order to \"speak on behalf of the Majority of (EU) Peopl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by accusing Van Rompoy, in his view, not to fulfill yet the Promises made to -and not to meet yet the Expectations of- the People of Europe, Farage was surprisingly obliged to refer to even stronger pro-European Political integration aims than those contained in EU Lisbon Treaty, (which, f.ex. , does not provide yet for a direct election of an \"EU President\" by EU Citizens). And, indirectly but inevitably, (contrary to his own beliefs), attributed a great importance to such extremely advanced pro-European expect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arage\" even ..praised Van Rompoy for being \"Competent and Capable\", and therefore ..\"dangerous\" for \"Nation States\"\", as he said, returning back to a traditional EuroSceptic point of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eawhile, Van Rompoy&amp;#39;s unexpected \"miracle\" had worked : His serious, reserved and careful personality, had obviously frustrated even an openly declared anti-E.U. as British \"Independentist\" MEP Mr. Farage, to the point to make him, unwillingly, adopt a pro-European Vocabulary valorizing EU Political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mart move, President Van Rompo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663950"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63950" cy="2760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an Rompoy succeeds to make a British EuroSceptic use a Pro-European Vocabula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an Rompoy succeeds to make a British EuroSceptic use a Pro-European Vocabula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an Rompuy succeeds to make a British EuroSceptic use a Pro-European Vocabulary... Economic revival starts from Strasbourg and EU Newsflashes</cp:keywords>
  <dc:language>en-US</dc:language>
  <cp:lastModifiedBy/>
  <cp:revision>0</cp:revision>
  <dc:subject>Van Rompoy succeeds to make a British EuroSceptic use a Pro-European Vocabulary...</dc:subject>
  <dc:title>Van Rompoy succeeds to make a British EuroSceptic use a Pro-European Vocabulary...</dc:title>
</cp:coreProperties>
</file>

<file path=docProps/custom.xml><?xml version="1.0" encoding="utf-8"?>
<Properties xmlns="http://schemas.openxmlformats.org/officeDocument/2006/custom-properties" xmlns:vt="http://schemas.openxmlformats.org/officeDocument/2006/docPropsVTypes"/>
</file>