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agreements on Strategic and Hight-Tech issues of European interest between France and Russia, going even beyond those officialy anounced, are not excluded in the forthcoming period, well informed sources from the French Presidential Palace Elysee indicated to \"EuroFora\", while Presidents Sarkozy and Medvedev were meeting for a 3rd time this week in Paris for a long diner Tuesday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reply to \"EuroFora\"&amp;#39;s, questions on Space, High Speed Rail, and other High-Tech issues, Sarkozy&amp;#39;s Spokesman, carefully, did not exclude that \"other Agreements might have been signed, or are to be signed\", between France and Russia, even if there might \"not be any official information to communicate on that\"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clear that they \"spoke, in the most explicit terms, about a (PanEuropean) space for Economic Cooperation, Security and Circulation of Persons, (according to) the proposal (earlier) made by the President (Sarkozy), and on France&amp;#39;s and EU&amp;#39;s readines to engage a discussion on the (PanEuropean) Security debate\", as well as about \"many other particular issues\", the Elysee Palace Official confirmed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France anounced deals about exporting High-Tech Helicopter carriers amphibius Boats \"Mistral\" to Russia, and Russia anounced that many Rockets \"Soyouz\" would be bought for the launch of EU&amp;#39;s Satelite Navigation network \"GALILEO\" from the French Space Operation Center at Kuru (Guyane) later in 2010.</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added to the official signature of another Franco-Russian deal on High-Speed Train Industries, less than a year before Hungary takes over EU&amp;#39;s rotating Chairmanship (Jan. 2011), while the planned Paris-Strasbourg&amp;#39;s High Spead Rail connexion to Budapest, through Stuttgart and Munchen (Germany), and Wienna (Austria), known as \"Magistrale\", could, in fact, acquire a Trans-Continental importance, by linking EU&amp;#39;s advanced Train Network to Russia&amp;#39;s \"TranSiberian\" rail road up to the Pacific Oc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is was placed inside a comprehensive GeoPolitical Vision for EU - Russia&amp;#39;s Strategic Partrenship by Presidents Sarkozy and Medvedev&amp;#39;s own public statements, where PanEuropean Security issues figured high, in coherence with other moves on Culture, History, Economy, and Legal/Human Rights&amp;#39; issu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ance considers Russia as a Strategic Partner\" and \"a Friend\", while \"I trust President Medvedev\", who is \"a great friend of France\", stressed Sarkozy from the outset, reminding that \"we had to solve together some hard Crisis, and we did it\", as he said in a reference to his famous August 2008 trip to Moscow and Tbilisi to stop War between Russia and Georg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is a very large Identity of views between, Russia and France on big issues\", Sarkozy revealed, citting f.ex. Iran, Middle East, Nagorno Karabach and Ossetia, as well as G8 and G20 (that France will chair soon), Climate (where \"we worked closely together with Russia at UNO&amp;#39;s Copenhagen Summit\", as he reminded), and European 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firming, \"on Bilateral relations\", that \"France pleads for the suppression of Visas for Russia inside the EU\", the \"very promising\" agreements between ALSTOM and its Russian counterpart in Rail-road Industry, as well as GDF-SUEZ&amp;#39;s entry into GAZPROM&amp;#39;s \"North Stream\" Gas Pipeline project, as well as \"exclusive negotiations for 4 Mistral\" boats to be delivered by France, Sarkozy stressed that \"we want to advance towards a Common Space (Area) with Russia\", and that \"we must support Russia&amp;#39;s efforts for Modern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 Strategic Relations .. between Friends and Partners, because this reflects our vision for Europe and concerns the Interests of our Countries\", which \"have relations during many Centuries\", while, \"the problems that existed during the 20th Century, no longer exist : We don&amp;#39;t have Ideological differences, no more\". On the contrary, \"we have a Common Goal : To create a Modern and Calm World, respecting Human Righs and Rule of Law\",said from the start Russian President Dimitri Medved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must solve between us the European issues\", Medvedev stressed, after expressing also Russia&amp;#39;s \"readiness to help (France) face Natural Hazards\", as that of Atlantic Storm Xythia, which killed many people, inondated several villages, and deprived millions from Electrici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O Summit, \"last year, at Copenhagen, didn&amp;#39;t work well, it was a fiasco\", observed Medvedev. But \"we are going to continue and unite our efforts to lift the problems on Climate which affect all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G20, naturally, we are both concerned by a new Global Financial Architecture. Not only it isn&amp;#39;t perfect, but we haven&amp;#39;t almost made any progres. The Crisis weakened a bit, but it depends on us to design the framework of a New Financial Architectyre\", because \"the Bretton Woods Agreements, despite their importance, don&amp;#39;t reflect the current situation no more\". That&amp;#39;s why \"we agreed to advance in this ditrection and probably to take Initiatives\", Medvedev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at purpose, \"New Frameworks need to be created. F.ex. for issues related to the dissolution of ex-Yugoslavia and of Caucasus, we are ready to speak together\",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Bilateral relations, France stands now ahead of USA on Investments\" in Russia, Medvedev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ecurity issues in Europe are of a Crucial Importance\", stressed the Russian President , in reply to a Journalist&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we discussed what happened on August 2008\" : \"These issues were solved without using Global procedures (i.e. UNO, etc). Not in the framework of NATO - Russia relations, but by using EU&amp;#39;s potential and a personal initiative of the French President, who was courageous enough, despite the electrifiied ambiance\" of that moment : He came, and he helped to solve that really thorny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proves that we must try to solve European issues among us\", Medvedev underlined. \"How could it be with the current procedures ?. They are not sufficient. Helsinki Act, concluded in 1975, is a good base for discussions, but this is not enough. there are New Issues in Europe. We must create New Frameworks in order to discuss Securit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d a fairly long discussion on this question with President Sarkozy. We are juist at the beginning of the road. Russia&amp;#39;s proposal is not a Dogma. We can work on this base. Simply we expect adequate Replies to Security issue\". Ad; \"f.ex. the problems provoked by the Dissolution of Yugoslavia, and the situation in the Caucasus. We are ready to work together with France and our Partners\", Medvedev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as among the first to examine the proposals made at Evian, one year ago, by President Medvedev, for a New Security Architecture. What can be done ?\", wondered French President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ance returned to NATO&amp;#39;s integrated command\", during NATO&amp;#39;s Heads of State and Government Summit, April 2009 in Strasbourg, and \"is USA&amp;#39;s ally, but .. Russia has nbothing to fear from NATO. We shall be faithfull to this Alliance\",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don&amp;#39;t we have to think what should be the security architecture of the EU and Russia ? Don&amp;#39;t we have to face Common Challenges ? I think, fex. to Terrorism. Isn&amp;#39;t it our interest to think how, in a period of Budgets in deficit, with all our Public Finance problems, we could work together, instead of working one against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we don&amp;#39;t do that, then, what&amp;#39;s the use to have ended the Cold War ? We are no more in the Cold War. I am convinced that Russia is not an adversary, but a Partner\", Sarkoz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know that there is a History of the continent. And I know that we have to help evolve the ideas at the EU side\", where \"some are less enthousiast than others\", and \"also at the Russian side, where some are more or less enthousiastic\",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the end, if we, as Presidents, don&amp;#39;t push towards an Alliance, comprehension, mutual respect, then, what are we useful for ? There are many things on which we could work together, while respecting our respective alliances\", Sarkozy decl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want to turn the page of the Cold War\", stressed the French President, confirming the sentence initially pronounced by German Chancellor Angie Merkel on February (See \"EuroFora\"&amp;#39;s NewsReports from Paris,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issue of the (European) Continent&amp;#39;s Security, we (France)&amp;#39;d like to associate also the German) Chancellor (Angie) Merkel, and are due to take Initiatives together\", Sarkoz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seen many People write and speak about the discussions that we had, President Medvedev and me, during the August 2008 Crisis\", he reminded. \"But I didn&amp;#39;t express my views in detail on this issue. I think that he (Medvedev) served well Russia&amp;#39;s interests by asking for the Russian Army to stop. And I think that France defended well EU&amp;#39;s Interests and Georgia&amp;#39;s Independence, by doing what we have done. We did it without using our Armies, without threats, we did it by Diplomacy, by Dialogue. It wasn&amp;#39;t easy, not at all, but we learned to know each other, and to advance forward. Because, in our continent, there is all that History behind, and the Time has come to turn the page\", the French Presiden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rkozy, who chaired then the EU while Brussel&amp;#39;s bureaucracy was absent to sleepy Summer Holidays, reportedly phoned also to German Chancelor Merkel, and, after a dramatic appeal even by Christian catholic Pope Benedict to act to stop bloodshed, destructions , more sufferings and divisions to European People, between \"Christian brothers\", took the initiative to flow immediately to Moscow and Tbilisi, in the middle of the War, that he succeeded to stop.(Comp. \"EuroFora\"&amp;#39;s publication from Brixen/Bressanone, area of Pope Benedict andf Chancelor Merkel&amp;#39;s Holiday sites, at the eve of President Sarkozy&amp;#39;s Historic flight to Moscow and Tbilisi).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xt Day, \"the profound Symbolism\" reportedly found by French President Sarkozy in the \"Holy Russia\" Exhibition at the famous Louvre&amp;#39;s Paris Museum, clearly highlighted the fact that Russia&amp;#39;s History was closely linked to the rest of Europe for many Centuries, as President Medvedev stressed earlier. Initially via the Greek Culture and Christian Religion ( long before the chisme) of the former Byzantine Empire (which notoriously played a crucial role in the creation of a structured Russian area \"in the way from the Scandinavians/Swedish to the Greeks\", as it was called then the Kiev - Saint Petersbourg area linking the Baltic Sea to Constantinople, the Aegean and Mediterranean Sea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afterwards via the French and other Western European (fex. Dutch, Austrian German, etc) Philosophical, Scientific and Artistic influences. Even before the 18th Century of the \"Enlightnement\" and Peter the Great&amp;#39;s strategic decision to transfert the Russian Government from Moscow to Saint-Petersbourg&amp;#39;s Baltic Seaport, full of Paris-like architectural monuments, (including a superbe project for Smolny Monastery prepared by an Italian-origin architect, named \"Resurrec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Dimitri Medvedev&amp;#39;s visit, together with his wife Svetlana, to Paris&amp;#39; Historic Christian Catholic Church of \"Notre Dame\", where the Russian Presidential couple respectfully made the sign of the cross, symbolically leaving centuries of Europe&amp;#39;s division between Orthodox and Catholics or Protestants behind them, as when all Christians were initially United in Europe, further outlined the Louvre&amp;#39;s exhibition&amp;#39;s main mess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essing with an exceptional official Diner at Elysee Palace, next day, also his good Personal relations with the Russian President, Sarkozy reportedly expressed France&amp;#39;s will to help Medvedev&amp;#39;s declared aim for a \"Modernization\" of the country, with more developments on Human Rights&amp;#39; respect, Democracy and Rule of Law, as well as for closer cooperation in Science, Technology and Cul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592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16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0263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0263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073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07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455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445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655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Russian Summit Sarkozy-Medvedev to boost panEuropean area's development from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Russian Summit Sarkozy-Medvedev to boost panEuropean area's development from 20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Russian Summit Sarkozy-Medvedev to boost panEuropean area's development from 2010 Economic revival starts from Strasbourg and EU Newsflashes</cp:keywords>
  <dc:language>en-US</dc:language>
  <cp:lastModifiedBy/>
  <cp:revision>0</cp:revision>
  <dc:subject>Franco-Russian Summit Sarkozy-Medvedev to boost panEuropean area's development from 2010</dc:subject>
  <dc:title>Franco-Russian Summit Sarkozy-Medvedev to boost panEuropean area's development from 2010</dc:title>
</cp:coreProperties>
</file>

<file path=docProps/custom.xml><?xml version="1.0" encoding="utf-8"?>
<Properties xmlns="http://schemas.openxmlformats.org/officeDocument/2006/custom-properties" xmlns:vt="http://schemas.openxmlformats.org/officeDocument/2006/docPropsVTypes"/>
</file>