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New EU Commissioner in charge of Enlargement and Neighborhood policy, Stefan Füle, speaking to \"EuroFora\" after an EU Parliament&amp;#39;s Foreign affairs Committee&amp;#39;s meeting held exceptionally behind Closed Doors and restricted to only a few Top MEPs, did not exclude an \"Accession Perspective\" for Ukraine. </w:t>
        <w:br/>
        <w:br/>
        <w:t> - &amp;#39;\"It&amp;#39;s up to the Ukrainians themselves, and up to the (EU) Member States\", Füle carefully replied to \"EuroFora\"\" question, whether he felt that there might be an EU Accession Perspective for Ukraine in the foreseeable Future, without exluding anything a priori..  </w:t>
        <w:br/>
        <w:br/>
        <w:t xml:space="preserve">- But, \"for the time being, I am dealing with Ukraine in the framework of the other part of my portofolio, which is EU&amp;#39;s Neighborhood policy\", the EU Commissioner added. </w:t>
        <w:br/>
        <w:br/>
        <w:t xml:space="preserve">Exceptionally, an unforseen addendum on Ukraine appeared at the last minute in the Agenda of EU Parliament&amp;#39;s Foreign Affairs Committee for Monday evening in Strasbourg, which had initially been scheduled exclusively for Iceland&amp;#39;s EU Accession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ile the 1st part about Iceland was left Open to all MEPs and to the Press, on the contrary, the 2nd part of the Committee&amp;#39;s meeting, officially dedicated to Ukraine, was curiously restricted only to FAC&amp;#39;s Bureau, and was Closed to the Press... </w:t>
        <w:br/>
        <w:br/>
        <w:t xml:space="preserve">However, Füle said to \"EuroFora\" that there was \"nothing to be concerned about\", during the exchanges he held with FAC&amp;#39;s Top MEPs behind closed doors on Ukraine, and that, in fact, \"we didn&amp;#39;t speak only about Ukarine, but also for the Western Balkans, the Mediterranean, and other issues\". </w:t>
        <w:br/>
        <w:br/>
        <w:t xml:space="preserve">He didn&amp;#39;t say, but didn&amp;#39;t either exclude, whether that restricted part concerned also Turkey&amp;#39;s controversial EU bid, or not. </w:t>
        <w:br/>
        <w:br/>
        <w:t xml:space="preserve">A written FAC&amp;#39;s document, nevertheless, focused only on \"Ukraine\", for the 2nd part of the meeting, making a careful Distinction witth its 1st part which had been clearly decicated to \"Iceland&amp;#39;s Application for (EU) Membership\", as it said, keeping a carefuly neutral stance vis a vis the question whether Ukraine had, or not, any EU Accession prospects, as Füle himseld did when he spoke to \"EuroFora\". </w:t>
        <w:br/>
        <w:br/>
        <w:t> However, on Turkey&amp;#39;s controversial EU bid, Füle had not been recently as careful as for Ukraine, and had twice spoken about \"Accession\" Negotiations between EU and Ankara,, (both at a Hearing in Brussels last January, and during a Plenary Debate in Strasbourg on February 2010), despite EU Council&amp;#39;s decisions, during recent years, that, in fact, the EU - Turkey Negotiations were \"Open-Ended\", and might eventually end up with a \"Privileged Partnership\", while June 2009 EU Elections were mainly won by Parties opposed to Turkey&amp;#39;s controversial EU bid, and a growing EU Parliament&amp;#39;s Majority repeatedly rejected any amendment claiming that EU - Turkey negotiations might be destinated to Ankara&amp;#39;s EU Accession, (See \"EuroFora\"&amp;#39;s relevant Press Reports from November 2009 and February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obviously difficult, if not impossible to explain to EU Citizens why an unquestionably European Country as Ukraine, from the Geographic, Historic and Cultural point of view, which has a much better level on Education and Technology (f.ex. Antonov Airplanes, etc), Human Rights and Democracy, including Peaceful respect of International Law, than Turkey&amp;#39;s 95% Asiatic areas with its Invasion and Occupation troops or \"Casus Belli\" threats, and would obviously be much Easier to integrate inside the EU, might never be a Candidate to EU Accession, while Ankara already claims to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his apparently wasn&amp;#39;t the moment for a rectification on Füle&amp;#39;s controversial stance on Turkey&amp;#39;s EU bid,  since he \"had a Diner in 10 minutes\", as he said to \"EuroFora\", without speifying if this was with the new President of CoE&amp;#39;s Parliamentary Assembly, Mevlut Cavesoglou from Turkey, who decided to visit EU Parliament&amp;#39;s President, Jerzy Buzek, and all Chairmen of Political Groups of MEPs, only 2 Months after he unexpectedly got the 2 Years&amp;#39; Top Job last January 2010 thanks to a political deal on various Groups&amp;#39; sharing the chairmanship by rot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9362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93620"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ioner Füle to EuroFora on Ukraine :    Accession prospects not exclu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ioner Füle to EuroFora on Ukraine :    Accession prospects not exclud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ioner FÃ¼le to EuroFora on Ukraine : Accession prospects not excluded Economic revival starts from Strasbourg and EU Newsflashes</cp:keywords>
  <dc:language>en-US</dc:language>
  <cp:lastModifiedBy/>
  <cp:revision>0</cp:revision>
  <dc:subject>EU Commisioner FÃ¼le to EuroFora on Ukraine :  Accession prospects not excluded</dc:subject>
  <dc:title>EU Commisioner FÃ¼le to EuroFora on Ukraine :  Accession prospects not excluded</dc:title>
</cp:coreProperties>
</file>

<file path=docProps/custom.xml><?xml version="1.0" encoding="utf-8"?>
<Properties xmlns="http://schemas.openxmlformats.org/officeDocument/2006/custom-properties" xmlns:vt="http://schemas.openxmlformats.org/officeDocument/2006/docPropsVTypes"/>
</file>