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uman Rights are indissociable from Democracy and should be both monitored by  the Congress of Local and Regional Authorities, said the President a.i. of CoE&amp;#39;s watchdog on Local/Regional Democracy, Dr Ian Micallef, in reply to \"EuroFora\"s questions, shortly before a CLRAE Delegation visits Turkey to investigate also on controversial arrests of recently elected Kurdish Mayors  many of whom are reportedly still kept in Turkish pri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organized for May by the Chairman of CLRAE&amp;#39;s competent Institutional Committee, Head of the Liberal Group, British representative Keith Whitmore, as he revealed to \"EuroFora\", was strongly supported this week in Strasbourg, as a matter of general Principle, both by CoE&amp;#39;s Secretary General, Thorbjorn Jagland, and by a Resolution voted quasi-unanimously by CLRAE&amp;#39;s Plenary on Human Rights and Local and Regional Authorit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EuroFora\"&amp;#39;s question observed that the President of CoE&amp;#39;s watchdog on Local and Regional Democracy, when he presented this week&amp;#39;s CLRAE Plenary Session, \"cited 1st a Report on Human Rights, which is obviously important\", while even \"CoE&amp;#39;s Commissioner for Human Rights, Thomas Hammarberg recently also highlighted that, speaking about Local, Regional Author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n that Report, there is a reference, as a Tool for this purpose, ..to  the Monitoring by (CLRAE&amp;#39;s) Committees. ..Do you think that Citizens should have Access  to  this kind of Mechanism, and how could it be done in practice ?\", \"EuroFora\" asked CLRAE&amp;#39;s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n your  question on Human Rights, you are referring to the fact that we are speaking about the (CLRAE&amp;#39;s) Commitees\", noted Micallef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intention is, in fact, (that) when we have a Monitoring visit on the state of Local/Regional Democracy in a (CoE) Member State, we would also look at the Human Rights, as they are being exerciced in that Member State\", stressed CLRAE&amp;#39;s President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could easily say that we can include also other aspects about that. (But) You have to realize that the Focus of our Report is the state of Local and Regional Democracy, and we have to keep to that focus, as much as possible. Because we are, as a Congress, entrusted with the task to report on the Committee of Ministers on that status. There are other bodies, other Commitees, other sectors, within this House, which have to take care also about these issues which you have mentioned. So, we don&amp;#39;t need to have over-lapping, which hs been the subject of criticism in the Reform being undertaken by the CoE\",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en it comes to Human Rights, they touch upon the Essential Qualities, the Fundamental Freedoms which our Citizens do require in the Everyday Life. It&amp;#39;s a Natural Right, and, therefore, if we are speaking about the Rights which were devolved through the European Charter for Local Self Government, we have also to take into consideration, fundamental Human Rights, whether they are being respected or not\", stressed Dr. Micallef.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s well as, when we are speaking about Democracy, we cannot speak of Democracy in a Local/Regional level, if there is no respect to the Fundamental Human Rights in that Country ! ... Experience has shown, that whenever there is a Lack of Respect to the (Pan)European Charter for Local Democracy, or if there is  abuse in the way the (Pan)European Charter is being applied in a particular Member State of the CoE, you would also realize that the respect for the Fundamental Human Rights in that Country is obviously Questionable. And you would also notice that with the Number of Cases (of Complaints  against Violations) that are Pending before the European Court of Human Rights\",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clear that Human Rights have been violated\" in that case, said to \"EuroFora\" another Experienced CLRAE Senior Official, speaking after a recent meeting with a Kurdish delegation from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n order to know what exactly happened, why, how,  etc.,  ... a CLRAE&amp;#39;s Delegation is ready to go visit Turkey and make an Enquiry\", he reveal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hen we shall visit Turkey, if they are still in Prison, we shall ask to Speak to them, as part of our (CLRAE&amp;#39;s) Mission, for the Monitoring Committee,  to go and see them\", anounced later to \"EuroFora\" the President of CLRAE&amp;#39;s Institutional Committee, Chairman of the Liberal Group, and Head of the Brittish Delegation, Keith Wit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obviously we shall go also to Ankara, to talk to the Government, and to South-Eastern Turkey, of course, where the Kurdish counsellors and the Mayors are reportedly locked up\",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have heard some quite Serious suggestions made to me about the Treatment of Mayors\". F. ex. \"I&amp;#39;m told that they have been Photographs of series of Mayors in Hundcuffs sent to  the Press\",  Whitmor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bviously, the People involved in the (Monitoring) Mission will take that on board\", he promised, adding that \"I&amp;#39;ve asked for the evidence of that to be provided to me. They told me that it&amp;#39;s in the Press, and I&amp;#39;ve asked for some Evidence of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t&amp;#39;s obviously Serious\" , stressed Whitmore , agreing with \"EuroFora\" that this would be even more scandalous for Elected Mayors, since even for the Military, even  during Wars, it&amp;#39;s notoriously forbiden to reveal Prisoners&amp;#39; pictures to the 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mean, this has been going on for so many Time\", but \"we (CLRAE) don&amp;#39;t want to be frustrated in this Mission (to Monitor how Turkey respects Local and Regional Authorities&amp;#39; Self Government freedoms), which is a very Important one. So, it&amp;#39;s important to get it Right, and ...these things take some Time, as you can appreciate\", Whitmore said, without, however, revealing the reasons for this dela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e (Monitoring) Mission is going (to visit Turkey) on May\" 2010, (i.e. more than a Year after the initial incidents and arrests of Spring 2009), he anounc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Report by the CLRAE on its 2010 Fact-finding Mission would be prepared and presented  \"may be before\" its next Plenary Session, scheduled for October, since \"it doesn&amp;#39;t need to take that long\", as Whitmore observed. An earlier occasion could be given by \"a Meeting of the (CLRAE&amp;#39;s Institutional) Committee in July, \"may be in Serbia\". \"We (CLRAE) shall certainly have an interesting Committee in July\", its President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s \"EuroFora\" learned, Monitoring issues could be discussed and maybe voted then, not only on Turkey but also on Serbia itself and perhaps on Russia, as CLRAE&amp;#39;s Rapporteur on Local and Regional Democracy in Russia, British Liberal  representative Christopher Newbury told u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in a Letter to the CLRAE reportedly sent \"by Mrs Leyla Güven, imprisoned Mayor of Viransehir - Southeast of Turkey\" on the 15th of March 2010, she denounces her \"Detention, together with 9 other Mayors, on December 24, 2009, as part of Systematic Operations which have been carried out against DTP (pro-Kurdish Party) Municipalities just after\" \"our success\" in \"the March 29, 2009 Local Elections\" in Turkey,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dded also to the recent \"Detention of Mr. Seyhmus Bayhan, .. Chairman of the Provincial Council (Region) of Diyarbakir\", such developments \"unfairly .. removed us (Kurdish elected LRA Representatives) from our representation\" rights as \"CLRAE Members\", and \"damaged the Composition of the National Delegation representing Turkey\" in the CLRAE in Strasbourg, because it violates \"the Rule 3 of CLRAE&amp;#39;s Statute (which) underlines that the Composition of National Delegations should reflect the Political Composition of LRAs\",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 .. 4rth Wave of Operation realized to restrict the field of Legal Politics of Kurds, .. 9 acting Mayors .. have been arrested, and ...7 of them have been put into Prison\", while, \"during a Process, .. the Detention of our Mayors and Pictures of them with Handcuffs sent to the Press .. have deeply hurt the People who elected on its own will its Representatives, and the clap of Handcuffs has been felt by them as a clap on Democracy\", the Letter obser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on January 21, 2010, the Mayor of Igdir, Mr. ..Nuri Gunes, and, in February 13, the Chairman of the Provincial Council of Mardin, Mr Nazmi Kok, were arrested.. and put into Custody\", also denounces Mrs Güven&amp;#39;s Letter, citting even reported cases of \"arrested Wife and Chilren of Tatvan&amp;#39;s Mayor\", Turkish Police \"entering the Houses of former Mayor of Dicle, Mr. Akengin, and Mayor of Siirt, Mr. Sadak, .. breaking the doors and undressing the women during the r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urrently, 10 Mayors, 10 former Mayors, 6 vice-Mayors, 2 Chairmen of Provincial Council (Diyarbakir and Mardin), a former Chairman ..and 4 Members of Provincial Council, and 7 Municipal Staff, ... and Numerous Members of Municipal Councils, are in Prison\", denounces  the March 2010 Letter to CoE&amp;#39;s Local/Regional Democracy&amp;#39;s watchdo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16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uch \"cases\" affect \"the Dignity of .. our Population\", and \"move away the Kurds who are in favor of Peace and Democracy... The Number of Votes got by our Detained Mayors at the last Local Elections (March 2009) was more then 400.000\". In consequence, \"the Political will of 400 Thousand People has been Handcuffed\", the jailed Mayor denounces, calling \"on the CLRAE Not to be Silent against these Serious Violations of Basic Human Rights by a CoE Member State\", Turke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icallef&amp;#39;s reply to \"EuroFora\" on the scope of CLRAE&amp;#39;s Monitoring (See supra) got a strong backing, later-on, as a matter of General Principle, by CoE&amp;#39;s Secretary General, Thornbjorn Jagland hims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LRAE&amp;#39;s vice-President, Croatian representative, Mrs Dubravka Suica from Dubrovnik,(ChristianDemocrat/EPP Group&amp;#39;s vice-Chair) asked Jagland&amp;#39;s opinion on \"CLRAE&amp;#39;s Proposal to extend the scope of its Monitoring of the (Pan)European Charter (for Local/Regional Democracy) to examine (also) the respect of Human Rights at Local leve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oE&amp;#39;s Head \"Welcomed\" such prospects. - \"We (CoE&amp;#39;s bodies) should all focus\" on that : I.e. to see \"that States and Local/Regional Authorities also are in compliance with their Human Rights and Democracy\" commitment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in the Local level that most People make a first contact with the Values of Human Rights, Democracy and Rule of Law, in a most Direct way\", making \"the Local level be not only a Good way, but also the Right way to start\", as Jagland said in his Speech to the CLRAE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it&amp;#39;s important that you (CLRAE) also focus on Monitoring this kind of activities (on Human Rights&amp;#39; respect), because it&amp;#39;s an important part of our Democracies\", CoE&amp;#39;s Secretary General conclud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move attracted later-on also the Collective Support of all the PanEuropean CLRAE, when its Plenary voted to adopt a Report on Human Rights and Local and Regional Authorities, drafter by Swedish representative Lars O Molin, according to which, \"CLRAE instructs its Institutional Committee (headed by Whitemore : See above), to assess the Human Rights situation Systematically on its visits to Monitor Implementation of the European Charter of Local Self-Government\", (as, f.ex., during its May 2010 scheduled visit to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LRAE&amp;#39;s Resolution, adopted this week in Strasbourg, \"also asks the other CLRAE&amp;#39;s Committees to take account of Human Rights during their respective activities\", and \"CoE&amp;#39;s Committee of Ministers to invite Member States ... to facilitate Effective Monitoring of the Human Rights&amp;#39; situation at Local and Regional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also \"recommends that (CoE&amp;#39;s) CM encourages a Systematic, Multi-level Dialogue between the Political levels of all (CoE&amp;#39;s) Member States, to promote Human Rights&amp;#39; dimension of Local Self Governance\". </w:t>
        <w:br/>
        <w:t>----------------------------</w:t>
        <w:br/>
        <w:t xml:space="preserve">    But, Contrary to that, during all the time elapsed since the March 2009 Local Elections in Turkey, largely won in the South-East by pro-Kurdish elected representatives, many of whom were  subsequently arrested and/or jailed, Turkey has reportedly refused to accept CLRAE&amp;#39;s Monitoring Mission earlier, particularly after Ankara learned what Questions CLRAE&amp;#39;s Delegation wished to raise during its visit,  as other CoE&amp;#39;s sources revealed to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t the opposite side, Morocco&amp;#39;s representative, young Rachid Sassy, vice-President of Rabat&amp;#39;s Urban Community,  addressing  CLRAE&amp;#39;s Plenary later this week in Strasbourg, proposed to invite CLRAE to help \"make the Southern Mediterranean region, sooner or later, an entity meeting European Standards  of .. Democratic govern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contrasting facts paradoxically indicate moves towards opposite directions by Turkey, whose controversial EU bid had notoriouslyh blocked EU&amp;#39;s institutional development for Years after the French and Dutch \"NO\" to EuroReferenda,  and which asks for (even) less control by the CoE, and French-speaking neighbouring Countries as Morocco, whose EU candidacy was rejected by EU Commission in the Past on pretext that it was&amp;#39;nt \"a European Country\", but who, on the contrary, asks now for more CoE&amp;#39;s Monitor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occo recently became full Member of CoE&amp;#39;s European  Centre for Global Interdependence and Solidarity, (known as \"North-South\" Centre\"), which intends to \"open a Window\" towards Southern Mediterranean and even African Countries, as anounced its new vice-C hairman, experienced former Germany&amp;#39;s Permanent Representative to the CoE, Ambassador Emerhard Koelsch, speaking at CLRAE&amp;#39;s Plenary and to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923290" cy="110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923290" cy="11042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President Micalef to EuroFora on Human Rights before Monitoring visits Turkey on jailed Mayo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4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President Micalef to EuroFora on Human Rights before Monitoring visits Turkey on jailed Mayo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4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LRAE President Micalef to EuroFora on Human Rights before Monitoring visits Turkey on jailed Mayors Economic revival starts from Strasbourg and EU Newsflashes</cp:keywords>
  <dc:language>en-US</dc:language>
  <cp:lastModifiedBy/>
  <cp:revision>0</cp:revision>
  <dc:subject>CLRAE President Micalef to EuroFora on Human Rights before Monitoring visits Turkey on jailed Mayors</dc:subject>
  <dc:title>CLRAE President Micalef to EuroFora on Human Rights before Monitoring visits Turkey on jailed Mayors</dc:title>
</cp:coreProperties>
</file>

<file path=docProps/custom.xml><?xml version="1.0" encoding="utf-8"?>
<Properties xmlns="http://schemas.openxmlformats.org/officeDocument/2006/custom-properties" xmlns:vt="http://schemas.openxmlformats.org/officeDocument/2006/docPropsVTypes"/>
</file>