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Even if not immediately, there are various Possibilties and/or Moments for EU Heads of State/Government to deal with the pending EuroZone issue raised by the new Government of Greece given the recent revelation of a huge Debt from a remote Past and the current situation at the Financial Markets. Even if nothing has been officialy decided yet, this might be done in EuroGroup or other formats, if not on Thursday, given also the few Time available now, more likely on Friday, at the 2nd Day of the imminent European Council in Brussels (25-26 March 2010), and/or even by preparing to advance further at next \"Stages\" of the \"Process\", later-on, estimated the Head of EU Council&amp;#39;s Press Service, Nicolas Kerleroux, speaking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hat counts is the Substance : The Perspective to have an Agreement in a series of Measures\", he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experienced Kerleroux, without excluding anything at this moment, estimated as less probable now an official EuroGroup meeting before the EU Summit which opens on Thursday, but more likely on Friday, and/or even afterwards, while EU Leaders might also speak about that in the margins of the European Council&amp;#39;s official Agend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Most Heads of State/Government are due to go to Brussels on late Thursday Morning, and start with the usual separate Political Groups&amp;#39; meetings, between Socialists, ChristianDemocrats/EPP, Liberals, etc, through Noon and early Afternoon, continuing with the official EU Summit from 4 to 5 pm, until Friday early afterno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roFora\" asked Kerleroux \"if there is still a chance for EuroGroup to meet before the EU Summit, (as some had suggested, according to Press Reports), or if it&amp;#39;s too late now\" for th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or the moment, there is nothing decided. My personal estimation is that it&amp;#39;s rather not\", (enough Time for an EuroGroup meeting before EU Council) , he specul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for the moment, we have No Decision, neither in one sense, nor in the other\", he added carefully. </w:t>
        <w:br/>
        <w:br/>
        <w:t xml:space="preserve">    - In fact, \"there are many Possible Formats\", the experienced Head of EU Council&amp;#39;s Press Service went on to expla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 might be a EuroGroup format, there might be Bilateral and/or Trilateral (contac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then, it might be done before, or it might also be done at another moment\", Kerleroux went on to ad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it could be also After Tomorrow (Thursday&amp;#39;s) session\" of the European Council, (i.e. from Friday), he indic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re are many Possibilities\" open. \"It can be (discussed) in Various Formats of Contacts\", he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for the Time being, nothing has been decided\" yet. </w:t>
        <w:br/>
        <w:br/>
        <w:t>    - \"I think that the probability of a formal meeting in EuroGroupe Format  before the European Council is rather diminishing\", he was obliged to estimate, given also the late Hour of our  encounter, (Wednesday Even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issue of Euro and Greece is not officially at the European Council&amp;#39;s Agenda\", (which is mainly focused on EU&amp;#39;s New Economic 2020 Strategy, and on the follow up of UN Climate Change Copenhagen Summit),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at the same time, I think that, given the presence of  all the (EU) Chiefs (of State/Government) for 2 Days in Brussels, something can be expec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However, what (it might be), and in which format, it&amp;#39;s not yet sett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what is more important is the Substance : The Perspective to have an Agreement in something, in a Series of Measures which form a Process : That&amp;#39;s the main thing\",  the Head of EU Council&amp;#39;s Press Service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UE is always a Process, So, it doesn&amp;#39;t mean that what they might do Tomorrow (Thursday) will be the End of the story\".  Because \"there might be several Stag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already had an (EU) Statement on the February 11\", (at the margins of the 1st, exceptional European Council organized by its President,  Herman Van Rompoy). \"Afterwards, there was also EuroGroup&amp;#39;s meeting, last week\", which added something. \"Probably Tomorrow (Thursday), or the Day After Tomorrow (Friday), they might deal with that issue. And, naturally,  this is not necessarily the End of the Story\", he concluded, leaving obviously Open the possibility also for further action, later-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to some reserves against an early Timing, reportedly expressed  by  Dutch Prime Minister Balkenende, according to the Press, it&amp;#39;s also the German Government which seems to prefer a final decision to be taken later on, if possible after an early May Regional Election which is key for keeping, or not, a Majority at the Bundesrat (Assembly of federated States or Laender), mainly because also of a negative Press campaign orchestrated particularly by the \"Bild\" magazine against spending any Money  to save the Economy of an EU Member State whose Governments had commited errors in the Past, (under curiously complacent EU eyes, particularly on 1999-2001). Since the Government of Greece, despite some urgent MEP&amp;#39;s calls for the EU to take action immediately, in fact, seems to be able to wait until April - May 23, in order to take more Loans at the Financial Markets to pay its huge Debt, this appears to leave some Time for Germany and the rest of the EU to eventually act towards the Middle of M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EU Parliament Economic Committee&amp;#39;s President, Liberal Brittish MEP Sharon Bowles, who recently started a series of Public Enquiries on what really happened n Greece and how to deal with such kind of situations, anounced an important \"Hearing\" on Greece&amp;#39;s case scheduled for the 14th of April, at the eve of EU Parliament&amp;#39;s Plenary Session in Strasbourg (comp. inf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This might leave enough Time for EU Finance Ministers to meet, and, if needed, even for an eventual EuroGroup Heads of State/Government special Summit (as the 1st one, exceptionally convened on October 2008 in Paris, at the Presidential Palace \"Elysee\", (n order to start facing the Global Financial Crisis : See \"EuroFora\"&amp;#39;s NewsReports on the spot from the event), which could take place later-on, perhaps at nearby Frankfurt&amp;#39;s ECB headquar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he latest exchanges of views between mainstream EU Heads of State/Government (and in particular French President Sarkozy and German Chancellor Merkel, etc) reportedly moved along a line including EU-led IMF participation to some European measures, whenever really necessary, but under strict Conditions, and in relation to the desirable creation of an adequate EuroGroup New Tool for this kind of situations, (notoriously made by a mixture of Errors committed in the Past by some politicians of a Member State and other EU actors, as well as International Speculators&amp;#39; attempts to exploit the provoked situ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Observers noted that it would be logical to expect that such \"Conditions\" could include Effective Investigation to find and punish those Responsible for having provoked  fraud and weak points at EuroZone, in order to ensure that such problems will not be repeated again in the Future in other EuroZone Member Countries, (as several MEPs have already started to try to do through EU Parliament&amp;#39;s on-going \"Hearings\"&amp;#39;, etc). Such a move migh have obviously far-reaching Political consequences, given rumours that a strange precipitation in Greece&amp;#39;s entry into the EuroZone, would reportedly be due to a kind of \"Deal\" between several former \"Socialist\" Governments back on 1999-2001 in Greece, France, Germany, etc., and USA&amp;#39;s usual Pressure over the EU to accept Turkey&amp;#39;s controversial and impopular EU b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other Condition would naturally be to intensify the initial Measures of Economy drafted by the current Government in Greece, particularly in order to advance beyond a mere hold of the ..\"14th Salary\" of Civil Servants and other related Staff among a notoriously plethoric, counter-productive, sometimes corrupted and impopular Bureaucracy set up by successive Governments since the 1980ies in Greece, which resulted into the huge Debt dissimilated even by EU Officers and some EU Politicians in the crucial period of 1999-2001 which decided Greece&amp;#39;s early entry into the Euro area without previously warning that, in fact, it needed some more Time and mainly to prepare itself by taking adequate Measures. On the contrary, more Economies to the detriment of innocent People&amp;#39;s (sometimes even Poor, and/or SMEs, etc) Savings, (at their Bank and/or House, etc), or to the detriment of Productive Economic activities, would obviously appear, as, comparatively, unfair and counter-productive, risking to provoke both more Social Unrest and/or Recession, incompatible with the aim to create Growth able to generate enough Money to pay the huge Debt provoked in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054985" cy="168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054985" cy="16846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7462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67462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uncil Press Head Kerleroux to EuroFora on Brussels Summit: Greece deal may unfold in stag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5 March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uncil Press Head Kerleroux to EuroFora on Brussels Summit: Greece deal may unfold in stag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5 March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ouncil Press Head Kerleroux to EuroFora on Brussels Summit: Greece deal might unfold in stages Economic revival starts from Strasbourg and EU Newsflashes</cp:keywords>
  <dc:language>en-US</dc:language>
  <cp:lastModifiedBy/>
  <cp:revision>0</cp:revision>
  <dc:subject>EU Council Press Head Kerleroux to EuroFora on Brussels Summit: Greece deal may unfold in stages</dc:subject>
  <dc:title>EU Council Press Head Kerleroux to EuroFora on Brussels Summit: Greece deal may unfold in stages</dc:title>
</cp:coreProperties>
</file>

<file path=docProps/custom.xml><?xml version="1.0" encoding="utf-8"?>
<Properties xmlns="http://schemas.openxmlformats.org/officeDocument/2006/custom-properties" xmlns:vt="http://schemas.openxmlformats.org/officeDocument/2006/docPropsVTypes"/>
</file>