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 Citizens&amp;#39; Initiative can become useful for a \"New Alliance\" able to stimulate all pro-Europeans&amp;#39; urgently needed active contribution to boost Europe&amp;#39;s role in a modern World facing the challenge of Globalization and other emerging geopolitical areas, if it succeeds to really bring together People from various even nationaly conflicting Socio-Political origins, but motivated by a common aspiration towards European Union&amp;#39;s General Interest and values, replied in substance the President of EU Commission Manuel Jose Barroso to one of \"EuroFora\"&amp;#39;s ques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peaking to  Journalists at a Press-point in Strasbourg, Barroso stressed that he had \"just launched here an urgent call for political ambition to create a New Alliance of all pro-Europeans\", during a bi-annual gathering dedicated to Citizens&amp;#39; participation in EU&amp;#39;s activities, where he pointed to the need to start implementing and giving political substance in real life to EU Lisbon Treaty&amp;#39;s innovations, such as stronger EU Parliament&amp;#39;s rights, a unique EU Council President, an EU Foreign Minister with EU Diplomats for External actions, more areas for joint action at EU leve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EuroFora\" asked Baroso if he believed that the new Right given to EU Citizens by EU Lisbon Treaty (which entered into force since December 2009) to undertake Popular Iniatives able to trigger new Legislative Bills for vote in EU Parliament, could attract Citizens&amp;#39; active participation to the development of EU&amp;#39;s action for General Interests of importance to the European Society, (pointing at an EU Lisbon Treaty main innovation which, curiously, had not been mentioned yet in his earlier speec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Yes, of course\", replied positively EU Commission&amp;#39;s President to \"EuroFora\"&amp;#39;s question on the potential of EU Citizens&amp;#39; Initiati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e (EU Commission) have already put that in\" the pipeline of EU decision-making \"We have already made a Proposal\" on how to organize it in real practice, Barroso added, referring to a recent Draft publised just a few days ago.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U is, still today, the biggest Financial power in the World  : EU&amp;#39;s GDP, taken all together, is bigger than that of USA&amp;#39;s. EU is, by far, the 1st Trade power, ...and the 1st Aid Donor in the World\". And \"our (EU&amp;#39;s) Economic and Social Model is more advanced than in those Countries where there is no Workers&amp;#39; Rights, no respect of the Environment, no real Democracy, etc. I think that we (EU) are (in fact) stronger than those Countries where there is no respect of these Values\", he answered to another Journalist who had asked Barroso \"why Europe isn&amp;#39;t as strong (Politically) as USA, or China, etc.\". \"But it&amp;#39;s true that we (EU) don&amp;#39;t manage always to translate this into more Political influence\", he admit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in these directions, obviously, that EU Citizens&amp;#39; Initiative, by setting in motion Popular Movements of at least 1 Million People from various EU Member Countries,  could foster an EU-wide Public Opinion-making area, (by stimulaing EU-wide topical Political Debates on concrete Policy-making decisions), which currently lac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e first, spontaneous reactions by many EU Citizens to some Draft Proposals recently made by controversial new EU Commissioner Sefcovic are strongly critical and express deep disapointment against risks for excessive restrictions and a too long series of procedural complications added at the last minute, which could raise bureaucratic obstacles to EU Lisbon Treaty&amp;#39;s only innovation for regular and active direct Popular involvement of Europeans, together with their elected MEPs, instead of merely contacting them only .. once in 5 Years with a notoriously and dangerously declining participation, (in fact ..Majority Abstention in EU Elections since the 1999-2004+ shock, which notoriously created a \"Democratic Gap\" that has to be somehow brid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arroso stressed earlier that \"Divisions between pro-Europeans were exploited by Euro-Sceptics or EuroPhobes who don&amp;#39;t want for EU to advance further\", trying to bring together those who are for more Common Market, and those who aspire for Political Integr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U Commission&amp;#39;s Chair also criticized \"some who, paradoxically, make, on the contray, an inter-Governemental reading of the Changements\" brought in by EU Lisbon Treaty (since December 2009),  instead of \"more Community approach\".  \"Some men or women Politicians at National level want to play their own National games and don&amp;#39;t want to play EU&amp;#39;s game\", as he said. \"But, we&amp;#39;d be much stronger as EU, if ..Member States acknowledged, once for all,   that they should work together with EU Institutions\", so that \"EU speaks in One Voice\". \"Because our Member States, even the bigger-ones, have not enough Influence to speak as Equals with the USA, or China, etc. Even the bigger (EU Member) States must accept to be represented, all together\", Barroso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in addition to the obvious fact that EU Governments direct Electoral mandates can bring in some Fresh Oxygen in Europe, when it lacks  to the People, at least as long as we don&amp;#39;t have yet a Direct Election of any EU Head except in EU Parliament and in EU Council), he would certainly gain to realize that Euro-Sceptics exploited also many, more or less legitimate or at least understandable reactions against what was felt as counter-productive and/or anti-democratic , technocratic \"Bureaucracy\" by numerous EU Citizens who, in fact, were, are or can be among Europe&amp;#39;s Real Supporters, if it succeeds to find efficient, simplified, intelligent and substantial ways to become more EU Citizen-friend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Particularly by actively involving EU Citizens in main EU Decision-making public Debates,  as \"EuroFora\"s co-founders have formally proposed as early as since 1997 and 2006-2007, i.e. already before, and after the infamous Majority Abstentions in the 1999 - 2004+ EU Parliament Elections, and in the 2005 - 2007 \"No\" to 3 EuroReferend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oday (2010), it&amp;#39;s evident that careful, and serious consideration, with various proposals and ideas, is urgently needed before final decisions are taken, with large, pluralist and transparent enough Public Dialogue, focusing on real EU Citizens active involvement and real EU-wide political debates on topical decisions of importance to People&amp;#39;s lives and concerns, without one of the most important EU Lisbon Treaty&amp;#39;s innovations  (EU Citizens&amp;#39; initiative) being muzzled or hijacked by anyon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Neither  sterile \"EuroScepticism\", nor counter-productive and unpopular Bureaucracy ! Whatever hypocritical \"mask\" anyone might abuse to hide its real aims, against  today&amp;#39;s Historic chance to resolutely develop Europe&amp;#39;s real potential by stimulating a strong Popular support among EU Citize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Barroso anounced today that EU \"Commission will present Next Week (during EU Parliament&amp;#39;s May Full Plenary session in Strasbourg) a Program of concrete activities which will complete the Common Area of Justice, Freedom and Security\", as a way to respond to \"a demand for means to use in practice more efficiently Citizens&amp;#39; rights\", so that EU&amp;#39;s \"Community of Law\" can better \"serve the Europe of Citizens\", as he promi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 NDLR : See also another \"EuroFora\" Publication\" on more extensive Replies given by the EU Commission&amp;#39;s President, Jose Barroso, to \"EuroFora\"&amp;#39;s Questions on differend topical issues :  High-Tech Solar Power projects \"Desertec\" and \"TransGre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 President Baroso to EuroFora: EU Citizens' Initiative can be useful for "New Allian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9 April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 President Baroso to EuroFora: EU Citizens' Initiative can be useful for "New Allian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9 April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ommission President Baroso to EuroFora: EU Citizens' Initiative can be useful for "New Alliance" Economic revival starts from Strasbourg and EU Newsflashes</cp:keywords>
  <dc:language>en-US</dc:language>
  <cp:lastModifiedBy/>
  <cp:revision>0</cp:revision>
  <dc:subject>EU Commission President Baroso to EuroFora: EU Citizens' Initiative can be useful for "New Alliance"</dc:subject>
  <dc:title>EU Commission President Baroso to EuroFora: EU Citizens' Initiative can be useful for "New Alliance"</dc:title>
</cp:coreProperties>
</file>

<file path=docProps/custom.xml><?xml version="1.0" encoding="utf-8"?>
<Properties xmlns="http://schemas.openxmlformats.org/officeDocument/2006/custom-properties" xmlns:vt="http://schemas.openxmlformats.org/officeDocument/2006/docPropsVTypes"/>
</file>