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aris/ - \"If we leave Europe to Bureaucrats, it will be a Catastrophe\", warned French President Sarkozy&amp;#39;s Top Counsellor, Professor Henri Guaino, in reply to \"EuroFora\"&amp;#39;s question  if the time has come for EU Citizens and Politicians to seriously consider what kind of Europe we want to have in the Future, starting from mid-2010, when a relevant EU Wisemen Report is due to be publ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uaino , in fact, gave a stern Warning to never forget \"the lessons\" of the recent past, which seem crystal-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don&amp;#39;t know (yet) that\",  i.e. if there will be a Political Impulsion during 2010, to launch a real Debate \"on the Future of Europe\", in order to decide whether we want to have a really Political Europe, or not, he started carefully replying, (without excluding any eventuality), to \"EuroFora\"s Question, which referred to the deal made between President Sarkozy and EU Commission&amp;#39;s Chairman Barroso, back in 2007, to continue EU Negotiations with Turkey, (whose unpopular EU Accession bid was strongly debated during French Presidential and Legislative Elections, that Sarkozy brillantly won by clearly promissing to the People to drop it), on the Double Condition that Negotiation Chapters linked to full EU Membership would never be opened, and that a Group of EU Wisemen would present a Report on Europe&amp;#39;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EU Report is due to be published around June 2010, Wolfgang Schuster, the representative of Germany among these EU Wisemen, recently revealed to \"EuroFora\", (See earlier, \"EuroFora\"&amp;#39;s Newsreports from October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e thing is certain : - \"I think that, if Europe is abandoned to Bureaucrats, that means that we would totally disregard what happened !\",  Guaino went on to add. (I.e.  3 \"No\" to Euro-Referenda in France, Holland and Ireland from 2005-2007, as long as  EU - Turkey&amp;#39;s controversial Negotiations were considered to be aimed towards \"Accession\", before being officially declared \"Open-ended\", able to lead also to a \"Privileged Partnership\", as EU Council and EU Parliament repeatedly started to stress during the recent years of adoption of EU Lisbon Treaty. And a Majority Abstention in EU Parliament Elections growing rapidly from 1999 to 2004, which only started to decelerate - 50% on 2009, when Turkey&amp;#39;s controversial EU bid was debated in France, Germany, Holland, Hungary, Bulgaria, even in the UK, etc. : See \"EuroFora\"&amp;#39;s relevant analysis of Facts from many EU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f we don&amp;#39;t learn the lessons of what happened in the Past, (See supra), then, it&amp;#39;s obvious that we (EU) are running right towards a Catastrophe ! \", he stern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it all shows that \"it  (Europe) cannot be, but Political ! \", concluded Sarkozy&amp;#39;s Top Counsilor, who ranks No 3 in the French Presidential Palace ELysee&amp;#39;s long hierarc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e Past\", in the EU and other International Organizations, \"there was a tendency to leave things to Technocrats, from 27 or 47 Countries\", Guaino reminded earlier at an International Conference organized by \"Paris&amp;#39;  Forum\" on the creation of the Union for the Mediterranean, followed by a Press-point with Journalist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amp;#39;s not possible to trangress\" obstacles, and find Solutions to delicate, difficult Political problems, \"like this\", Guaino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thing can happen\" in such kind of big issues, \"without Heads of State/Government, because they are the only ones who can transgress a pre-existing Framework. On the contrary, even the Highest Official of an Administration cannot get out of a Framework. Sometimes not even Minister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U Bureaucracy is a very well organized Machine, a Bureaucracy of a wonderful efficiency, with its Procedures, its Conditions, which publishes Directives, Regulations, etc.  But I&amp;#39;m not sure that it&amp;#39;s the best advantage of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ig Political issues, which really matter for EU Citizens and even affect Europe&amp;#39;s Future, cannot be seriously solved \"with an EU Bureaucratic Machine which decides alone, by itself, and tells you : - \"That&amp;#39;s like this, you take it, or leave it !\", he observed, indirectly but surely referring to Sarkozy&amp;#39;s well-known plaidoyerie in favor of pluralist Public Debates on main Political issues, Democratically decided by People&amp;#39;s votes in Direct Elections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 counsellor Guaino to EuroFora: If we leave EU to Bureaucrats, it will be a Catastroph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s counsellor Guaino to EuroFora: If we leave EU to Bureaucrats, it will be a Catastroph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April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s counsellor Guaino to EuroFora: If we leave EU to Bureaucrats it will be a Catastrophe ! Economic revival starts from Strasbourg and EU Newsflashes</cp:keywords>
  <dc:language>en-US</dc:language>
  <cp:lastModifiedBy/>
  <cp:revision>0</cp:revision>
  <dc:subject>Sarkozy's counsellor Guaino to EuroFora: If we leave EU to Bureaucrats, it will be a Catastrophe !</dc:subject>
  <dc:title>Sarkozy's counsellor Guaino to EuroFora: If we leave EU to Bureaucrats, it will be a Catastrophe !</dc:title>
</cp:coreProperties>
</file>

<file path=docProps/custom.xml><?xml version="1.0" encoding="utf-8"?>
<Properties xmlns="http://schemas.openxmlformats.org/officeDocument/2006/custom-properties" xmlns:vt="http://schemas.openxmlformats.org/officeDocument/2006/docPropsVTypes"/>
</file>