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EuroFora supports  Professional Journalism&amp;#39;s Deontology and Ethic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EuroFora&amp;#39;s Journalism adheres to the following Professional Press Deontology and Ethics&amp;#39; Rules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- The European Declaration on Duties and Rights of Journalists (Munich, 1971, based on the \"Charter of Professional Duties of Journalists\", initially adopted in 1918 in France). </w:t>
        <w:br/>
        <w:br/>
        <w:t>- IFJ&amp;#39;s Declaration of Principles on the Conduct of Journalists (1954, rev. 1986)</w:t>
        <w:br/>
        <w:br/>
        <w:t>- CoE&amp;#39;s RESOLUTION 1003  on the Ethics of Journalism (1993)</w:t>
        <w:br/>
        <w:br/>
        <w:t>- Society of Professional Journalists&amp;#39; Code of Ethics (1996)</w:t>
        <w:br/>
        <w:br/>
        <w:br/>
        <w:t xml:space="preserve">EuroFora also strongly supports CoE&amp;#39;s 2007 \"Declaration by the Committee of Ministers on the protection and promotion of Investigative Journalism\" (2007), and welcomes debates launched by the International Conference of Journalists on a new \"Charter for the Quality of Information\" (2008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**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See, respectively : </w:t>
        <w:br/>
        <w:br/>
        <w:t>http://www.snj.fr/article.php3?id_article=66</w:t>
        <w:br/>
        <w:br/>
        <w:t>http://www.ifj.org/en/pages/journalism-ethics</w:t>
        <w:br/>
        <w:br/>
        <w:t>http://assembly.coe.int/Documents/AdoptedText/ta93/ERES1003.HTM</w:t>
        <w:br/>
        <w:br/>
        <w:t>http://www.spj.org/ethicscode.asp</w:t>
        <w:br/>
        <w:br/>
        <w:t>https://wcd.coe.int/ViewDoc.jsp?id=1188517&amp;Site=COE&amp;BackColorInternet=DBDCF2&amp;BackColorIntranet=FDC864&amp;BackColorLogged=FDC864</w:t>
        <w:br/>
        <w:br/>
        <w:t>http://www.alliance-journalistes.net/IMG/pdf/charte_qualite_mai08.pdf</w:t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uroFora supports    Professional Journalism's Deontology and Ethic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07 January 200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elxis license guidelines gnu gpl free</cp:keywords>
  <dc:language>en-US</dc:language>
  <cp:lastModifiedBy/>
  <cp:revision>0</cp:revision>
  <dc:subject>EuroFora supports  Professional Journalism's Deontology and Ethics</dc:subject>
  <dc:title>EuroFora supports  Professional Journalism's Deontology and Eth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