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Commenting the recent April 2010 Political developments in the Territories of Cyprus Occupied by Ankara&amp;#39;s Army, after a Change in the leadership of the Turkish Cypriot Community living there since the 1974 military invasion by Turkey exploiting a short-lived coup by ultra-nationalists inspired by a former Military regime in Greece (1967-1974), EU Parliament&amp;#39;s SocialistDemocrat Group&amp;#39;s President, Martin Schultz, declared to \"EuroFora\" his opposal against any \"Unilateralist\" turn that might eventually be triggered by controversial pro-Ankara Dervis Eroglou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- \"In case he (Eroglou) will realize what he anounced during the \"election\" campaign, an Unilateral approach, then, we must tell him that he will fail !\", Schultz warned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This obviously concerned Eroglou&amp;#39;s traditional \"2 States\" preference, with only a loose Confederation between the initially 78% Greek Cypriots and 18% of Turkish Cypriots who used to live  together at the island before its forced partition,  at variance with UNO SC. Resolutions on Cyprus&amp;#39; reUnificatio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    - The previous T/C leader, \"Mehmet Ali Talat was, in my eyes, a honest negotiator\", Schultz regretted, referring to the intercommunal Talks for the reUnification of the island with Cyprus&amp;#39; President Demetris Christofias, while also acknowledging that several Top-level meetings  went on, \"despite a lot of Difficulties\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    - However, \"if, after the \"election\" (Eroglou)   is prepared to make Compromises. ... , we shall cooperate with him\", he promiss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- Therefore, \"we shall see if Mr. Eroglou is really such a Radical, as he is considered\". \"This is an Open Question\", Schultz concluded on the Consequences of the April 17 Political Changes in the Occupied Territories of Cypru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The stance to be taken by the President of EU Parliament&amp;#39;s second largest Group on EU Member Cyprus&amp;#39; developments, was particularly discussed after an earlier Controversy on several Socialist MEP&amp;#39;s reported stance vis a vis Turkey&amp;#39;s desiderata on the Occupied Territories of the Strategic island, which became since 2004 an EU land at the crossroads of 3 Continents and facing the Suez Channel, providing logistical help to EU-led International Peace-keeping force for Lebanon since 2006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Meanwhile, at another, parallel possible development, Turkey&amp;#39;s recent moves were reportedly heading  towards a de facto \"freezing\", at least for the time being, of the ratification of 2 Protocols previously signed with Armenia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But for Ankara it&amp;#39;s obviously important to try to show, somehow, a cooperative profile on Cyprus, Greece, Armenia, Iran, and Democracy/Human Rights issues, in order to keep going its Lucrative negotiations with the EU, which pays Turkey more than 600 Millions € each year after 2001-2004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5496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 Parliament Socialist Chair Schulz to EuroFora on Turkish Cypriot head Eroglu: Unilateralism fail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5 April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 Parliament Socialist Chair Schulz to EuroFora on Turkish Cypriot head Eroglu: Unilateralism fail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5 April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U Parliament Socialist Chair Schulz to EuroFora on Turkish Cypriot head Eroglu: Unilateralism fails Economic revival starts from Strasbourg and EU Newsflashes</cp:keywords>
  <dc:language>en-US</dc:language>
  <cp:lastModifiedBy/>
  <cp:revision>0</cp:revision>
  <dc:subject>EU Parliament Socialist Chair Schulz to EuroFora on Turkish Cypriot head Eroglu: Unilateralism fails</dc:subject>
  <dc:title>EU Parliament Socialist Chair Schulz to EuroFora on Turkish Cypriot head Eroglu: Unilateralism f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