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o-German and larger EU cooperation on Environment might include also Atmospheric Dynamics if it&amp;#39;s really needed to face extreme Weather Phenomena such as this week&amp;#39;s Icelandic Volcano Ashes&amp;#39; clouds, which blocked practically all EU AirFlights and even EU Parliament&amp;#39;s votes in Strasbourg, replied in substance the new French Minister for EU Affairs, Pierre Lellouch, to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referred to the fact that both 2003&amp;#39;s exceptional Heatwave, which killed more than 15.000 People in France alone and threatened Energy independency (by restricting Water needed for Nuclear Power Plants), and Katrina 2005 giant Tornado in the U.S., which devastated New Orleans and threatened Texas, as well as 2010&amp;#39;s Icelandic Volcano Ash-Clouds, which provoked some 1,7 Billion € losses to EU&amp;#39;s Air Companies, (etc), were all due, reportedly to strange Atmospheric phenomena : F.ex. an Atmospheric Depression pushing Sahara&amp;#39;s Hot Air masses towards the EU, in the 1st case, or Iceland&amp;#39;s Volcanic Ashes towards the UK, France and Germany, in the 2nd case, while another strange Atmospheric event changed a routine tornado among many usually ccoming from the Pacific Ocean, into devastating Katrina shortly before it arrived at US Coasts,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ile the American Authorities immediately reacted after August 2005 Katrina&amp;#39;s destructions, also by deciding to create many \"Weather Science\" Research Projects throughout several U.S. Universities, as &amp;#39;EuroFora\"&amp;#39;s co-founder, who was exceptionaly visiing New York and Chicago then, remembers that U.S. Media abudantly anounced throughout the country, on the contrary, still today, even at EU&amp;#39;s core, in Strasbourg, a pre-existing \"Franco-German Center for Research in Environment\", remained paradoxically .. empty and abandoned inside an otherwise Performant Natural Sciences&amp;#39; conglomerate concentrating Top Research in Physics, Chemistry and Biology at Cronenbourg&amp;#39;s Campus, which was by a coincidence celebrating this week its 50th Anniversary since it was founded by a former student of World famous Polish-French Scientist Marie Curie (1960-2010), Marguerite Perey, and inaugurated by former EU Parliament&amp;#39;s President Pierre Pflimli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itially located close to Strasbourg&amp;#39;s outer Hills, on the heights of which Pflimlin had dreamed to build all EU Parliament, CoE, ECHR and other European and PanEuropean Institutions&amp;#39; Buildings (See earlier, specific \"EuroFora\"&amp;#39;s Publication on that), Strasbourg&amp;#39;s Franco-German Center for Research on Environment was curiously abandoned at about 2001-2002, i.e. only a year before the 2003 Giant Killer Heatwave, followedf by the 2005 devastating Katrina in the U.S., etc., revealed that it was, on the contrary, necessary to develop it, as its former Director, Dr. Cilliox (who has just contributed to a 2009 overview of Scientific Research in the surrounding Alsace Region, and is currently S.G. of a National Organization dedicated to make all Industries able to face any risk of pollution etc.), observed to \"EuroFora\" earlier this week.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Strasbourg has the rare privilege to host a performant \"Earth Science Institute\" (EOST) currently headed by World-famous Professor Granet, (a well known Earthquakes&amp;#39; specialist, who has organized an important research pole on Terrestrial dynamics, etc), and keeps solid research on Water Bassins&amp;#39; and/or Atmospheric pollution, etc., curiously it seems to lack a noteworthy perspective on the Dynamics of the Atmosphere, contrary to a High-Tech Atmospheric Dynamics&amp;#39; research spearheaded by nearby German Institutes from Baden-Wurtemberg up to Bavaria, risking also to miss a rare chance to develop a coherent, large and full \"Earth Science\" Modern Technology, highlighted by Strasbourg-based European Science Foundation&amp;#39;s 2005-2010 RST Overview Report, despite the co-existence also of Strasbourg&amp;#39;s Astronomic Observatory, SERTIT&amp;#39;s Earth Observation fast-track Mapping centre, and International Space University, ESA&amp;#39;s \"Space Control Centre\" at nearby Darmstadt (Germany), EU&amp;#39;s GALILEO Satellites&amp;#39; construction bid won by a SME headquarted at nearby Stuttgart (Germany), not far away even from the European Austronaut Centre at Koeln, etc, while EU is currently developing its GMES Space Program : \"Global Monitoring for Environment and Security\", as EU Commission&amp;#39;s vice President Tajani recently stressed in reply to \"EuroFora\"&amp;#39;s questions (See previous NewsReports from Jan.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new Strasbourg-headquartered Alsace Region&amp;#39;s President, Philippe Richert, has repeatedly anounced his intention to boost a new \"Eco-Technology\" pole here, in close cooperation with nearby German and Swiss research centres and enterprises, (See earlier \"EuroFora\"&amp;#39;s publications on this point), and French President Sarkozy has already anounced his intention to examine the possible creation of such a \"New Competitivity Pole\" and/or of a new \"Pole of Excellence\" in this direction here, as he revealed in his December 2009 statements on future Billions € of investments, nationwide, thanks to a \"Great Loan\" due to unfold in the forthcoming Months, \"EuroFora\"&amp;#39;s question also reminded at Lellouch President Sarkozy and German Chancelor Merkel&amp;#39;s recent anouncements, last February 2010, of a joint Franco-German intention to create common \"Poles of Excellence\" in University Education and Research, as well as an \"Eco-Mobility\" show-case between Stuttgart and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Today, in fact, Iceland&amp;#39;s Ash-Clouds, which have blocked EU&amp;#39;s AirFlights and even  EU Parliament&amp;#39;s Votes, are not due to the sole Volcano by itself, (already expected since January 2010),  but to an Anticyclone near UK&amp;#39;s Seawaters which is pushing Ash-Clouds towards France, Germany and other EU Countries, by provoking at the Atmosphere strong Wi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amp;#39;m not a volcanologist, nor omniscient\", joked initially Lellouch. \"Recently we created at Berlin a Franco-German Institute on Climate, and decided a joint Satellite project on CO2 Observation\", he  started to reply Lellouch to \"EuroFora\"&amp;#39;s question, apparently realizing, however, that these good steps were insufficient to cover also the \"Key\" sector of \"Atmospheric Dynamics\", of crucial importance in both the Heatwave, Katrina and Iceland&amp;#39;s Volcano Ashes (See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s that really complete\",  and enough to meet all the present needs for Franco-German cooperation on Environment at EU&amp;#39;s core, \"or should we add, perhaps, also some other components, here in Strasbourg ?\", Lellouch started to refl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y-be yes !\", the French Minister for EU Affairs concluded with an \"ope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amp;#39;s Franco-German motor, in possible cooperation with other Countries, should start moving in such Strategic directions for the development of Key Technologies, even more when one considers Lellouch&amp;#39;s expressed concern that Europe is currently threatened to be over-shadowed by other Poles in the World, such as not only the U.S., but also China, India, and other \"emerging\" areas, risking to become too small in the future, compared to the rest of the Worl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sidering that, probably, he didn&amp;#39;t mean that only from a purely quantitative Population point of view, since it would be obviously difficult to prefer the situation .. f.ex. of Indonesia, or India to that of EU Citizens&amp;#39;, just because of their number, (which never hindered Europe,  the smallest continent in the World, to lead Global Historic developments for Thousands of Years), it&amp;#39;s much more in the direction of the development of Key High-Tech on Strategic \"Weather Science\" and other knowledge-power sectors, that the comparison between USA&amp;#39;s reaction to Katrina, (See supra), and EU&amp;#39;s reaction to Iceland Volcano&amp;#39;s Ash Clouds, should l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it would certainly be much more profitable, (including in unexpected by-products), to invest 1,7 Billion € in order to boost Scientific Research and  Modern Technologies on Atmospheric Dynamics and other \"key\" Environmental issues, instead of having to pay heavy damages for cancelled AirFlights allov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llouch, who also participated to the inauguration of an Exhibition in EU Parliament together with its President Buzek, saw with his own eyes the unprecedented spectacle of MEPs hindered to vote during all the April 2010 weekly Plenary in Strasbourg, and cancel its Thursday&amp;#39;s debates, just because a British AntiCyclone pushed towards France and Germany  Iceland&amp;#39;s Volcano Ash-Clouds, hindering most MEPs from arriving here by Airpl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9042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83535" cy="314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83535" cy="31407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Minister Lellouch to EuroFora:    Franco-German Environment coop +Iceland Volcano Ash Clou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EU Minister Lellouch to EuroFora:    Franco-German Environment coop +Iceland Volcano Ash Clou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6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EU Minister Lellouch to EuroFora: Franco-German Environment coop. and Iceland Volcano Ash Cl Economic revival starts from Strasbourg and EU Newsflashes</cp:keywords>
  <dc:language>en-US</dc:language>
  <cp:lastModifiedBy/>
  <cp:revision>0</cp:revision>
  <dc:subject>French EU Minister Lellouch to EuroFora:  Franco-German Environment coop +Iceland Volcano Ash Clouds</dc:subject>
  <dc:title>French EU Minister Lellouch to EuroFora:  Franco-German Environment coop +Iceland Volcano Ash Clouds</dc:title>
</cp:coreProperties>
</file>

<file path=docProps/custom.xml><?xml version="1.0" encoding="utf-8"?>
<Properties xmlns="http://schemas.openxmlformats.org/officeDocument/2006/custom-properties" xmlns:vt="http://schemas.openxmlformats.org/officeDocument/2006/docPropsVTypes"/>
</file>