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lected MEPs will hold debates and probably vote on a controversial Report on EU&amp;#39;s Future, Turkey&amp;#39;s impopular EU bid, etc., prepared behind closed doors by an obscure committee of Technocrats, EU Parliament&amp;#39;s President, Jerzy Buzek anounced to \"EuroFora\" in Strasbourg.</w:t>
        <w:br/>
        <w:br/>
        <w:t xml:space="preserve">    - \"We (EU Parliament) shall certainly do that !\", sharply and positively replied President Buzek to \"EuroFora\"&amp;#39;s question if MEPs will examine, discuss and debate on the controversial Report released yesterday by former Socialist Prime Minister Gonzalez in Brussels, which curiously claims that EU \"must\" (sic) include Turkey&amp;#39;s impopular EU bid in the Enlargment process, (See yesterday&amp;#39;s \"EuroFora\"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zek, (who has brillantly won the 2009 EU Elections in his mother country Poland at the head of the ChristianDemocrat party, and was strongly supported by Strasbourg&amp;#39;s MEP Joseph Daul, the President of the European Christian/Democrat/EPP Group, the largest in EU Parliament), has already confirmed, earlier to \"EuroFora\" that he&amp;#39;s personaly in favour of an accession prospect for unquestionably European (both from a Cultural, Historic and Geographic points of view), Democratic and Developed Countries as f.ex. Ukraine, while, on the contrary, the controversial Report drafted by Gonzalez at the head of a group of Technocrats, astonishingly prefered Turkey to Ukraine or Serbia etc. in EU Enlargment horizon.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naturally part of our (EU Parliament&amp;#39;s) normal and usual business\", Buzek added in his reply to \"EuroFora\"&amp;#39;s query (See supra) on MEPs check on the controversial Technocrats&amp;#39; Report on EU&amp;#39;s Future. This reaction fits well with EU Parliament&amp;#39;s President recent agreement also with mainstream Heads of State/Government, as f.ex. with French President Nicolas Sarkozy, earlier this year in Paris (Comp. previous \"EuroFora\"&amp;#39;s NewsReports), for MEPs not to be limited only into their Legislative work, but also to be able to advance towards big Political Debates on main European issues which interest EU Citizens&amp;#39; lifes, beliefs and expec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 Parliament&amp;#39;s reaction to the astonishing claims made by the 35 pages controversial Report drafted behind closed doors by a Technocrats&amp;#39; Committee, after 2 years-long meetings once per Month, which reportedly  costed more than 1 Million €, under the Chairmanship of the Socialist former PM Gonzalez, with a Secretariat headed by an Expert ..on Web networks, Dr. Turk, whose only continuing Job with a Foreign University is at .. Istanbul&amp;#39;s Technical Faculty (Turkey), and most Members personally linked with Socialist parfties and/or former Governments as well as with UK/USA interets, which notoriously belong to a lobby traditionaly pushing to impose Turkey&amp;#39;s impopular EU bid, is awaited with great interest, because June 2009 EU Elections were largely won by Political Parties opposed to Turkey&amp;#39;s EU claims in many Countries, (not only France and Germany, among the biggest, but even in Holland or the UK, where f.ex. the 2nd big British party of MEPs was exceptionaly elected under the banner : \"No to Turkey&amp;#39;s accession to the EU !\"&amp;#39;), in addition to several other National (Parliamentarian and/or Presidential) Elections in mainstream EU Countries recently, as f.ex. since 2007 in France, 9/2009 in German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latantly ignore and bluntly reject, \"in 4 small lines\", as former Socialist Politiian Gonzalez noted, the Democratically expressed Political Will of the Majority of EU Citizens both in EU Parliament and in National Elections, through their directly elected MEPs  and/or Heads of State or Governments, should normally be impossible for a mere ad hoc Committee of Technocrats or \"Wisemen\" led by a Chairman belonging to a Political trend which lost the latest EU 2009 Elections (Socialist, instead of the winner ChristianDemocrat/EPP political family). Particurly when even inside this obscure Technocrats&amp;#39; Committee, the proTurkish claim couldn&amp;#39;t be adopted but only after \"intense discussions\" and differences of views, only by a Majority, and not at all Unanimously, as Gonzalez was obliged to admit. </w:t>
        <w:br/>
        <w:br/>
        <w:t>    EU Parliament&amp;#39;s President, Jerzy Buzek, who was in Strasbourg to celebrate the 60th Anniversary of Shuman&amp;#39;s Historic Declaration for the creation of the EU, which coincided also with the 65th Anniversary since the Victory in the 2nd World War against Nazism, also stressed that MEPs intend to deal, during the forthoming Months and Years, with many big outstanding issues, including the current struggle against the Global Financial Crisis, Climate and Clobal Warming as well as EU&amp;#39;s Energy Independence and Solidarity, Scientific/Technologic Innovation and Development, etc, while also fostering better direct links between EU Parliament and EU Citizens, not only once in 5 Years, but even during MEPs&amp;#39; mandates, in order to suceed to overcome a notorious previous \"Gap\" (which appeared since the 1999-2004 unprecedented Majority Abstention in EU Elections, followed by 3 \"No\" to EuroReferenda between 2005-2007, largely motivated by EU Citizens&amp;#39; opposal to Turkey&amp;#39;s impopular EU bid), by trying to use various \"Innovative\" w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zek pleaded in favor of Robert \"Shuman&amp;#39;s Community Method\" and \"the Founding Fathers&amp;#39; Spirit which makes EU a success\", launching in addition a Call for EU Citizens to make their observations and aspirations heard to their MEPs, symbolically speaking in front of delegations of Young People from EU Member Countries, side by side with the President of the European Court of Human Rights, professor Jean -Paul Costa, while EuroCorps Army, headquartred in Strasbourg, raised the European Fla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Buzek to EuroFora: MEPs to check controversial Technocrats Report on EU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Buzek to EuroFora: MEPs to check controversial Technocrats Report on EU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ident Buzek to EuroFora: MEPs will check controversial Technocrats Report on Future Economic revival starts from Strasbourg and EU Newsflashes</cp:keywords>
  <dc:language>en-US</dc:language>
  <cp:lastModifiedBy/>
  <cp:revision>0</cp:revision>
  <dc:subject>EUParliament President Buzek to EuroFora: MEPs to check controversial Technocrats Report on EUFuture</dc:subject>
  <dc:title>EUParliament President Buzek to EuroFora: MEPs to check controversial Technocrats Report on EUFuture</dc:title>
</cp:coreProperties>
</file>

<file path=docProps/custom.xml><?xml version="1.0" encoding="utf-8"?>
<Properties xmlns="http://schemas.openxmlformats.org/officeDocument/2006/custom-properties" xmlns:vt="http://schemas.openxmlformats.org/officeDocument/2006/docPropsVTypes"/>
</file>