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w:t>
        <w:br/>
        <w:t xml:space="preserve">While EU strives to diversify direct, safe and cheap Energy transport routes, forthcoming Hungarian 2011 EU Chairmanship plans to use Danube/Rhine links fit well Romania&amp;#39;s recent move to start examining Black Sea ship transports of LNGas with coastal Countries, as Georgia and Azerbaidjan, key Foreign Ministers told \"EuroFora\", at the sidelines of CoE&amp;#39;s PanEuropean Committee of Ministers&amp;#39; Annual Session yesterday in Strasbourg, after 2 recent positive EU Parliament&amp;#39;s Resolutions calling to Fund LNG installations&amp;#39; Networks (2009) and to boost EU&amp;#39;s Danube Strategy (2010). </w:t>
        <w:br/>
        <w:br/>
        <w:t xml:space="preserve">Outgoing Hungarian Foreign Minister and former EU Commissioner Peter Balazs ensured \"EuroFora\" that Danube Strategy \"will be one very High\" and \"one of the biggest Priorities\" of the EU Jan.-June 2011 Chairmanship by Hungary which will be led by the new Foreign Minister, the experienced ChristianDemocrat/EPP prof. Janos Martonyi.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t xml:space="preserve">Prof. Martonyi was already MFA at the 1st Victor Urban Government, when Hungary was chairing the CoE, back in 1999, and \"EuroFora\"&amp;#39;s co-founder A.M. had been invited to cover CoE&amp;#39;s PanEuropean Ministerial Summit at Budapest, and he was just confirmed also as new Foreign Minister at the beginning of May 2010 when Orban anounced his new Government after brillantly winning the recent Elections. </w:t>
        <w:br/>
        <w:br/>
        <w:t>- Moreover, \"Danube is naturally linked with Rhine and Mainz Rivers&amp;#39; connexions. It&amp;#39;s a natural linkage\", Balazs also agreed with a supplementary \"EuroFora\"&amp;#39;s question. In this context, \"we (Hungary) are building inter-linkages with all neighbouring States, (Romania, Croatia,  in order to be able to transport Gas\" from the Black Sea, \"and also connexions with the Adriatic Sea (i.e. towards the Mediterranean Sea), for Liquefied Natural Gas\" (LNG), he added.</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Victor Urban&amp;#39;s ChristianDemocrat New Hungarian Government could do even better in interlinking together Danube - Rhine Countries, since most of them come from the same Political Family : From Romania&amp;#39;s President Basescu, Bulgaria&amp;#39;s Prime Minister Borisov, Croatia&amp;#39;s Prime Minister Jadranka Kosor, Swiss Federal Council&amp;#39;s President Doris Leuthard, etc. up to Germany&amp;#39;s Chancelor Merkel and France&amp;#39;s President Sarkozy, until Netherlands&amp;#39; Prime Minister Balkenende, etc. </w:t>
        <w:br/>
        <w:br/>
        <w:t xml:space="preserve">Thus, Janos Martonyi, Hungary&amp;#39;s New Foreign Minister, who holds a rare PanEuropean Experience by having organized CoE&amp;#39;s Top Political body, Committee of Ministers&amp;#39; Annual 1999 Session at Budapest, could usefully add also Political personal links inside a 2011EU Danube-Rhine Strategy, including also with new EU Energy Commissioner, German ChristianDemocrat Gunther Oettering, who has already stressed, initially at \"EuroFora\" (on the sidelines of EPP&amp;#39;s December 2009 Summit at Bonn), and afterwards also at EU Parliament&amp;#39;s Hearings (January 2010), his will to explore new possibilities for Energ Transports through Danube River and via Seas-Rivers&amp;#39; Ship transports of Liquefied Natural Gas (LNG : See \"EuroFora\"&amp;#39;s earlier NewStories). </w:t>
        <w:br/>
        <w:t>-----------------------------</w:t>
        <w:br/>
        <w:br/>
        <w:t xml:space="preserve">    At another recent move, Oil and Gas producing Azerbaidjan&amp;#39;s deputy Foreign Minister Mahmud Mammad-Guliyev, (an experienced former Diplomat who knows well Strasbourg and London since the 1990ies), reacting to \"EuroFora\"&amp;#39;s Question on Hungary&amp;#39;s forthcoming Jan. 2011 EU Chairmanship&amp;#39;s probable plans to boost  Direct EU links to the Black Sea, via Danube-Rhine Rivers, revealed that :  - \"About the Baku (Azerbaidjan) - Georgia - Romania\" link, \"we have already a Memorandum of Understanding (recently) signed by the 3 Ministers of Energy, to study the possibility of delivering Azeri Gas throughout Georgia to (EU Member Country) Romania\". - It concerns \"Liquid Gas\". And, right \"now, the Experts are working on the Feasibility Study of this Project : From Baku to Georgian ports in Bratsi, then, through Bratsi, by special (Sea Ship) Tankers to Romania\", Guliyev made it clear. \"But, today, (May 2010), it&amp;#39;s just the 1st phase : a Feasibility Study. This process started at the beginning of 2010\", the Azeri Minister observed to \"EuroFora\".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ctually, \"we (Oil-Gas producing Azerbaidjan) have several Projects : F.ex. to (EU Member) Bulgaria, to Turkey (Nabucco), etc. but they concern Pipelines\". On the contrary, \"for this project with Romania (See supra) we are speaking about LNG (Liquefied Natural Gas)\", stressed Guliyev, who was also interested at a May 2009 EU Parliament&amp;#39;s Resolution on EU&amp;#39;s Energy policy, which officially ask EU Commission to start Funding a Network of installations and New Technologies to liquefy, store and/or re-gasify natural gas.</w:t>
        <w:br/>
        <w:br/>
        <w:t xml:space="preserve">- \"If the (Central Asian) Gas arrives to Romania, then it can go (further) through (various EU) Pipelines, etc.\", at least up to some big Gas storage facilities currently built by Germany and other core Eu Countries, so that \"I don&amp;#39;t speak (only) about Danube\", the Azeri Minister added. </w:t>
        <w:br/>
        <w:br/>
        <w:t>----------------------</w:t>
        <w:br/>
        <w:br/>
        <w:t xml:space="preserve">But, meanwhile, the importance of Danube - Rhine&amp;#39;s potential for LNGas&amp;#39; transports from the Black Sea/Central Asia to EU&amp;#39;s industrial core, was also positively seen by the new Director of International affairs at \"Gaz de France\", experienced former Diplomat Dennis Simonneau, as he recently said to \"EuroFora\". </w:t>
        <w:br/>
        <w:br/>
        <w:t xml:space="preserve">As for Romania&amp;#39;s President Trajan Basescu, an experienced former Merchand Fleet Minister, (who \"was the 1st to cross the Danube - Rhine\" big gabarit new link for large ships as early as since 2001, as he has proudly told \"EuroFora\"), has repeatedly stressed his strong support for the Black Sea - Danube/Rhine Rivers Energy Transport link, in several long and well-argumented statements to \"EuroFora\" at various occasions earlie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is own daughter, Elena Basescu, a young and active new MEP, (who aims to develop a \"Danube InterGroup\" inside EU Parliament, as she has told \"EuroFora\"), was naturally among the first to support EU Parliament&amp;#39;s recent Resolution for the development of EU&amp;#39;s \"Danube Strategy\", adopted on March 2010 in Strasbourg, replying to which, EU Commission pointed, precisely, at the Priorities of the Jan. 2011 Hungarian EU Chairma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eorgian President, Saakashvili, speaking twice earlier to \"EuroFora\" in Strasbourg, has also expressed his interest to examine such possibilities for Black Sea - Danube/Rhine River direct Energy links to the EU, even if he reserved his decision until he sees some concrete, \"really existing projects\",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goes without saying, that, when the Black Sea - Danube/Rhine Rivers&amp;#39; Energy transport PanEuropean Highway may become ready to start to function, both Ukraine (who has a Channel on Danube&amp;#39;s Delta), and Russia itself (through the Russian Ports at the Black Sea, and since Russia is already a Member of the Budapest-based \"Danube Committee\") will start to be naturally interested in such projects which can obviously be useful to all Countries interested to have Direct Energy Transport links with the EU through the Black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ube and Rhin rivers&amp;#39; Navigation flows are regulated by 2 special Committees headquartered in Budapest (Hungary) and Strasbourg (France), respectively, which have already started to create joint links, as a Senior Official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4543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4543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121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12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2638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inisters to EuroFora: Hungary's 2011 EU chair Danube plans fit Romanian-Azeri ao Black-Sea LNG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inisters to EuroFora: Hungary's 2011 EU chair Danube plans fit Romanian-Azeri ao Black-Sea LNG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inisters to EuroFora: Hungary's 2011 EU chair Danube plans fit Romanian-Azeri ao Black-Sea LNG move Economic revival starts from Strasbourg and EU Newsflashes</cp:keywords>
  <dc:language>en-US</dc:language>
  <cp:lastModifiedBy/>
  <cp:revision>0</cp:revision>
  <dc:subject>Ministers to EuroFora: Hungary's 2011 EU chair Danube plans fit Romanian-Azeri ao Black-Sea LNG move</dc:subject>
  <dc:title>Ministers to EuroFora: Hungary's 2011 EU chair Danube plans fit Romanian-Azeri ao Black-Sea LNG move</dc:title>
</cp:coreProperties>
</file>

<file path=docProps/custom.xml><?xml version="1.0" encoding="utf-8"?>
<Properties xmlns="http://schemas.openxmlformats.org/officeDocument/2006/custom-properties" xmlns:vt="http://schemas.openxmlformats.org/officeDocument/2006/docPropsVTypes"/>
</file>