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rench, German and Italian Associations of Victims&amp;#39; Families of the AF 447 Deadly Airplane Crash at the Brazilian Coasts in 2009, will hold a Press Conference at the Anniversary of the tragic event on Monday, 31st of May in Paris, to take stock of 1 Year of fruitless and partly hampered Investigations, (which didn&amp;#39;t yet manage neither to establish the Causes of the Deadliest Airliner incident since the 2001 crash of American Airlines Flight 587 in New York, nor to find most of the Debris and bodies from the Mysterious crash), and to discuss recent controversial developments, (f.ex. the latest Maritime searches, BEA&amp;#39;s Draft Report, Defence Ministry&amp;#39;s reported findings, financial repara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vent will be followed by an intimate, closed Ceremony in hommage of the victims at Vincennes&amp;#39; Park the next day, Tuesday 1st of June, organized for the Families, during which a Memorial is due to be erected. </w:t>
        <w:br/>
        <w:br/>
        <w:t xml:space="preserve">Created between September and November 2009, the French Association \"Mutual Help and Solidarity AF447 (recognized by the Ministry of Justice, and able to intervene in the Criminal process), the German Association HIOP AF447, and the Italian Association \"Comitato 31 Maggio\", have chosen Me Jakubowicz as their Lawyer. </w:t>
        <w:br/>
        <w:br/>
        <w:t xml:space="preserve">A wide Victims&amp;#39; range from 33 Nationalities, includes 145 Europeans, mainly from France, Germany and Italy, (72 French, 26 German, 9 Italian, 6 Swiss, 5 British, 4 Hungarians, 3 Slovaks, 3 Irish, 3 Norwegians, 2 Polish, 2 Spanish, 1 Austrian, 1 Belgian, 1 Dutch, 1 Danish, 1 Swedish, 1 Estonian, 1 Romanian, 1 Croat, 1 Russian, 1 Icelandish), 59 Brazilians, and 22 from various other parts of the World, (9 Chinese, 3 Morrocan, 2 from the USA, 1 Canadian, 1 Argentinian, 1 South Korean, 1 South African,  1 Philippino, 1 Gabonese, 1 Turkish-Iraqi, 1 Lebanese, etc). </w:t>
        <w:br/>
        <w:br/>
        <w:t>A controversy between recent (May 2010) findings of the French Army submaeine \"Emeraud\" and its traditional Accidents&amp;#39; Investigation Office (BEA), about the possible location of the mysteriously lost Airplane&amp;#39;s main debris, from which less than 3% were collected in the middle of Atlantic Ocean&amp;#39;s deep rift, according to some among Victims&amp;#39; Families, added to questions raised.</w:t>
        <w:br/>
        <w:br/>
        <w:t xml:space="preserve">Speculations seem to diverge between a probably Accidental cause, closer to weather conditions and technical airplane management, and a possibly Criminal cause, closer to an undiscovered yet incident, which might explain why 2 (Spanish and Brazilian) Airplanes had reported Fire glows, while the Blackboxes&amp;#39; soundtrack indicated that the AF 447 was obliged to deviate from its normal course, starting  a  U-turn Southwards, with each blackbox distant from the other, (as. f.ex. in case of explosion), as well as why those Debirs and/or Bodies of the Victims which were recovered, were found in 2 separate groups, (and partly damaged according to some reports). </w:t>
        <w:br/>
        <w:br/>
        <w:t xml:space="preserve">Medias have also repported several facts indicating that during the initial attempts to investigate the causes of the deadly incident, (which notoriously occured far away from Europe, the distance delaying  the arrival of European enquiry teams on the spot), the Brazilian Authorities pushed to end the search earlier than expected, and didn&amp;#39;t let the European (mainly French) investigators have an immediate and direct access to the part of debris and/or bodies that Brazilian ships had found close to their Coasts. </w:t>
        <w:br/>
        <w:br/>
        <w:t xml:space="preserve">However, a strategic Brittish Military AirBase was close to the area of the incident, in the middle of the Atlantic Ocean, from where the Allizes had monitored, during the 2nd World War, the passage of trans-Continental Civil and Military Airflights, as well as Ship transports, etc. </w:t>
        <w:br/>
        <w:br/>
        <w:t xml:space="preserve">Among the \"notable victims\", according Wikipedia, were European Top Executives for Latin America from French Michelin and German ThyssenKtupp big enterprises, a BNP Paribas consultant from Luxembourg who was also a popular Brazil&amp;#39;s young Prince from the extinguished Royal family who had helped his Father&amp;#39;s 1st attempt to restaure the Throne in Brazilian Politics by a Referendum held the previous decade, (etc), but also an harpist provisionaly employed in a Provincial music band with links to Turkish promoters (present in America) of the Iraqi \"Turkmen culture\", (from the Kurdish oil-producing Kirkuk area, partly revendicated by Turkey and recently hit by non-elucidated Mass killings from Bomb Terrorism). </w:t>
        <w:br/>
        <w:br/>
        <w:t xml:space="preserve">The boarding had been done at the Brazilian Rio de Janeiro Airport, and the Airplane was lost shortly after flying accross the Brazilian Coastline, in the middle of the Atlantic ocean, heading towards Europe. </w:t>
        <w:br/>
        <w:br/>
        <w:t xml:space="preserve">Paradoxically, the former European (Franco-British) Concorde High-Tech Supersonic Airplane, (until a controversial decision to abandon it was taken after a non-elucidated Crash at the lift-off from Paris on July 2000), had already served for many years for the Rio de Janeiro - Paris trans-Continental AirFlights in a more efficient, much faster and safer way than Airb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447 mysterious Brazil Crash Victims Families to speak out on 1st Anniversary without Finding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1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447 mysterious Brazil Crash Victims Families to speak out on 1st Anniversary without Finding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1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ctims Families of AF447 Brazil Crash to speak out on 1st Anniversarry without conclusive enquiry Economic revival starts from Strasbourg and EU Newsflashes</cp:keywords>
  <dc:language>en-US</dc:language>
  <cp:lastModifiedBy/>
  <cp:revision>0</cp:revision>
  <dc:subject>AF447 mysterious Brazil Crash Victims Families to speak out on 1st Anniversary without Findings</dc:subject>
  <dc:title>AF447 mysterious Brazil Crash Victims Families to speak out on 1st Anniversary without Findings</dc:title>
</cp:coreProperties>
</file>

<file path=docProps/custom.xml><?xml version="1.0" encoding="utf-8"?>
<Properties xmlns="http://schemas.openxmlformats.org/officeDocument/2006/custom-properties" xmlns:vt="http://schemas.openxmlformats.org/officeDocument/2006/docPropsVTypes"/>
</file>