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esting EU-wide effects may come from Political Changes made possible after June 2010 Slovak Election, judging from recent statements to \"EuroFora\" a.o. by Leaders of    Christian-Democrats and Liberals, where Criticism of Bureucracy and of Turkey&amp;#39;s controversial EU bid can be solid parts of a New Coalition Government, able to attract also other minor parties totalling 79 MPs, compared to only 71 (i.e. - 8 MPs less), from which only 62 MPs are sure, for the former Socialist-led Government Coalition, which shrin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Socialists (who will try first to form again a Government) claimed that any Adverse Coalition \"wouldn&amp;#39;t last even one (1) Year\", pointing to the fact that the Center-Right needs to unite together at least 4 different Parties in order to form a New Government, which will obviously need a strong \"ciment\" in oder to bind them together for a full new te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 would naturally be hard for the Oppositions&amp;#39; Front Runner, Iveta Radicova of the SDKU, (particularly after losing almost -33.000 Voters and - 3 MPs in the 2010 Elections compared to 2006), to keep 4 Parties together by merely repeating that \"if Turkey fullfils the (EU) Conditions, then EU will have to negociate Accession\", as she had done back in 2008, i.e. by ignoring the New big Political Developments of May 2007 French Presidential Election, June 2009 EU Parliament Election, and September 2009 German Election, (etc), which were all won by Political Leaders clearly opposed to Turkey&amp;#39;s controversial EU bid, precisely as all her main Winnnig Partners (who, on the contrary, succeeded to augment more Votes and MPs in 2010) also do, as well.. </w:t>
        <w:br/>
        <w:br/>
        <w:t>---------------------</w:t>
        <w:br/>
        <w:t xml:space="preserve">Christian Democratic Movement KDH, led by former EU Culture and Education Commissioner Jan Figel, augments its Votes from 191.443 up to 215.755 (nearly 9%) and wins +1 MP more, growing at 15 MPs, while the Democratic and Christian Union SDKU of Iveta Radicova, partly keeps most of its previous results with some 390.000 Votes (15,4%) and 28 MPs. When they are United together, these 2 Christian Parties can total  43 MPs. </w:t>
        <w:br/>
        <w:br/>
        <w:t>Figel, speaking earlier to \"EuroFora\", observed that, in the Past, \"Enlargement was one of EU&amp;#39;s great success, although now, Enlargement - Fatigue is visible. So, we have to continue Enlargement on the basis of Strict Conditionality\", \"As far as Turkey is concerned, in particular, EU Negotiations are an \"Open-ended process. There ara No automatic answers or solutions\", (as EU Council and Parliament have decided in recent years).  But, \"when we look into all current Issues which are Criticized, or evidently Problematic, in this (EU - Turkey) process, I think that Comitments from the side of Turkish Authorities are needed.  That&amp;#39;s why, \"the idea of Privileged Partnership between EU and Turkey, may clearly and realistically reflect one of the potential answers, (specially) if it&amp;#39;s not able to complete (EU) Conditions in full\", he concluded.</w:t>
        <w:br/>
        <w:br/>
        <w:t xml:space="preserve">- Thus, \"given the Long-lived Problems\" on Ankara&amp;#39;s controversial EU-bid, today, the Christian Democratic Movement (KDH) \"considers appropriate that Turkey is offered a Special Relation in the form of a Privileged Partnership\", instead of a Full EU Membership, Figel&amp;#39;s Party Program for the 2010 Election explicitly stresses. </w:t>
        <w:br/>
        <w:br/>
        <w:t xml:space="preserve">Figel&amp;#39;s stance can be a strong, concrete Link to the new Liberal (\"Freedom and Solidarity\") SaS Party&amp;#39;s emergence, which wins +22 MPs in 2010, which, (after having supported unsuccesful candidate Radicova in the 2009 Presidential election), stresses now that it wants to free EU from Bureaucratic deviations and from Turkey&amp;#39;s controversial EU bid : </w:t>
        <w:br/>
        <w:br/>
        <w:t> - Indeed, Liberal SaS&amp;#39;s 2010 Official Program explicitly excludes any Full EU Membership for Turkey, prefering, on the contrary, \"only\" a \"Special, Associate\" status, \"in the model of the European Economic Area\".  I.e. apparently near to what French President Sarkozy, in agreement with German Chancellor Merkel, has already advocated ! (See relevant\"EuroFora\"&amp;#39;s earlier NewsReports)</w:t>
        <w:br/>
        <w:br/>
        <w:br/>
        <w:t xml:space="preserve">Anti-Bureaucratic criticism stands also high (No 1 !) in new Party \"Most-Hid\" which aims to merge inside Slovakian politics the interests of Minority Speakers of Hungarian, from a neighbouring country where criticism of Turkey&amp;#39;s ambitions vis a vis Europe seems deeply enracinated in History since the struggles for the Liberation of all Hungary from the Military Occupation of the former Ottoman-Turc Empire, at the beginning of Europe&amp;#39;s \"Enlightenement\" century :  Adding 8,12% of Votes and 14 MPs, \"Most-Hid\" can be part of a Coalition with the other former Opposition parties, totalling all together more about 45% of the Votes and 79 MPs. </w:t>
        <w:br/>
        <w:br/>
        <w:t>Such a possible New Government Coalition may find support, at certain key points, also by another 6% or 7% of Slovak Voters, therefore advancing well beyond an Absolute Majorty of more than +51% of voting Citizens : Indeed, a third newcomer, Rightist \"People&amp;#39;s Party - Our Slovakia\" got, for the 1st time, almost 34.000 votes (+1,33%) but no MP, i.e. more than the older \"Union Party for Slovakia\", which kept nearly 18.000 votes. Quasi-Homonym, but differend (member EU Parliament&amp;#39;s Liberal Group) \"People&amp;#39;s Party - For a Democratic Slovakia\", which just kept 109.450 Voters without MPs this time (with 4,32%) of Votes, has also formally excluded \"any recognition of Turkey&amp;#39; controversial aim to accede into the EU at least as long as the Turkish Military Occupation persists in (the Northern Territories) of Cyprus\".  </w:t>
        <w:br/>
        <w:br/>
        <w:t>-------------------------</w:t>
        <w:br/>
        <w:t xml:space="preserve">Isolated, the outgoing Socialdemocratic party HZDS, despite its 34% of Votes and 62 MPs, falls short of a majority after its Former partners fell down, either being eliminated, (as another Hungarian Minority Party, which loses - 20 MPs, failing to reach the 5% threshold) , or diminishing, as the discredited Nationalist SNS Party which drops down to only 9 MPs, accused of Discrimination and Corruption. </w:t>
        <w:br/>
        <w:br/>
        <w:t xml:space="preserve">However, the Turn-out in 2010 Parliamentary Election, (which determines the Government), was Higher than Past Year&amp;#39;s 2009 Presidential Election (that Socialist party-supported candidate Gasparovic had won in front of ChristianDemocrat candidate Iveta Radicova), attracting almost 55% of Slovak Citizens voting now, instead of only 51% last year, (i.e. an Augmentation of more than + 4% in Participation on 2010). </w:t>
        <w:br/>
        <w:br/>
        <w:t xml:space="preserve">To put it in a nutshell : All other Center-Right Parties which Win more Votes and/or MPs in the 2010 Election compared to 2006, (5 or 3 Parties respectively), are more or less Critical of Bureaucracy and of Turkey&amp;#39;s controversial EU bid. So that if Radicova (whose party stands first, but with only a short edge) would really want to build a solid New Government Coalition, she would obviously be well advised to find a way to include this Healthy Popular Criticism, able to link both 4 Slovak Parties&amp;#39; New Goverment by Christian-Democrats and Liberals in 2010, and all Slovakia to 2007 - 2009 French, German and EU Parliament Elections, among a wider range also of other convergent recent EU developments, of obvious crucial importance for EU&amp;#39;s Future. </w:t>
        <w:br/>
        <w:br/>
        <w:t xml:space="preserve">- Significantly, it&amp;#39;s, indeed, by \"looking forward to working with them for a better Future for Slovakia and for Europe\", that the Chairman of EU Parliament&amp;#39;s largest political Group, EPP, Joseph Daul MEP, \"congratulate(d) Iveta Radicova (SDKU-DS) and Ján Figel&amp;#39; (KDH)\"? </w:t>
        <w:br/>
        <w:br/>
        <w:t xml:space="preserve">- \"The centre-right EPP parties have won the general elections in the Republic of Slovakia and now have the opportunity to lead a new government. I congratulate them on this success... The citizens of Slovakia deserve to have a new government, free of cheap, false promises\", declared Daul, observing that \"the centre-right parties in Slovakia have proven in the past that they can lead Slovakia out of economic difficulty and provide the country with much needed Coherent and Capable Leadershi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6872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68725" cy="33883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lovakia: New Government Coalition ciment = criticism of Bureaucracy + controversial Turkey EU bi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lovakia: New Government Coalition ciment = criticism of Bureaucracy + controversial Turkey EU bi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lovakia: New Government Coalition ciment = criticism of Bureaucracy + controversial Turkey EU bid ? Economic revival starts from Strasbourg and EU Newsflashes</cp:keywords>
  <dc:language>en-US</dc:language>
  <cp:lastModifiedBy/>
  <cp:revision>0</cp:revision>
  <dc:subject>Slovakia: New Government Coalition ciment = criticism of Bureaucracy + controversial Turkey EU bid ?</dc:subject>
  <dc:title>Slovakia: New Government Coalition ciment = criticism of Bureaucracy + controversial Turkey EU bid ?</dc:title>
</cp:coreProperties>
</file>

<file path=docProps/custom.xml><?xml version="1.0" encoding="utf-8"?>
<Properties xmlns="http://schemas.openxmlformats.org/officeDocument/2006/custom-properties" xmlns:vt="http://schemas.openxmlformats.org/officeDocument/2006/docPropsVTypes"/>
</file>