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day, EU&amp;#39;s most urgent Responsibility vis a vis our Citizens is, first of all, to set out properly our European House, so that it can function efficiently and make EU Citizens feel able to identify themselves with it, particularly by saving Jobs in front of the Global Crisis, instead of losing precious Time and Energy with controversial diversions about subjective claims for notoriously unpopular EU Enlargment to Turkey, replied in substance the President of EU Parliament&amp;#39;s biggest Political Group of MEPs, that of ChristianDemocrats/EPP, Joseph Daul, to \"EuroFora\"s Question on a highly controversial view recently presented by an obscure Committee working behind closed doors, without any Public Debate, nor Democratic Vote, completely cut off from EU Citizens, and chaired by former Socialist PM Gonzalez, who reportedly concluded by claiming that EU \"must\" (sic !)accept troublesome Turkey&amp;#39;s desiderata to enter inside the EU, but exclude Peaceful and unquestinably European Ukraine, etc... </w:t>
        <w:br/>
        <w:br/>
        <w:t xml:space="preserve">The point might start to be discussed at the June 2010 Brussels&amp;#39; EU Summit, where the outgoing Spanish EU Chairmanship is due to formally present Gonzalez&amp;#39; text to the 27 EU Heads of State or Government, after EU Parliament&amp;#39;s forthcoming wekly Plenary Session in Strasbourg. </w:t>
        <w:br/>
        <w:br/>
        <w:t xml:space="preserve">This 2010 draft Report was an obviously inadequate, clumsy 1st reply to French President Sarkozy&amp;#39;s 2007 Public, solemn Call to start an EU-wide serious and pluralist Reflexion and Debate on what kind of Europe People want to have in the Future, (f.ex. a Political Entity, able to decide, and democratically supported by its Citizens; or only a diluted and impopular common Market indefinitively extending even towards a controversial EU Enlargement to Turkey, notoriously rejected by an unprecedented Majority Abstenion in EU Elections since 1999, and 3 \"No\" to EuroReferenda between 2005-2007, as well as in more than 3 National and EU Elections recently, between 2007 and 2009. Sarkozy&amp;#39;s proposal was clearly presented as one of 2 key Conditions in order to allow EU - Turkey Negotiations (and, therefrore, EU Funding for Ankara) to continue without using each EU Member States&amp;#39; Right to \"Veto\", despite (or, rather : \"because of\") crystal-clear Electoral commitments to put a stop to the unpopular Ankara&amp;#39;s EU bid, in one way or another. </w:t>
        <w:br/>
        <w:br/>
        <w:t> - \"On (EU) Enlargement, I said also to (EU Commission&amp;#39;s President)  Barroso :</w:t>
        <w:br/>
        <w:br/>
        <w:t>- \"During at least the next 6 Months, let&amp;#39;s put in order, at first, our EU House, and make it ready to function well\".</w:t>
        <w:br/>
        <w:br/>
        <w:t xml:space="preserve"> - \"So that European Citizens, inside this House, can fully Identify themselves with it, and see how we can advance further\", replied to \"EuroFora\" Top MEP Joseph Daul. </w:t>
        <w:br/>
        <w:br/>
        <w:t xml:space="preserve">- \"I don&amp;#39;t think that by, waiting for 6 Months, or even 1 Year, in order to put EU back on track,  we might have any problems on Enlargment\", he added. </w:t>
        <w:br/>
        <w:br/>
        <w:t>- Meanwhile, at least \"for the time being, we have Nothing Changed on our Positions at EU Parliament, that You know\", Daul confirmed to \"EuroFora\", (obviously referring to at least 2 recent, 2009 and 2010 EU Parliament Resolutions, where a growing Majority of MEPs clearly rejected a minority&amp;#39;s attempts to claim that \"Accession\" would be the aim of EU - Turkey Negotiations, preferring, on the contrary, to speak about an \"Open-Ended Process\", which may conclude with a \"Privilged Partnership\" or with anOther adequate Alternative : See previous \"EuroFora\"&amp;#39;s NewsReports).</w:t>
        <w:br/>
        <w:br/>
        <w:t>- \"But, Now, really, (we should tackle) One Thing, Each Time : Concerning our Citizens, let&amp;#39;s, first, put in order our European House back on Track, and make it ready and able to work (function) properly !\", President Daul stressed in Conclusion, (obviously Brushing away, today, any controversial subjective views about EU Enlargement to Turkey).</w:t>
        <w:br/>
        <w:br/>
        <w:br/>
        <w:t xml:space="preserve">    This was Daul&amp;#39;s Reply to \"EuroFora\"s Question, which had observed, \"in relation with the \"Crisis of Values\", that (Daul had) evoked earlier, a Report was published by (former Socialist Spanish PM Gonjalez) on EU&amp;#39;s Future, which raises certain questions for EU Citizens :\" </w:t>
        <w:br/>
        <w:br/>
        <w:t xml:space="preserve">    - \"Despite some other interesting points, it also raises certain obviously Problematic Issues, because it seems that it might push towards some Controversial directions which are Opposite to the main Results of the June 2009 EU Parliament&amp;#39;s Elections, as well as the May 2007 French Presidential Elections and the September 2009 German Elections, which were largely won by Political Parties clearly opposed to Turkey&amp;#39;s controversial EU bid\", as \"EuroFora\" had reminded. </w:t>
        <w:br/>
        <w:br/>
        <w:t xml:space="preserve">    - \"In particular, it contains a short but highly Controversial sentence, (on which, even inside the \"Wisemen\" Commitee, there were strong disagreemens and \"hot\" discussions, as Gonzalez acknowledged himself), which claims that, concerning EU Enlargement,  the EU \"MUST\" (according to an astonishing Vocabulary used in the draft) accept Turkey&amp;#39;s Controversial aim to enter inside the EU, while, on the contrary, unequestionably European Countries as f.ex. Ukraine, would be obliged to indefinitively wait Outside the EU, which should propose to Kiev other, alternative links, and not EU accession\", we observed. </w:t>
        <w:br/>
        <w:br/>
        <w:t>    - \"What do you think about this strange view, and, don&amp;#39;t you think that EU Parliament should have an opportunity to express its stance on these issues, which obviously concern also the \"Future of Europe\", (as French President Sarkozy a.o. had already lnvited the EU to do, since 2007, and seems to have recently reiterated, apparently in agreement with EU Parliament&amp;#39;s President Jerzy Buzek : See \"EuroFora\"s relevant Publication of February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ignificantly, Daul did not deny at all that the above mentioned controversial Gonjalez view on Turkey was opposed to EU Citiizens&amp;#39; Democratically expressed Popular Will, in many important Votes during the recent years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Our (EU) Citizens will judge us on such key issues\", warned Daul earlier. In particular, \"we (EU) must prevent any risk for a Moral Crisis of Value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the same time, what is more Urgent Today, is that \"we (EU) must resolutely strive to save Jobs in Europe, because the Global Financial Crisis, which has come from overseas, is threatening to provoke also a Social Crisis, and this could risk to become even a Moral Crisis, unless EU acts United and efficiently\", as Daul said earlier, speaking to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EU Parliament&amp;#39;s Political Groups of MEPs must strive to contribute for the EU to get out of the Global Crisis asap, and with Dignity\", the President of the largest (EPP) Group advised. . </w:t>
        <w:br/>
        <w:br/>
        <w:t xml:space="preserve">    - \"We must manage to deal with this Crisis, give clear Expanations and take all Courageous Decisions, because People must be able to Believe in what EU is telling them\", Daul concluded, as a matter of General Principl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argest Group EPP Chair Daul to EuroFora:Citizens Priority=Jobs+EU Identity. 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largest Group EPP Chair Daul to EuroFora:Citizens Priority=Jobs+EU Identity. 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ne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largest Group EPP Chair Daul to EuroFora:Citizens Priority=Jobs+EU Identity. No Turkey Economic revival starts from Strasbourg and EU Newsflashes</cp:keywords>
  <dc:language>en-US</dc:language>
  <cp:lastModifiedBy/>
  <cp:revision>0</cp:revision>
  <dc:subject>EU Parliament largest Group EPP Chair Daul to EuroFora:Citizens Priority=Jobs+EU Identity. No Turkey</dc:subject>
  <dc:title>EU Parliament largest Group EPP Chair Daul to EuroFora:Citizens Priority=Jobs+EU Identity. No Turkey</dc:title>
</cp:coreProperties>
</file>

<file path=docProps/custom.xml><?xml version="1.0" encoding="utf-8"?>
<Properties xmlns="http://schemas.openxmlformats.org/officeDocument/2006/custom-properties" xmlns:vt="http://schemas.openxmlformats.org/officeDocument/2006/docPropsVTypes"/>
</file>