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espite curiously alarming Press reports, a Coherent and 95 MPs Strong Majority of Center-Right pro-European political forces in Belgium seems possible after the June 2010 Elections in the Country which will Chair the EU during the crucial semester of July - December next. </w:t>
        <w:br/>
        <w:br/>
        <w:t xml:space="preserve">The Biggest Winner : NVA Party, which came clearly 1st, can, indeed, form the biggest political Block, together with some other Parties with similar Political views (fex. on Econmy, Belgium&amp;#39;s Future and Turkey&amp;#39;s controversial EU bid, etc), which could easily re-join the ChristianDemocrats (as it had already done in the Past), and gather around it Liberals from both French and Dutch-speaking areas. </w:t>
        <w:br/>
        <w:br/>
        <w:t xml:space="preserve">The move would also be in line with Recent Developments on the Conservatives-Liberals recipe, currently used by Governing Coalitions in Germany, the UK, indirectly even in France, Italy, etc., and possibly also in neighbouring Netherlands after the latest election, (See relevant \"EuroFora\"&amp;#39;s publication). </w:t>
        <w:br/>
        <w:br/>
        <w:t>An official meeting of EU President Van Rompuy (former Belgian ChristianDemocrat Prime Minister himself) with the current Belgium&amp;#39;s out-going PM Leterme, etc., on Friday, June 18, might indicate what direction is best in order to allow an efficient EU Chairmanship in 2010. Several Relevant Facts are obviously converg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ew Flemisch Alliance\" NVA is the only Winner of 2010 Elections who gets more than 1 Million Votes, gaining the bigger number of MPs : 27. It is both pro-European and against Turkey&amp;#39;s controversial EU bid. As for the \"Flemish interest\" party,  it keeps 12 MPs.  New \"Popular Party\" (opposed to Turkey&amp;#39;s controversial EU bid, at the French-speaking part) wins, for the First time, more than 84.000 votes , and gets 1 MP. This is also the case for \"Dedecker&amp;#39;s List\", which keeps 150.000 Voters and one (1) of its MPs. Together, they win 41 MPs, composing the Biggest political Block. </w:t>
        <w:br/>
        <w:br/>
        <w:t xml:space="preserve">(I.e. more than the two Socialist parties, who follow only at the second place, with only 39 MPs :  - 2 less). </w:t>
        <w:br/>
        <w:br/>
        <w:t xml:space="preserve">If they join anew the ChristianDemocrats CVD, which keep 17 MPs, (and have had several leaders reportedly opposed to Turkey&amp;#39;s controversial EU bid, such as Van Rompuy, Leterme, etc., even if the view of Thyssen, abandoned now by many voters, seem unclear), they arrive up to 58 MPs. </w:t>
        <w:br/>
        <w:br/>
        <w:t xml:space="preserve">Liberals from French-speakers (MReformists), which keep 15 MPs, admit that Turkey&amp;#39;s controversial EU bid raises many Question marks, and are ready to accept that Ankara stays out of the EU if it doesn&amp;#39;t meet EU&amp;#39;s criteria. SImilarly, Dutch-speaking Liberals (\"Open Flemish Liberals and Democrats), who seem well aware of the Problems that Turks oppose to Integration, keep 13 MPs. Adding them all, would bring together 86 MPs. </w:t>
        <w:br/>
        <w:br/>
        <w:t xml:space="preserve">Belgium&amp;#39;s Parliament having 150 MPs in all, by bringing together these 86 MPs, more or less opposed or at least critical against Turkey&amp;#39;s controversial EU bid, can obviously from a Large Center-Right Major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ventually, this, already large and coherent Majority, could be extended even to the French-speaking \"Humanist Democratic Center\", which keeps 9 MPs, with a program calling to \"insist\" on the need for Turkey to respect EU Conditions, and \"in case of failure\", to offer Ankara only a \"Privileged Partnership\". </w:t>
        <w:br/>
        <w:br/>
        <w:t xml:space="preserve">A good thing for Belgium and Europe is that such a 95 MPs strong Majority would be mainly  pro-European, uniting together MPs from both the French and the Dutch-speaking communities.  and much more Politically Coherent than any other alternative : </w:t>
        <w:br/>
        <w:br/>
        <w:t xml:space="preserve">Indeed, an hypothetical NVA - Socialists&amp;#39; tactical Cohabitation would obviously be Fragile and Unstable, because Divided, with Differend Socio-Economic views and Opposed positions on Turkey&amp;#39;s controversial EU bid, so that it would soon collapse, particularly since there are such Disagreements on crucial EU issues. </w:t>
        <w:br/>
        <w:br/>
        <w:t>On the contrary, a Center-Right Majority based on  NVA&amp;#39;s victory, joining together also  ChristianDemocrats and Liberals (See supra), would naturally be much more Coherent, and therefore much more Stable and Efficient, both on Internal and on EU policies, (Comp. supra).</w:t>
        <w:br/>
        <w:br/>
        <w:t xml:space="preserve">Because, in fact, the Turkish controversy is a \"crossroads\" linked with many Other Issues :  As the New Belgian \"Popular Party\" (which was created just a few Months earlier, on November 2009, but already succeeded to start electing an MP for the 1st time) puts it, (reminding a largely shared Analysis also in biger EU Countries, as France, etc): - \"Two Contradictory trends divide the UE today : Some conceive the EU as a large common Market extending towards other Countries as Turkey. But the opposite trend, is Federalist and defends a Political Union. These contradictory views are reflected inside various EU institutions, often pushed into Inertia and an obvious Democratic Deficit. .. We defend the creation of a (Political) Europe composed by a Center of gravity of Countries which desire to Advance further than an merely Economic Union\", as \"the only way to avoid Dilution of the European Project in an Enlarged union, and to have a say, tomorow, in the World-wide debate between big powers\". Human Rights, Democracy, as well as Economic/Social Development, Culture and Historic Identity, EU Citizens&amp;#39; support, etc., could obviously be also added in this regar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2 \"Green\", Environmentalist Dutch and French-speaking small Parties could naturally join, here or there, some Selective points among the policies of such a Center-Right Majority, particularly on anti-Corruption, anti-Bureaucratic and BioEthical issues, where usually \"Greens\" are opposed to Socialists almost everywhere in Europe and Worldwi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se Facts seem so Obvious, that it&amp;#39;s strange that some other Media don&amp;#39;t even cite these New Possibilities for a New Center-Right Coalition Government in Belgium, curiously preferring to suggest some other, too artificial and weak recipes, more tactical than strategi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New thing about a Center-Right Majority with 95 MPs out of 150 in all, which was made possible after the June 2010 Elections, would be to put an end to counter-nature cohabitation between the Center-Right and Socialists, and, respecting People&amp;#39;s democratically expressed choice, could shape a New, Coherent EU strategy.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89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89471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 </w:t>
    </w:r>
    <w:r>
      <w:rPr>
        <w:rFonts w:ascii="Arial" w:hAnsi="Arial"/>
        <w:color w:val="000099"/>
        <w:sz w:val="28"/>
      </w:rPr>
      <w:t>Belgium after 2010 Elections: 95    MPs Center-Right pro-EU Majority possible for EU chair</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2 September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 </w:t>
    </w:r>
    <w:r>
      <w:rPr>
        <w:rFonts w:ascii="Arial" w:hAnsi="Arial"/>
        <w:color w:val="000099"/>
        <w:sz w:val="28"/>
      </w:rPr>
      <w:t>Belgium after 2010 Elections: 95    MPs Center-Right pro-EU Majority possible for EU chair</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2 September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Belgium after 2010 Elections: 86 MPs Center-Right pro-EU Majority possible for EU chair Economic revival starts from Strasbourg and EU Newsflashes</cp:keywords>
  <dc:language>en-US</dc:language>
  <cp:lastModifiedBy/>
  <cp:revision>0</cp:revision>
  <dc:subject> Belgium after 2010 Elections: 95  MPs Center-Right pro-EU Majority possible for EU chair</dc:subject>
  <dc:title> Belgium after 2010 Elections: 95  MPs Center-Right pro-EU Majority possible for EU chair</dc:title>
</cp:coreProperties>
</file>

<file path=docProps/custom.xml><?xml version="1.0" encoding="utf-8"?>
<Properties xmlns="http://schemas.openxmlformats.org/officeDocument/2006/custom-properties" xmlns:vt="http://schemas.openxmlformats.org/officeDocument/2006/docPropsVTypes"/>
</file>