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Speaking shortly after the G8 Global Governance Summit at Huntsville (Canada) followed by the G20 at Toronto debate on how to Reduce Expenses but augment Growth, the 2011 G8 and G20+ Chairman, French President Sarkozy&amp;#39;s close collaborator and Stimulus Minister, Patrick Devedjian, replied to \"EuroFora\"&amp;#39;s Questions by stressing that 2009-2010&amp;#39;s results open hopes for 2011, if rigorous savings on current expenses are associated with vigorous investments. </w:t>
        <w:br/>
        <w:br/>
        <w:t> -  \"EuroFora\" questioned Devedjian on the \"Timing\" of the various Economic Stimulus actions, and \"how they&amp;#39;ll evolve\", \"in relation to the current Debate, on European and Global level (G 8), on required Economies, but also about Growth\".</w:t>
        <w:br/>
        <w:br/>
        <w:t xml:space="preserve">- \"In fact, you are questioning, implicitly, how the debate on overcoming the difficulties to Control Public Spending, could be Compatible with the (Economic) Stimulus\", observed the key French Minister.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I think that Public Spending should, naturally, be considered Globally, but it should also be considered more Precisely (analytically) : There are two, absolutely Differend Kinds of Public Spending : On Investments, ...and on Current (Operational) expenses (on Functioning), i.e. about the everyday way of lif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Our Moto should be : &amp;lt;&amp;lt;Rigour in Functioning, Vigour for Investment !&amp;gt;&amp;gt;, Devedjian stressed.</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I.e., the Investment (Public) Spending generates Growth. And this is needed, because otherwise, there will be No Growth, since the Private Investment has, globally, stalled. So that, provisionally, it&amp;#39;s the Public Spending which takes over\".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Afterwards, there is also the Spending for the Functioning, which is often too Heavy and Sterile, even if it&amp;#39;s Necessary from certain points of view. But, when some Luxurius Habits have been taken, this results, sometimes,  in an excessively High Cost for our (French Public) Administration\", he observed. </w:t>
        <w:br/>
        <w:br/>
        <w:t xml:space="preserve">- \"F.ex., last week, I went to Higher Normandy (Region). The Prefect of Maritime Seine and High Normandy, was talented enough to apply what we call the \"RGPP\", i.e. the General Review of Public Policies, on his own Prefectoral Administration, which had been, since a remote Past, dispersed in 17 different locations. </w:t>
        <w:br/>
        <w:br/>
        <w:t xml:space="preserve">(But), \"since 2007, this Prefect, ...meticulously took care to rationalze his Administration\". This was done \"also according to the Directives given by the Government, which prove that, this Control of Public Spending is not something that we have just discovered, but was already included in the (French) Government&amp;#39;s Program since 2007\", he noted smiling. </w:t>
        <w:br/>
        <w:br/>
        <w:t xml:space="preserve">- \"And those seventeen (17) locations, at differend areas, were reduced and regrouped into just four (4) locations. Obviously, from this point of view, the Public Spending on Functioning (current expenses) was reduced, the Administrations operated better by organizing a Synergy, (something which isn&amp;#39;t done simply by striking fingers and putting everything in the same box, because this regrouping represents a lot of work). </w:t>
        <w:br/>
        <w:br/>
        <w:t> - \"This shows exactly what should be done by Controlling Public Expenditure : Eliminate the unnecessary expenses, which are often there.  So that, \"in this way, we can Spare Unecessary, Sterile Expenses, and, at the same time, Invest\"</w:t>
        <w:br/>
        <w:br/>
        <w:t>- \"The example I gave at a \"Micro\" level, is part of a General Governemental Policy, symbolized by 2 aspects :\"</w:t>
        <w:br/>
        <w:br/>
        <w:t xml:space="preserve">- From one side, \"the (Economic) Stimulus Plan, and the Great Loan (\"Grand Emprunt\"), for Investments, in order to win a part of Growth\". \"And\", on the other side, \"the Policy of Controlling Public Expenditure, in order to reduce Current expenses on functioning\", as \"this had already been planned since 2007\", he concluded. </w:t>
      </w:r>
    </w:p>
    <w:p>
      <w:pPr>
        <w:pStyle w:val="Normal"/>
        <w:bidi w:val="0"/>
        <w:jc w:val="left"/>
        <w:rPr/>
      </w:pPr>
      <w:r>
        <w:rPr>
          <w:rFonts w:ascii="Times new Roman" w:hAnsi="Times new Roman"/>
          <w:sz w:val="22"/>
        </w:rPr>
        <w:t xml:space="preserve"> </w:t>
      </w:r>
    </w:p>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Meanwhile, the first Results of the Economic Stimulus Plan in France indicate its \"Efficiency\" with a probable Growth of more than + 4% GDP between 2009 - 2010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 xml:space="preserve">-  \"The French Recession back in 2009 was the Smallest in Europe :  Less than - 2,5%. In comparison, Germany (the Richest EU country), had a 2009 Recession of  - 4,9%, i.e. almost the Double\", the Minister remind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And our Forecasts for 2010 Growth are + 1,5 %. \"This is, certainly, not enough yet, in order to create many new Jobs, but, compared to the Past : i.e.  - 2,5% in 2009, up to +1,5% in 2010, it represents an amelioration of + 4 %\", he observed. </w:t>
        <w:br/>
        <w:br/>
        <w:t>- Therefore, \"we also have many Hopes for 2011\", Devedjian added, speaking earlier to a group of Journalists including \"EuroFora\", near Strasbourg</w:t>
        <w:br/>
        <w:br/>
        <w:t>Indeed, the \"Stimulus Plan had 2 main Aims : At first, to face the Global Crisis, in order to create a Positive \"Counter Effect\" against the Recession. .. The 2nd aim is that the Money is not only used to simply react, but also in view of the greatest possible Economic Efficiency, .. in order not only to fil an endless gap, but also generate Growth\", he explained.</w:t>
        <w:br/>
        <w:t>------------------------------------</w:t>
        <w:br/>
        <w:br/>
        <w:t xml:space="preserve">About 4,5 Billions € remain available to be invested in the following 6 Months, until the end of 2010, by the French Stimulus Plan : </w:t>
        <w:br/>
        <w:br/>
        <w:t> - Out of about 39 Billions € in all made available for 2009-2010, some 34,5 Billions € have been already injected in the Economy.  \"The Budget which had been voted was for 2 Years : I.e. it ends on December, 31\" of 2010, observed Devedjian, who had visited Strasbourg right away when he started, (i.e. on December 29, 2008 : See relevant Statements given then in reply to \"EuroFora\"s questions).</w:t>
        <w:b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Symbolically, Devedjian spoke after visiting a Factory located near Strasbourg whose products \"can serve directly Citizens and Businesses with Energy from Gas, even if they are not connected at a stable Urban pipe network\", as he observed in reply to an earlier \"EuroFora\"&amp;#39;s question, considering in particular a mainly Rural space. </w:t>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Liquefied Gas International\" (GLI in the French version), is a Leader in France, Europe and neighbouring Countries, from the U.K., Germany, Italy, Spain, Croatia and Serbia, up to Moroco, Algeria, Libya, Egypt, Syria and Saudi Arabia, etc, on Liquefied Petrol Gas (LPG) recipients, (with competitors only from Portugal and Turkey)..</w:t>
        <w:br/>
        <w:br/>
        <w:t xml:space="preserve">GLI&amp;#39;s President, Francois Hamy, speaking later to \"EuroFora\", observed that forthcoming Developments to boost Liquefied Gas Transport, including by Sea, River, etc, \"will End up in our Bottles\", thereby augmenting this Industry&amp;#39;s production of Liquefied Gas&amp;#39; Bottles, Containers, etc. Current Production Speed is \"one (Gas) Bottle in 4,5 Seconds, i.e. 800 Bottles in 1 Hour\".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Moreover, by specializing in Gas produced from Oil (Liquefied Petrol Gas : LPG), GLI International reportedly has also some \"Big Industrial Projects\", partly \"linked to Renewable Energy\" Innovative Projects, which may augment its turn over for several Tens of Millions € more.  LPG can, indeed, be used also mixed with Solar and other renewable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The move topically coincides with experienced Professor Jacques Amouroux&amp;#39;s recent statements to \"EuroFora\" on the huge potential of CO2-produced Methanol and other Gas Energy for Industry, Cars and Power, often transported in Containers, Bottles, etc., which could give a boost to Europe&amp;#39;s \"Energy Independence\".</w:t>
        <w:br/>
        <w:br/>
        <w:t xml:space="preserve">In addition, LPG Gas can also boost a new, cheap and more environment-friendly Energy for Cars, according to a specialized Association,  which could become of large importance, since it seems too expensive to really transform all EU&amp;#39;s cars in Electric ones during the foreseeable future, as Professor Amouroux has calculated. </w:t>
        <w:br/>
        <w:br/>
        <w:t xml:space="preserve"> (See recent DraftNews already sent to Donors/Subscribers, which will be completed with an extenso full Interview and much more concrete details on that interesting issue, which is due to be examined at a forthcoming EU Conference in Poland). </w:t>
        <w:br/>
        <w:br/>
        <w:t>Such \"excellent perspectives\" serve also to better highlight, by illustrating with concrete examples and making even more clear Devedjian&amp;#39;s focus on spending only in Productive Investment able to generate more Growth.</w:t>
        <w:b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w:t>
      </w:r>
    </w:p>
    <w:p>
      <w:pPr>
        <w:sectPr>
          <w:headerReference w:type="default" r:id="rId2"/>
          <w:footerReference w:type="default" r:id="rId3"/>
          <w:type w:val="nextPage"/>
          <w:pgSz w:w="11906" w:h="16443"/>
          <w:pgMar w:left="1701" w:right="1701" w:gutter="0" w:header="720" w:top="777" w:footer="720" w:bottom="1134"/>
          <w:pgNumType w:fmt="decimal"/>
          <w:formProt w:val="false"/>
          <w:textDirection w:val="lrTb"/>
          <w:docGrid w:type="default" w:linePitch="100" w:charSpace="0"/>
        </w:sectPr>
        <w:pStyle w:val="Normal"/>
        <w:bidi w:val="0"/>
        <w:jc w:val="left"/>
        <w:rPr/>
      </w:pPr>
      <w:r>
        <w:rPr>
          <w:rFonts w:ascii="Times new Roman" w:hAnsi="Times new Roman"/>
          <w:sz w:val="22"/>
        </w:rPr>
        <w:t xml:space="preserve"> </w:t>
      </w:r>
    </w:p>
    <w:p>
      <w:pPr>
        <w:pStyle w:val="Normal"/>
        <w:bidi w:val="0"/>
        <w:jc w:val="left"/>
        <w:rPr/>
      </w:pPr>
      <w:r>
        <w:rPr>
          <w:rFonts w:ascii="Tahoma" w:hAnsi="Tahoma"/>
          <w:color w:val="000099"/>
          <w:sz w:val="24"/>
        </w:rPr>
        <w:t xml:space="preserve"> </w:t>
      </w:r>
    </w:p>
    <w:p>
      <w:pPr>
        <w:pStyle w:val="Normal"/>
        <w:bidi w:val="0"/>
        <w:jc w:val="left"/>
        <w:rPr/>
      </w:pPr>
      <w:r>
        <w:rPr>
          <w:rFonts w:ascii="Tahoma" w:hAnsi="Tahoma"/>
          <w:b/>
          <w:color w:val="000099"/>
          <w:sz w:val="24"/>
        </w:rPr>
        <w:t>Images:</w:t>
      </w:r>
      <w:r>
        <w:rPr>
          <w:rFonts w:ascii="Tahoma" w:hAnsi="Tahoma"/>
          <w:b w:val="false"/>
          <w:color w:val="000099"/>
          <w:sz w:val="24"/>
        </w:rPr>
        <w:br/>
      </w:r>
    </w:p>
    <w:p>
      <w:pPr>
        <w:pStyle w:val="Normal"/>
        <w:bidi w:val="0"/>
        <w:jc w:val="left"/>
        <w:rPr>
          <w:rFonts w:ascii="Times new Roman" w:hAnsi="Times new Roman"/>
        </w:rPr>
      </w:pPr>
      <w:r>
        <w:rPr/>
        <w:drawing>
          <wp:inline distT="0" distB="0" distL="0" distR="0">
            <wp:extent cx="3806825" cy="21316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tretch>
                      <a:fillRect/>
                    </a:stretch>
                  </pic:blipFill>
                  <pic:spPr bwMode="auto">
                    <a:xfrm>
                      <a:off x="0" y="0"/>
                      <a:ext cx="3806825" cy="213169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1888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tretch>
                      <a:fillRect/>
                    </a:stretch>
                  </pic:blipFill>
                  <pic:spPr bwMode="auto">
                    <a:xfrm>
                      <a:off x="0" y="0"/>
                      <a:ext cx="3806825" cy="218884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14274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tretch>
                      <a:fillRect/>
                    </a:stretch>
                  </pic:blipFill>
                  <pic:spPr bwMode="auto">
                    <a:xfrm>
                      <a:off x="0" y="0"/>
                      <a:ext cx="3806825" cy="1427480"/>
                    </a:xfrm>
                    <a:prstGeom prst="rect">
                      <a:avLst/>
                    </a:prstGeom>
                  </pic:spPr>
                </pic:pic>
              </a:graphicData>
            </a:graphic>
          </wp:inline>
        </w:drawing>
      </w:r>
    </w:p>
    <w:p>
      <w:pPr>
        <w:pStyle w:val="Normal"/>
        <w:bidi w:val="0"/>
        <w:jc w:val="left"/>
        <w:rPr>
          <w:rFonts w:ascii="Verdana" w:hAnsi="Verdana"/>
          <w:color w:val="333333"/>
          <w:sz w:val="18"/>
        </w:rPr>
      </w:pPr>
      <w:r>
        <w:rPr/>
      </w:r>
    </w:p>
    <w:sectPr>
      <w:headerReference w:type="default" r:id="rId7"/>
      <w:footerReference w:type="default" r:id="rId8"/>
      <w:type w:val="nextPage"/>
      <w:pgSz w:w="11906" w:h="16443"/>
      <w:pgMar w:left="1701" w:right="1701" w:gutter="0" w:header="720" w:top="777" w:footer="72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Next G8 Chair France Stimulus Minister Devedjian to EuroFora:2009-2010 Result+2011 Hope=Save+Invest!</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Thursday, 29 July 2010</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Next G8 Chair France Stimulus Minister Devedjian to EuroFora:2009-2010 Result+2011 Hope=Save+Invest!</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Thursday, 29 July 2010</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uroFo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cp:keywords>Next G8 Chair France Stimulus Minister Devedjian to EuroFora:2009-2010 Result+2011 Hope:Spare+Invest Economic revival starts from Strasbourg and EU Newsflashes</cp:keywords>
  <dc:language>en-US</dc:language>
  <cp:lastModifiedBy/>
  <cp:revision>0</cp:revision>
  <dc:subject>Next G8 Chair France Stimulus Minister Devedjian to EuroFora:2009-2010 Result+2011 Hope=Save+Invest!</dc:subject>
  <dc:title>Next G8 Chair France Stimulus Minister Devedjian to EuroFora:2009-2010 Result+2011 Hope=Save+Invest!</dc:title>
</cp:coreProperties>
</file>

<file path=docProps/custom.xml><?xml version="1.0" encoding="utf-8"?>
<Properties xmlns="http://schemas.openxmlformats.org/officeDocument/2006/custom-properties" xmlns:vt="http://schemas.openxmlformats.org/officeDocument/2006/docPropsVTypes"/>
</file>