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srael&amp;#39;s recent decisions on Gaza are \"Positive Steps\" which \"meet (EU&amp;#39;s) Requirements\" on Humanitarian Aid, but EU must \"make sure\" that they \"improve People&amp;#39;s lives\" in practice, and that&amp;#39;s why she plans to visit the area in a few Weeks, before UNO&amp;#39;s September Summit, said to \"EuroFora\" New EU Commissioner for International Cooperation, Humanitarian Aid &amp; Crisis Response. Professor Kristalina Georgieva, an experienced former World Bank vice-President specialist on sustainable Economy (including Environment and Social aspects) from Bulgaria, agreeing that such developments give a hope to find ways to provide Humantarian Aid to Gaza \"correctly\", i.e. without dramatic incidents as that of the unprecedented violence by a Turkish group which provoked the use of force by Israeli Marines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Raising a \"Hard Question, on the Humanitarian (and Cooperation) aspects of the Middle East issue, (which naturally involves also your collegue Baroness Ashton\", EU High Representative on Foreign Policy), \"do you think that there might be any hope in the foreseeable Future, for you to contribute, may be before the (September) UNO Summit, to broker some kind of Compromise in order to have Real Humanitarian Aid in a correct way, without Brutal Provocations as in the last case\", (of the controversial violent Turkish group at \"Mavi Marmara\" maverick ship which notoriously provoked unprecedented clashes, violence, deaths and many wounded, including among Israeli Coast Guards cought unprepared to deal with this exceptionally violent ship), \"EuroFora\"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competent EU Commissioner in charge of Humanitarian Aid &amp; Crisis Response did not deny that, in her reply to \"EuroFora\" at EU Parliament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e Humanitarian area we (EU) have been advocating very strongly for 2 th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One is a Negative List\" on \"what cannot be brought into Gaza, 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  Increased access for Humanitarian Organisations in UN to deliver goods into Gaza\",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Just a couple of days ago, the Israeli Government took a decision that meets those 2 (EU) requirements :\" (i.e.) To increase Access, and to provide a Negative List\", appreciated the competent EU Commissioner for Humanitarian 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n this area, this is a Positive Step\", Kristalina Georgieva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 \"I am planning to visit Gaza, maybe in 4 to 6 Weeks (i.e. during August 2010)\", she, furthermore, revealed. </w:t>
        <w:br/>
        <w:br/>
        <w:t xml:space="preserve">    The aim of Kristalina Georgieva&amp;#39;s scheduled visit would be \"to see how this is working\" in fact : </w:t>
        <w:br/>
        <w:br/>
        <w:t xml:space="preserve">- \"Because this is something for which we (EU) have been asking for\" a long time, and now \"we (EU) need to ensure that it delivers to People\".  In other words, in real practice, \"we (EU) need to make sure that it does improve the Life of People in Gaza\", as she said. </w:t>
        <w:br/>
        <w:br/>
        <w:t xml:space="preserve">EU is notoriously the biggest Donor in the World in Aid to the Palestinian Authority. </w:t>
        <w:br/>
        <w:br/>
        <w:t>Kristalina Georgeva concluded by inviting \"EuroFora\" as \"very Welcome\" to follow up developments in this, as well as in other relevant fields of EU action in her competence.</w:t>
      </w:r>
      <w:r>
        <w:rPr>
          <w:rFonts w:ascii="Verdana" w:hAnsi="Verdana"/>
          <w:i/>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ee also other Statements of new EU Commissioner Kristalina Georgieva to \"EuroFora\", on differend topical issues, already send to Subscribers/Donors).</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on Humanitarian Aid Georgieva to EF:Israeli Gaza moves meet EU query. Visit to chec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on Humanitarian Aid Georgieva to EF:Israeli Gaza moves meet EU query. Visit to chec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on Humanitarian Aid Georgieva to EF:Israeli Gaza moves meet EU query. Visit to check Economic revival starts from Strasbourg and EU Newsflashes</cp:keywords>
  <dc:language>en-US</dc:language>
  <cp:lastModifiedBy/>
  <cp:revision>0</cp:revision>
  <dc:subject>EU Commissioner on Humanitarian Aid Georgieva to EF:Israeli Gaza moves meet EU query. Visit to check</dc:subject>
  <dc:title>EU Commissioner on Humanitarian Aid Georgieva to EF:Israeli Gaza moves meet EU query. Visit to check</dc:title>
</cp:coreProperties>
</file>

<file path=docProps/custom.xml><?xml version="1.0" encoding="utf-8"?>
<Properties xmlns="http://schemas.openxmlformats.org/officeDocument/2006/custom-properties" xmlns:vt="http://schemas.openxmlformats.org/officeDocument/2006/docPropsVTypes"/>
</file>