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Some High-Tech. Research and Innovation Tools are needed also for Humanitarian and Crisis Management EU actions to protect EU Citizens and vital Infrastructures, and that&amp;#39;s why we must support them, observed New EU Commissioner for International Cooperation, Humanitarian Aid &amp; Crisis Response. Professor Kristalina Georgieva, an experienced former World Bank vice-President specialist on sustainable Economy (including Environmental and Social aspects) from Bulgaria, speaking exclusively to \"EuroFora\" at EU Parliament in Strasbourg, before a series of exceptionaly important events, including key Scientific gatherings on September 2010, and EU&amp;#39;s planned Security and Research/Innovation Summits on Octob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Yes\", High Tech is sometimes very useful also for Humanitarian Missions and Crisis&amp;#39; Management, she agreed in reply to an \"EuroFora\" question on a scheduled \"EU&amp;#39;s October Heads of State/Government Summit on Scientific Research and Technologic Innov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e (EU) are using  f.ex. Satellites for Mapping Cards, etc\", she pointed out as an exam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mong various other occasions, in particular, \"we (EU) are working very closely with the Agencies that are doing Satellite Mapping\". \"And we have to use Satellite Mapping even Today, to project in a case of a Disaster\", s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or example Floods\", in order to see \"how Floods may evolve\",  (as recently in Germany and other Nothern-Central EU Countries), etc, she observed, at the eve of her visit to flood-stricken Romani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key EU example is World-famous Strasbourg-based SERTIT \"Rapid Mapping Service\", able to produce in only 6 Hours a series of eye-catching Synthesis of Space Satellite Images, Cartography and Analysis for consequences of Natural or Man-made Disasters or Conflicts, such as Earthquakes, from Haiti (2010) to Bam (Iran, 2003) or Turkey (1999), \"Katrina\" Hurricane in the USA (2005), Floods (f.ex. in France, Germany, etc), Forest Fires (f.ex. in Greece 2007, Spain, etc), Population movements/Refugees-Displaced People (f.ex. Darfur, ) or Iceland&amp;#39;s Volcanic ashes (2010), etc, for ESA and other end user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refore, \"we (EU) are very much supporting activities in these areas\", which aim \"to bring (EU) Member States together\", Dr. Kristalina Georgieva topically anounced in reply to \"EuroFora\"s question on the forthcoming EU Science/Technology October 2010 Summit. </w:t>
        <w:br/>
        <w:br/>
        <w:t xml:space="preserve">The move came well ahead of final proposals which are expected on September, as the competent EU Commissioner for Research, Innovation and Science, Máire Geoghegan-Quinn, recently anounced during a Conference organized by \"Atomium Culture\" Networking Science-Industry-Media platform at EU Parliament in Strasbourg, (See earlier \"EuroFora\"s publication with Quinn&amp;#39;s statements to \"EuroFora\", experienced former President of France and Chairman of EU Convention, Valery Giscard d&amp;#39;Estaing&amp;#39;s obervations, etc). </w:t>
        <w:br/>
        <w:t>-------------------</w:t>
        <w:br/>
        <w:t>It also goes in a similar direction as the policy strongly supported by EU Commission&amp;#39;s vice-President, in charge of Industry, Enterprise and Space, Andrei Tajani from Italy, to boost in particular EU&amp;#39;s Satellite Navigation System GALILEO and Global Monitoring for Environment and Security (GMES) Programs, (See Taiani&amp;#39;s replies to \"EuroFora\"s questions published since January 2010).</w:t>
        <w:br/>
        <w:br/>
        <w:t xml:space="preserve">Meanwhile, the European Space Agency (ESA) also prepares for its own October 2010 meeting in Brussels to decide on plans to boost the obviously crucial importance inter-disciplinary crossroads&amp;#39; sector of Space-related Research and High Tech, where Europe has yet to strengthen its Political Will to catch up with USA, Russia, and other main World Space Actors.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everal Space a.o. High Tech tools, including for Civil Protection, are strongly supported by a recently adopted EU Parliament&amp;#39;s Resolution asking to boost \"EU&amp;#39;s Strategic Autonomy on Security-Defence\" policy, drafted by the Chairman of its Committee on Security and Defence, French MEP Arnould Danjean, from the Governing UMP Party, who has already stressed to \"EuroFora\" EU&amp;#39;s will to develop \"Dual, Civil - Military operations\", which naturally include prevention or early warning and responses to Crisis including various Catastrophes. (See the full Chairman Danjean&amp;#39;s statements to \"EuroFora\" immediately after the adoption of his landmark Report by EU Parliament&amp;#39;s Plenary in Strasbourg, already sent to Subscribers/Don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from the World Trade Center Skyscraper&amp;#39;s strange collapse controversy in the September 11, 2001 Deadly Terrorist Attacks which killed some 3.000 mainly Simple Workers at New York (USA), to open questions on Induced Seismicity and the 1999 exceptionally but astonishingly \"selective\" Deadly Earthquake at Izmit which killed 15.000 mainly Poor People in unsafe buildings in Turkey, after the Tchernobyl Nuclear Disaster earlier in Ukraine,  up to 2004&amp;#39;s exceptional Giant Tsunami which massively killed unwarned People in South Asia, to various Avian 2005, Swine 2009, and other strange but dangerous \"Virus\" epidemics, added to massive waves of Refugees and Displaced Persons provoked by recent Conflicts, after Cyprus (1974+) and the Kurdish conflict in Turkey (1980-2000+), in ex-Yugoslavia (1990-2000), Northern Caucasus (Georgia 2008, etc), as well as the Deadly 2003 Heatwave in France, followed by the 2005 \"Katrina\" Hurricane tragedy in the USA (etc)., the various examples of the need to protect Citizens and Societies from Natural or Man-made Major Hazards became recently more and more obviou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 experienced key personality in this area, actively involved for Decades in networking Top Scientists and Political Decision-makers at the EU, CoE and UNO levels, former Director of CoE&amp;#39;s EUR-OPA Agreement on Major Hazards,  Executive Board Member and past-President of the European Materials Research Society (EMRS - Headquartered in Strasbourg, where it has just organized its 2010 Annual Mega-Conference with some 50 parallel Workshops and 2.500 Experts from allover Europe and the World), Secretary General for European/International affairs at the EU Materials Forum (EFM) and of the European Federation of Scientific Networks, as well as Steering Committee Member in the World Agency of Planetary Monitoring and Earthquake Risk Reduction (WAPMERR, Headquartered in Geneva, Dhubai and Moscow),  the hyper-active Jean-Pierre Massue, (Scientist in Physics), speaking earlier in Strasbourg to \"EuroFora\", was particulalry interested in EUCommissioner Kristalina Georgieva&amp;#39;s views on High-Tech&amp;#39;s input to face Crisis and Humanitarian urgencies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assue pointed out, as a Topical, concrete example, the \"Homeland Security and New Materials\" Symposium that he organises with EMRS, EU Commission, a.o. on September in Poland, as part of the European Security Research and Innovation Agenda (ESRIA). in view of a schedulled EU Security Summit later on October, at the eve of EU Heads of State/Government October 2010 Summit on Scientific Research and Technological Innovation, (See supra) :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Earthquake disasters&amp;#39; prevention includes both Monitoring for early warning, as well as Innovative Materials and structures for solid, resilient Buildings used for Habitation or Infrastructures, Massue reminded \"EuroFora\". Japan&amp;#39;s example, with High-Tech Buildings able to resist Earthquakes, opposed to Turkey&amp;#39;s scandalous unsafe Homes for Poor People as the astonishingly \"selective\" Deadly 1999 Earthquake showed, are crystal-clear. </w:t>
        <w:br/>
        <w:br/>
        <w:t xml:space="preserve">- On \"Buildings&amp;#39; Risk Resilience\", \"the World Trade Center in New York (September 11, 2001)\" strange, total \"Collapse\", which reportedly killed much more People than the  Direct Terrorist strike itself, initially limited only into a Few upper Floors, \"illustrates perfectly that Novel Materials are Necessary to have better Buildings able to Resist to Terrorist Attacks or even Earthquakes\", by \"reducing the vulnerability of materials used for construction\", observed Massu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Security Research should (also) consider Environmental factors, such as Climate Change, which will affect European Security (by) increasing the occurence of Natural Disasters : Droughts, Forest Fires, Floods, as well as leading to higher Migratory fluxes and new Pandemics\", Massue added earlier on this same occasion. </w:t>
        <w:br/>
        <w:br/>
        <w:t xml:space="preserve">- BioTerrorism and/or BioWeapons&amp;#39; new risks might abuse of NanoTechnologies f.ex. to \"NanoSize Anthrax Spores in order to significantly increase their Lethality\". While \"Chemical Agents could be NanoSized, or absorbed on the Surface of NanoMaterials, to effectuate the same, if not more Lethal results\", he warned. </w:t>
        <w:br/>
        <w:br/>
        <w:t xml:space="preserve">- Moreover, \"on Crisis Management\", \"the Collection and Transfert of Informations needed in order to make adequate Decisions is essential, through channels Independent of the Local (\"Crisis\") situations\". This implies, f.ex. \"Sensors able to resist to Unusual External Conditions (Heat, mechanical Shock, Radioactivity, etc), as well as \"Secured Transmission of the collected Information to an Ad Hoc Network, through analog and digital Electronics\", using f.ex. \"Semi-Conductors .. Hardened to resist to Radiations\", and/or \"differend kinds of Energy sources, such as PhotoVoltaics or PiezoElectrics\", etc. Since \"recent AirCrashes have shown that On Board or .. Local Storage is No longer in agreement with progress in ICT and Telecommunications, the transmission should be managed through Satellites\". Thus, EU Satellite Navigation System project \"GALILEO will contribute a serious progress, since the exact Position of the Emmission of the Information can be identified precisely\", a Draft Paper given by Massue to \"EuroFora\" observes. </w:t>
        <w:br/>
        <w:br/>
        <w:t>- \"Advanced Space Technologies will provide great Opportunities, beyond the current GMES initiative\", according to Massue, who finds \"important to forster R and D of new platforms, using Space Technologies combining Navigation, TeleCommunication and Earth Observation\".</w:t>
        <w:br/>
        <w:br/>
        <w:t xml:space="preserve">Therefore, the September 2010 Symposium will focus on the \"classic Security Cycle : Preventing, Protecting, Preparing, Responding and Recovering\", aiming to enhance the \"People&amp;#39;s Security , Civil Preparedness and Crisis Management\". \"Securing Critical Assets, such as Energy, Transport and other crucial Infrastructures\", implies to examine Security Economics and ...the necessity to ...cope with Limited Access to critical natural Resources, as well as securing...  key Manufacturing capabilities .. in Europe\" \" Airport Security - Materials for secured buildings : Sismicity and Floods\", are among the \"Hot Topics\", EMRS anounced. </w:t>
        <w:br/>
        <w:t>---------------------</w:t>
        <w:br/>
        <w:t xml:space="preserve">    All this fits well the fact that, for almost all new 2010-2014 EU Commissioners, working together in Teams composed of 2, 3, 4 or more of them, has become a new habit in the way that the Barroso II Commission&amp;#39;s architecture has been designed from the start... This practically means, as far as EU Commissioner for International Cooperation, Humanitarian Aid &amp; Crisis Response, Dr. Kristalina Georgieva is concerned, that she would cooperate f.ex. with EU High Representative for External Actions, Baroness Catherine Ashton, from the U.K., a.o. on isues such as Aid to Refugees, International Crisis, etc., and/or with her collegue EU Commissioner for Research, Innovation and Science, Máire Geoghegan-Quinn from Ireland, on matters such as the Satellite or other High-Tech needs for Cooperation, Aid or Crisis. </w:t>
        <w:br/>
        <w:br/>
        <w:t>    Kristalina Georgeva concluded by inviting \"EuroFora\" as \"very Welcome\" to follow up developments in this, as well as in other relevant fields of EU action in her competence.</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r>
        <w:rPr>
          <w:rFonts w:ascii="Verdana" w:hAnsi="Verdana"/>
          <w:i/>
          <w:color w:val="333333"/>
          <w:sz w:val="18"/>
        </w:rPr>
        <w:t>(See also other Statements of new EU Commissioner Kristalina Georgieva to \"EuroFora\", on differend topical issues, already send to Subscribers/Donors).</w:t>
      </w:r>
      <w:r>
        <w:rPr>
          <w:rFonts w:ascii="Verdana" w:hAnsi="Verdana"/>
          <w:i w:val="false"/>
          <w:color w:val="333333"/>
          <w:sz w:val="18"/>
        </w:rPr>
        <w:br/>
        <w:b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31695" cy="128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31695" cy="12846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8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684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35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0359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84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684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5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9518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1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4179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5317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er Georgieva to EF : Support to High Tech. tools for Humanitarian + Crisis Manage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5 August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er Georgieva to EF : Support to High Tech. tools for Humanitarian + Crisis Manage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5 August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mmissioner Georgieva to EF : Support to High Tech. tools for Humanitarian + Crisis Management Economic revival starts from Strasbourg and EU Newsflashes</cp:keywords>
  <dc:language>en-US</dc:language>
  <cp:lastModifiedBy/>
  <cp:revision>0</cp:revision>
  <dc:subject>EU Commissioner Georgieva to EF : Support to High Tech. tools for Humanitarian + Crisis Management</dc:subject>
  <dc:title>EU Commissioner Georgieva to EF : Support to High Tech. tools for Humanitarian + Crisis Management</dc:title>
</cp:coreProperties>
</file>

<file path=docProps/custom.xml><?xml version="1.0" encoding="utf-8"?>
<Properties xmlns="http://schemas.openxmlformats.org/officeDocument/2006/custom-properties" xmlns:vt="http://schemas.openxmlformats.org/officeDocument/2006/docPropsVTypes"/>
</file>