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World needs a \"Metamorphosis\", particularly of its Global Governance\", stressed after Summer 2010 unprecedented Extreme Weather Events in EU, Russia and Asian Countries, the French super-Minister of Environment, Energy and \"Green Technologies\", responsible for International Negotiations on Climate, Jean-Louis Borloo, opening Strasbourg&amp;#39;s 2010 European/International Fair, shortly before France takes over the  G8 - G20 Annual Presidency (11/2010 - 11/2011), speaking in front of EU Parliament at the eve of an important MEP&amp;#39;s Debate on EU&amp;#39;s Future and \"State of the Union\",  but considering thoughtfuly the question of EU&amp;#39;s best reply to the recent events, because \"I take some Time to have a look at\" the real situation before \"I&amp;#39;ll come back to you\" on that point, as  he carefully promised to \"EuroFora\"..., after crossing a South - Eastern Asian \"Dragon\" from this year&amp;#39;s Guest Country Thailan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already, the Strategic decision, anounced earlier this year by a Chancelor Merkel - President Sarkozy Summit at Elysee Palace in Paris (See \"EuroFora\"&amp;#39;s NewsReport from the spot), to create an International showcase for EU&amp;#39;s High-Tech on \"Eco-Mobility\" linking Alsace Region&amp;#39;s Strasboug to Bad-Wurtenberg&amp;#39;s Stuttgart, at EU&amp;#39;s core, as a key-part of an overall Franco-German \"Agenda 2010-2020\", apparently starts to emerge from September 2010&amp;#39;s Anouncements by Minister Borloo, where \"Eco-Mobility\" High Tech figured High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art of voluntaristic Decisions taken to \"change everything\" in Production methods, with \"breakthroughs\" based on \"Green New Technologies\", is also the fact that, f.ex., French Car production has recently become \"the Less Polluting in the World\", while CO2 Emissions are reduced 130 % Times Faster in France than in EU&amp;#39;s average,  diminishing - 20 gr. each Month, while in all 27 EU Countries this takes more than .. a whole Year : 13 Months, he observ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particularly welcome Surprise\" at Strasbourg&amp;#39;s 2010 European/International Fair is, thus, the presentation of some Pioneer \"Electric Cars\", Borloo noted, before walking along f.ex. Peugeot-Citroen&amp;#39;s spectacular  \"Hybrid\", a fast-moving low-CO2 emission New car, expected early Next year (2011), facing Pegeot&amp;#39;s revolutionary \"Zero (0) Emission\" City-Car, the Smart-looking \"Ion\", expected before the end of 2010, (which look, in fact, complementary : For intra-City-transport, or far-away inter-City long Motorway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Strasbourg is part\" of EU&amp;#39;s project to launch an \"EVS Electric vehicle for Global Mass Market\", planned \"in less than 6 Months\", which \"will completely change everything\", pointed out Borloo, who is also Minister of \"Green\" Technologies, speaking just a few Months before also \"Mobilis\" November 2010 Conference in Strasbourg, which will focus on various Innovative projects for Urban and other transports, part of the \"Cluster : Vehicle for the Future\", based in Alsace reg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A New Franco-German Bridge for High-Speed Trains crossing the Rhine River from Strasbourg to Kehl, is due to be ready between November and December 2010, Borloo officially anounc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1st Stage\" of New, Rhine-Rhone, North/South High Speed Train \"TGV\" link (important for linking Italy, Spain and the Mediterranean, to Germany and Central Europe, up to Russia, etc),  is expected to start operating \"from November 2011\", he declared, while also anouncing imminent moves on the completion of the 2nd Stage in \"TGV East\", Paris - Strasbourg High Speed link, to help win more than 15 minutes on this part, which are crucial for a Fast and efficient Rail link with Munich (Germany), as well as Wiena and Budapest, in Austria and Hungary (next EU Chair from January 2011) respectively, as he acknowledg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Next Week\", at the International Fair in Shanghai (China),  Strasbourg-headquartered Alsace Region will present  various \"Eco-Mobility\" projects, \"with a Delegation headed by MP Antoine Herth, (a close collaborator of EU Parliament&amp;#39;s  greatest Group : EPP/ChristianDemocrats&amp;#39; President, MEP Joseph Daul, whom he represented in various Debates  during 2009 EU Elections), confirmed Alsace Region&amp;#39;s 1st vice-President, André Reichert to \"EuroFo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howing with a concrete example that \"Eco-Mobility\" should come closer to ordinary EU Citizens&amp;#39; concerns,  Borloo anounced also to a surprised Handicaped man obliged to move only to a Motorized Wheeling Chair, greeted together with Strasbourg&amp;#39;s Senator Fabiene Keller, that, if he made the right choices, he could normally get reimbursed for Hundreds €  out of his machine&amp;#39;s cost by State Funds in the framework of New Legisl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Human touch, in addition to Environment policies, was also ambient when Borloo inaugurated an \"Andrien Zeller Square\", for the Memory of Strasbourg&amp;#39;s Region Alsace&amp;#39;s long-time President (1996-2009), earlier this day, together with his Wife and Daughters, in the presence of Strasbourg&amp;#39;s Mayor Roland Ries, and new Alsace Region&amp;#39;s President, Philippe Richert, who brillantly won the 2010 Election :  In addition to the Topical Reminder that Zeller was a Pioneer on Environment and Climate, to the point that he had adked Paris to introduce an Environment-friendly New Legislation at first in Alsace,  he was also known for his ealy expressed wish to Timely help Poor People, and for establishing a \"Minimal Revenue for Existence\", as early as since 1977, in his own home town, Saverne, Borloo reminded.  Among Zeller&amp;#39;s \"Visionary\" ideas was that Regional Reform and Change was, in fact, linked with the Reform of States and even Europe, added his succesor, Richert, an equally strong advocate for Environment and Climate protection, already since he was long-time f. Chairman of Strasbourg&amp;#39;s Department of Lower Rhine, emotionaly moved by the Symbolic events for Zeller&amp;#39;s Memory, (who was also among the few to be send a copy of \"EuroFora\"&amp;#39;s Project, aa 2eller had suggested himself, at the same time as Richert, since Autumn 2007).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Joining High-Tech to Human Skils, Borloo also greated Alsace&amp;#39;s Craftsmen&amp;#39;s projects, traditionaly present at Strasbourg&amp;#39;s Euro-Fair, by observing that their own contribution to Environment and Climate protection transforms them into \"Eco-Craftsmen\" and will bring them \"into a new Modernity\",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ving closer to Nature, Borloo crossed through a \"Wood and Forestry pole\" Exhibition, topically reminding French President Sarkozy&amp;#39;s landmark Speech, at nearby Urmatt&amp;#39;s renovated Industry, back in 2009  (See \"EuroFora\"&amp;#39;s NewsReport from the spot) on the need to protect Europe against \"Environmentaml Dumping\" by 3rd Countries by checking and redressing at EU Borders any eventually \"Unfair Competition\" by Foeign products which grossly violate elementary Environmental Legislation that EU Producers are, on the contrary, obliged to implemen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o Rural Natural Landscape without a healthy Agriculture !\",  (\"Pas de Paysage sans Paysans !\"), he agreed, immediately afterwards, during a brief meeting with representatives of Peasants offering tasty Cheese and refreshing, Healthy pure Milk, particularly welcome during an exceptionally \"Hot\" day\", in front of EU Parliament&amp;#39;s impressive build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pen air \"Green\" areas, a beautiful 2 Rivers&amp;#39; cross-point, and many pittoresque small Family Houses with individual gardens, etc, surrounding EU Parliament&amp;#39;s more than 18 Floors&amp;#39; High Tower, will fit particularly well the new \"International Business Center, close to European Institutiona\", that Strasbourg&amp;#39;s Mayor, Roland Ries, anounced on this occasion, which \"will be built exactly here\", i.e. at Wacken&amp;#39;s area, right in front of EU Parliament, as he confirmed to \"EuroFora\". </w:t>
        <w:br/>
        <w:t>---------------------------</w:t>
        <w:br/>
        <w:t xml:space="preserve">This rather unusual, but symbolicaly harmonious  co-existence of High-Tech and High-Politics&amp;#39; structures, including at EU level,  side to side with Natural Landscapes, Family Homes, skilled Craftsmen and Agriculture able to provide Healthy Food at afordable prices, (etc), met quite well Borloo&amp;#39;s  opening Optimistic observation that core EU Countries as f.ex. France, currently figure \"No 1\" among all other G-8 Countries from all over the World, in a recently published 2010 Report of independent Canadian Experts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orloo apparently referred to Canada&amp;#39;s \"Round Table on Environment and Economy\" (established since 1998), whose 2010 Report \"measures Climate Prosperity\" by  comparing \"Competitiveness in a Low-Carbon World\", according to a relevant \"Perfomance Index\" establishing a \"Ranking among G-8 Nations\", which brings at the Top three EU Countries (France, Germany and the UK), followed by Japan, USA and Canada, and  trailed by Italy and Russia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rance’s low-carbon profile outperforms all (G-8) nations, primarily as a result of an Electricity generation Mix dominated by Nuclear. It performs well in the areas of R&amp;D Investment, Low-carbon Skills and Education investment, and has directed significant Funds to low-carbon Projects through its Stimulus spending\", the Canadian Experts indeed conclu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Germany demonstrates the most well-Balanced low-carbon performance of all G8 nations, ranking in the top three across nine indicators. Its use of market Incentives and requirements to drive increased Renewable energy generation over the past decade has led to the second largest drop in energy-related carbon emissions within the G8. A strong commitment to Education, skills, and investment, coupled with the highest carbon price coverage in the group, puts Germany in a strong low-carbon performance position\", they ad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U.K. ranks just behind Germany in its emissions profile, largely due to a shift from coal to natural-Gas-fired generation, as well as an overall transition from a manufacturing to Service economy. The U.K. dominates the area of low-carbon Policy and Institutions, having established a Low-Carbon Transition Strategy and a Low-Carbon Budget and having the third most stringent carbon pricing coverage among the G8. Performance gaps include both private and public sector energy R&amp;D investment, although the government has directed significant funding through its Low-Carbon Transition Strategy to begin financing renewable energy and carbon capture and sequestration technology development\", taking a Good 3rd rank among the G-8 Nations.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n the much Broader scope, of a World-wide 2010 Report comparing \"163 countries on 25 indicators tracked across ten policy categories covering both Environmental public Health, and EcoSystem vitality\", establishing a Rank according to an \"Environment Performance Index\", established by the University of Yale (USA) Experts, things look quite differend, even if facts, finally, seem to point at a similar direction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overall  2010 \"Environment Performance Index\",  Iceland comes clearly 1st, joined also by other European Countries, such as Switzerland (2nd), Sweden (4th), Norway (5th), France (7th) and Austria (8th), as well as some Third Countries like Costa Rica, Mauritius islands, Cuba and Colombia, in the Best 10, among 163 Countries in all. They are closely followed by several other EU Countries, such as Malta, Finland, Slovakia, U.K., Germany, Italy, Portugal, Latvia, Czech Republic and Spain, as well as Third Countries such as New Zeland, Chile, Japan, Albania and Panama, among the 25 Best-ranking in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mparatively, Canada ranks 46th, Australia 51th, but USA ranks 61st, close to  Brazil (62th) and Russia : 69th, while China is pushed to a 121st place, close to India  : 123th, among 163 Countries, according to the American independent Experts. </w:t>
        <w:br/>
        <w:t>--------------</w:t>
        <w:br/>
        <w:t xml:space="preserve">An Interesting Fact is also that, according to a particularly Important Indicator for Human Life : that of \"Environmental Health\", which focuses on Nature, Air and Water Quality for Human Health, Europe emerges clearly as the Best Integated Region in the World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rance, Germany, Italy, Luxembourg, Finland and Norway lead, indeed, on \"Environmental Health\", with a 98,8% Best Grade in the World, closely followed by nearly all other EU Countries, with a few excep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ly New Zeland equals them, also with 98,8%, closely followed by Japan (98,2%). Canada, Israel and Australia come next,  (with 92,8%, 92,1% and 91,7% each), leaving behind them Singapore (89,2%), USA (88,3%), South Korea (88,1%),  Cuba (84,4%), Mauritius (83,7%), Antigua dn Barbuda (83,2%) Costa Rica (82,2%), and Chile (B1,3%). Quatar, Kuweit and Arab Emirates, as well as Malaysia, rank quite Good, between 87 and 81%. Among African Countries, 1st comes Tunisia (77,2%), close to Morocco, followed by Libya and Algeri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l the rest among the 163 examined Countries rank with lower results at Yale&amp;#39;s Index on Environmental Health, with the sole Exception of the pittoresque (and Historic) ... Cook Islands, safely located right in the middle of the Pacific Ocean (88,1%)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NDLR : Brief version of Full, and more precise Text already sent to \"EuroFora\"&amp;#39;s Subscribers/Donors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78250" cy="2969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778250" cy="29692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7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77825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713230" cy="1151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713230" cy="11518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93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493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63950" cy="3806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66395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84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484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74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474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93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28930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0"/>
      <w:footerReference w:type="default" r:id="rId2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nvironment French Minister Borloo at EU-Fair after Weather Hazards: Global Governance Metamorphosi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6 Sept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nvironment French Minister Borloo at EU-Fair after Weather Hazards: Global Governance Metamorphosi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6 Sept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nvironment French Minister Borloo at EU-Fair after Weather Hazards: Global Governance Metamorphosis Economic revival starts from Strasbourg and EU Newsflashes</cp:keywords>
  <dc:language>en-US</dc:language>
  <cp:lastModifiedBy/>
  <cp:revision>0</cp:revision>
  <dc:subject>Environment French Minister Borloo at EU-Fair after Weather Hazards: Global Governance Metamorphosis</dc:subject>
  <dc:title>Environment French Minister Borloo at EU-Fair after Weather Hazards: Global Governance Metamorphosis</dc:title>
</cp:coreProperties>
</file>

<file path=docProps/custom.xml><?xml version="1.0" encoding="utf-8"?>
<Properties xmlns="http://schemas.openxmlformats.org/officeDocument/2006/custom-properties" xmlns:vt="http://schemas.openxmlformats.org/officeDocument/2006/docPropsVTypes"/>
</file>