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bigest University in France, Strasbourg&amp;#39;s new, Unified University \"Unistra\", with more than 42.000 Students and 5.000 Educational, Research and Administration staff, to which  the State  invested in 2009 some 379,5 Millions € producing 15 Millions € yearly in interests to be invested in about 30 projects, in addition to its huge Buildings and Land immovable property throughout Strasbourg,  if it succeeds to join together its prestigious History of a long series among the best French and German Scientists, when it served as brillant Showcase for each neighbouring Nation&amp;#39;s spirit successively, with its Modern Geopolitical situation at EU&amp;#39;s Franco-German core and along the famous \"Blue banana\" central  curve, linking London to Brussels, Strasbourg, Geneva, Rome, etc, added to the Paris - Berlin axe, extended to Central Europe (\"Mittel-Europa\")&amp;#39;s Munich, Wien, Prague, Bratislava, Budapest, etc., can and must win Today&amp;#39;s challenge of becoming one of the Best in the World, together with nearby German Fribourg, Karlrshue, and Stuttgart, as well as Swiss Bale Universities, said in substance to \"EuroFora\" French Minister for Scientific Research, Valerie Pecresse, speaking earlier here, before she inaugurated today, together with Unistra&amp;#39;s President Beretz, and other officials, a new Central Building and reviewed an ambitious, Multi-Annual \"Campus Plan\", while also anouncing new, important developments for 2011.</w:t>
        <w:br/>
        <w:br/>
        <w:t>- \"My wish really is for Strasbourg&amp;#39;s new, Unified University to succeed to ripe the best benefit from the that it&amp;#39;s so close to some among the Best German and Swiss Universities\", particularly accross the Rhine river, Valerie Pecresse pointed out before the 2010 events, where it also pointed at Unistra&amp;#39;s 87 Research Units and 10 Doctoral Colleges, (together with a European one, dedicated to Ph.D thesis which can be jointly co-directed by Professors of differend universities in the EU).</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ve goes straight in the larger, mainsteam direction of an ambitious \"Franco-German 2020 Agenda\", which includes the \"creation of European Poles of Excellence\" by \"French and German Universities\", \"joining Capacities for Innovative programs\",  agreed on earlier this year at the conclusion of a Summit between French President Nicolas Sarkozy and German President Angie Merkel, at Elysee Palace in Paris, on February 2010, (See \"EuroFora\"s NewsReports from that event, on the spo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earlier, from December 2009, Sarkozy significantly chose Strasbourg in order to anounce the main targets for a voluntarist State \"Great Loan\" of more than 35 Billions €, to be invested, first for the creation of \"Universities&amp;#39; poles of Excellence\", but also for \"Vehicles of the Future\" and \"Energy efficiency\", \"BioTechnologies\"  and \"Digital Economy\", the same day that, in a synchronised, parallel move, Merkel anounced her f Information and Internet Technologies&amp;#39; strategy at an IT Summit at nearby Stutgart. (See \"EuroFora\"s relevant NewsReport from the spot, at the eve of Bonn&amp;#39;s, Brussels and Copenhagen EPP, EU + UNO Heads of State/Government Summi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an EU level, we are, indeed, currently working to develop strategic partnerships mainly with the nearby Universities of Karlsruhe and Fribourg, (Germany) etc\", said to \"EuroFora\" also Unistra&amp;#39;s President Alain Beretz, earlier this September 2010 in Strasbourg, agreeing with new EU Commissioner for Energy, Gunter Oettering&amp;#39;s ambitious remark, during his Hearing by EU Parliament&amp;#39;s MEPs, that, in fact, Karlsruhe&amp;#39;s recently created High-Tech. Institute could become soon \"Europe&amp;#39;s M.I.T. !\", (similar to USA&amp;#39;s prestigious, equivalent High-Tech conglomer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Strasbourg (University) has everything it needs to enter in the playground of the Biggest at a World-wide level\", ambitiously stressed Valerie Pecresse, who also revealed that Unistra \"wishes to present Future Projects, for an Innovation package , and, maybe get an \"Excellence\" prize which will be attributed on 2011&amp;#39;s Spring\".</w:t>
        <w:br/>
        <w:t>- In general,  \"5 Billions € will be invested, as the (French) President  (Sarkozy) decided, to the creation of Big University World-class Campus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after a \"Round Table\" discussion with all the representatives of Strasbourg&amp;#39;s unified University&amp;#39;s Governing board, Valerie Pecresse observed, that, even if some persons had, indeed, presented their views criticizing and/or asking for ameliorations in one or another point, a welcome development was, nevertheless, that the number of opposed demonstrators spectacularly droped ...- 100% less, descending from some 1.500 last year, when Unistra was created (2009) to only about 150 now (2010), probably because people saw, in real practice, that not any Education or Research jobs were suppressed at all, but, on the contrary, the French State took up the Challenge of Universities with substantial Financial investments, and \"we shall continue next year (2011), when some 3.5 Billions € will be directly given to Universities\", she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she signed, together with Strasbourg&amp;#39;s Alsace Region new President Philippe Richert and Lower Rhine Department&amp;#39;s President Joseph Kennel, etc., (who support, together with the City&amp;#39;s Mayor Roland Ries, Unistra&amp;#39;s Campus Plan by adding some +70 Millions € more), a contract for the creation of a big, unique University&amp;#39;s Administrative \"Patio\",  for a central staff and all Students&amp;#39; Gateway Orientation hub, that everybody wishes to see open in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various other ambitious Projects are included also an Hotel for Scientific Researchers visiting Strasbourg from Europe and allover the World, an all-together Learning Center, adequate Housing for University&amp;#39;s Educational and Research staff, a long awaited, big Renovation of Strasbourg&amp;#39;s historic National University Library (BNU), and other facilities aimed at making Student&amp;#39;s free access to books and all scientific documents easier and larger, in a \"Green\" Campus \"open to the City\", where \"it will feel good to work and innovate\", boosting Unistra&amp;#39;s \"International attractiv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656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University in Global playground with nearby German IT- hubs+:French RST Minister Pecres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University in Global playground with nearby German IT- hubs+:French RST Minister Pecres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University in Global playground with nearby German IT- hubs+:French RST Minister Pecresse Economic revival starts from Strasbourg and EU Newsflashes</cp:keywords>
  <dc:language>en-US</dc:language>
  <cp:lastModifiedBy/>
  <cp:revision>0</cp:revision>
  <dc:subject>Strasbourg University in Global playground with nearby German IT- hubs+:French RST Minister Pecresse</dc:subject>
  <dc:title>Strasbourg University in Global playground with nearby German IT- hubs+:French RST Minister Pecresse</dc:title>
</cp:coreProperties>
</file>

<file path=docProps/custom.xml><?xml version="1.0" encoding="utf-8"?>
<Properties xmlns="http://schemas.openxmlformats.org/officeDocument/2006/custom-properties" xmlns:vt="http://schemas.openxmlformats.org/officeDocument/2006/docPropsVTypes"/>
</file>