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 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http://mozillalabs.com/conceptseries/2010/09/23/seabird/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v/oG3tLxEQEdg?fs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05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uroFora supports Seabird innovative open source project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29 September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uroFora supports Seabird innovative open source project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29 September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EuroFora supports Seabird innovative open source project</cp:keywords>
  <dc:language>en-US</dc:language>
  <cp:lastModifiedBy/>
  <cp:revision>0</cp:revision>
  <dc:subject>EuroFora supports Seabird innovative open source project</dc:subject>
  <dc:title>EuroFora supports Seabird innovative open sour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