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trasbourg&amp;#39;s potential for EU Citizens&amp;#39; links to European and PanEuropean decision-making can and must be developed, said in substance the City&amp;#39;s Mayor in a Press Conference together with MEP Catherine Trautmann, his former collegue, t EU Parlia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I intend to work mainly along the line : \"European Court of Human Rights and EU Parliament\", Ries warned earlier \"EuroFora\", making more concrete his larger appeal \"to the Peoples of Europe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He added now the EU Ombudsman, where EU Citizens can lodge complaints against alleged violations of EU Law, and he could also extend to the Shengen system, which serves EU Citizens&amp;#39; right to free and secure movement, both headquarted in Strasbour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Meanwhile, Strasbourg&amp;#39;s Mayor unveiled a colourful program of various events co-organized by the City during the French EU Presidency (July -December 2008), spreading from Media to Music, Science and research, Business and Development, etc.,...tastefully starting immediately with a ..\"European Food Festival\", (that \"EuroFora\" regretfully had to miss because of an urgent trip to Paris, to prepare the EU - Mediterranean Summit of Heads of State and Government).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Regardless of normal national political differencies, Ries, (a Socialist for whom earlier rumours hinted at a possible Ministerial mission by President Sarkozy), \"thanked the President for scheduling 3 official visits in Strasbourg\" this semester (July, October and December 2008), and firmly reminded \"Prime Minister Fillon&amp;#39;s warning, recently in Holland, that France will never drop Strasbourg as Headquarters of EU Parliament&amp;#39;s 12 plenaries each year : - \"If anyone might ask to modify EU Treaties on this point, then, everything\", including all other EU institutions&amp;#39; location in several EU countries, \"will come also at the table for possible changes\"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Ries wants to boost Strasbourg's role for EU Citize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8 September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Ries wants to boost Strasbourg's role for EU Citize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8 September 200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ample content faqs elxis cms</cp:keywords>
  <dc:language>en-US</dc:language>
  <cp:lastModifiedBy/>
  <cp:revision>0</cp:revision>
  <dc:subject>Ries wants to boost Strasbourg's role for EU Citizens</dc:subject>
  <dc:title>Ries wants to boost Strasbourg's role for EU Citiz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