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well known idea for the development of a wide Economic - Technological a.o.  area between EU and Russia, promoted by French President Nicolas Sarkozy in agreement with German Chancelor Angie Merkel and accepted by Russian President Dmitri Medvedev, as well as Prime Minister Vladimir Putin, and the evolving PanEuropean Security proposals, debates and issues before December 2010 OSCE&amp;#39;s Summit at Kazakstan, added to Global Governance matters related to the forthcoming French G-8 and G-20 Chairmanship (November 2010 - November 2011), are due to be at the focus of the 2 Days-long Franco-Germano-Russian Summit starting tomorrow at Dauville, on Monday and Tuesday, 18 and 19 October 2010, said to \"EuroFora\" an experienced Sarkozy&amp;#39;s counsellor on European/International rela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rkozy&amp;#39;s counsellor did not exclude that the Franco - Germano - Russian Summit&amp;#39;s results might produce interesting Interactions in relation not only to a parallel NATO meeting in Brussels, but even more vis a vis EU - CoE Leadership&amp;#39;s debates and Press contacts with UNO&amp;#39;s Secretary General, Ban Ki Moon, scheduled shortly afterwards the 2nd Day : Tuesday, October 19,  at EU Parliament and at the CoE in Strasbourg, extending from Human Rights up to Foreign and International Relations, as well as G-8 and G-20 Global issues, (comp. earlier \"EuroFora\"&amp;#39;s NewsRepor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meeting with Merkel on Monday afternoon, Sarkozy will welcome    Medvedev at the evening, before a joint Diner overnight at the famous    Seaside ressort, followed by a Tuesday Morning Tripartite working    session concluding with a Press Conference around Noon. Chinese    President Jiabao is due to follow in Paris at the beginning of November,    before France takes over the G-8 and G-30 Chairmanship from November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eoPolitial issues to be discussed at the 2010 Tripartite Summit would include Iran, etc., as back in 2006 they included Lebanon, etc. (comp. \"EuroFora\" co-Founder&amp;#39;s NewsReport from that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servers speculated about a possibility to eventually    include, inside the PanEuropean \"Security\" issues, probably also an Idea    to create, as a 1st concrete step, a kind of joint EU - Russia Civil    Protection Mechanism to try to Safeguard Europeans&amp;#39; Lives, Health,    Economy and vital Infrastructures (including f.ex. Nuclear and/or    Defence) by protecting Natural Environment vis a vis Dangers of Extreme    Weather a.o. Events, as f.ex. the unprecedented, Record-High Killer    Heatwaves which targetted mainly France in 2003 and Russia in 2010,    provoking many Deaths of innocent People, damaging Environment and    Economy, and threatening both Human Health of Millions as well as a    Country&amp;#39;s normal functioning. Germany also, already faced Floods and    other such upheavals, and obviously can&amp;#39;t be sure to stay Safe after its    South-Western and North-Eastern Neighbors, France and Russia, were    hardly h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Such projects would obviously stimulate a wide spectrum of High-Tech. cooperation, extending from Atmospheric Dynamics and Air-Space Monitoring, up to Medical and IT pioneer tools, as well as Weather and other Earth Sciences, etc., with the aim to pool together material resources and to join efforts in much needed Scientific Breakthroughs and Efficient Inventions able to better protect People and Countries which might be exposed anew to various such dangerous Extreme Weather Events, due to become probably more frequent as Global Warming goes on, according to several Experts from the World Meteorologic Organization and even UNO&amp;#39;s Secretary General Ban Ki Moon recent estimates. (Comp. also \"EuroFora\"s relevant August and September 2010 NewsRepor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Deauville might mark a start for concrete materializations and projects among the vast Perspectives for the development of a Franco-Germano-Russian strategic partnership, stimulating the creation of an  EU - Russia common area, which had been symbolically highlighted at the conclusion of the last Tripartite Summit, back on September 2006 at Compiegne Castle, particularly when the leaders of the 3 biggest European Countries (then former Presidents Chirac and Putin, together with Chancelor Merkel), had a chance to see together a superbe, eye-catching, grandiose overall view of Napoleon&amp;#39;s 1 km long clearing extending throughout a dense Forest and beatiful hills, up to a far away Horizon&amp;#39;s line, obviously evoking an immense Potential, (comp. \"EuroFora\" co-founder&amp;#39;s NewsReports from Compiegne Castl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e among the Innovations of Deauville&amp;#39;s 2010 Tripartite Franco-Germano-Russian Summit is also a Schedule having a much longer Duration  than in the Past : Almost 2 Days, including an overnight stay, Monday to Tuesday, instead of just 1 Day in pevious such Tripartite Summits, (as, f.ex., back on 2004, 2005, 2006,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having chosen also a location ostensibly facing the English channel, alias \"Manche\", Deauville apparently also indicates a possible Openess towards finding a way to give a chance also to the UK&amp;#39;s new Government to eventually associate, more or less, itself with all or part of the plans of the Tripartite Summit, including through EU&amp;#39;s structures, if, and as much as it might wish and be agre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for the first time in Strasbourg, during CoE&amp;#39;s PanEuropean Heads of State/Government Summit, as early as since 1997, that the Series of Franco - Germano - Russian Tripartire Summits was initially inaugurated, in a pioneer meeting between former Presidents Chirac, Yeltsin and Kohl, (comp. \"EuroFora\" co-Founder&amp;#39;s NewsReports from the ev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550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1747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17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484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078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007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1218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5121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lor to EuroFora : Economy/RST, Security and G8-G20 in France-Germany-Russia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Counsellor to EuroFora : Economy/RST, Security and G8-G20 in France-Germany-Russia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Counselor to EuroFora: Economy/RST Security and G8-G20 in France-Germany-Russia Summit Economic revival starts from Strasbourg and EU Newsflashes</cp:keywords>
  <dc:language>en-US</dc:language>
  <cp:lastModifiedBy/>
  <cp:revision>0</cp:revision>
  <dc:subject>Sarkozy Counsellor to EuroFora : Economy/RST, Security and G8-G20 in France-Germany-Russia Summit</dc:subject>
  <dc:title>Sarkozy Counsellor to EuroFora : Economy/RST, Security and G8-G20 in France-Germany-Russia Summit</dc:title>
</cp:coreProperties>
</file>

<file path=docProps/custom.xml><?xml version="1.0" encoding="utf-8"?>
<Properties xmlns="http://schemas.openxmlformats.org/officeDocument/2006/custom-properties" xmlns:vt="http://schemas.openxmlformats.org/officeDocument/2006/docPropsVTypes"/>
</file>