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trasbourg&amp;#39;s Golden Age : Beyond past Tragedies, \"Paradise Garden\" of a European Quatrocento, aspiring for a new Renaissance ?</w:t>
      </w:r>
      <w:r>
        <w:rPr>
          <w:rFonts w:ascii="Verdana" w:hAnsi="Verdana"/>
          <w:b w:val="false"/>
          <w:color w:val="333333"/>
          <w:sz w:val="18"/>
        </w:rPr>
        <w:br/>
        <w:br/>
        <w:t xml:space="preserve">Strasbourg&amp;#39;s Golden Age, at the 15th Century, its \"Quatrocento\", is pictured mainly in 2 contrasting paintings, reveals Expo \"1400\" : Tragedy against Splendor : Christ&amp;#39;s Crucification by a dominican painter, doesn&amp;#39;t hide the atrocities of blatant cruelty. But \"Paradise Garden\" (\"Le jardin de Paradis\"), on the contrary, strikes by its beautiful, calm, intelligent, light colours, depicting the bright side of an opulent and human everyday life, among a luxurious Nature, typical of Alsace&amp;#39;s fertility. </w:t>
        <w:br/>
        <w:br/>
        <w:t>What relation between a so-called \"Gothic\" Art and the famous Italian \"QuatroCento\" ? From Rome to Wiena, Frankfurt, Karlsruhe, Koeln, Fribourg, Swiss Bern, and other cities, linked by rivers, lakes and seas, various artists cooperate in forging Strasbourg&amp;#39;s original European style : It&amp;#39;s precisely in 1423 that Strasbourg&amp;#39;s cathedral became, for the 1st time, Europe&amp;#39;s highest peak.</w:t>
        <w:br/>
        <w:br/>
        <w:t xml:space="preserve">But finally, the brightest light, in sculptures and paintings, appears at a Mother&amp;#39;s all too Human way to look after her beloved baby or child : In the way she holds it in her hands, plays together, or offers a flower out of a book&amp;#39;s wisdom, etc. : A prefiguration of what became later Europe&amp;#39;s Capital for Human Rights ? </w:t>
        <w:br/>
        <w:br/>
        <w:t xml:space="preserve">The father is not far away : Astonishingly, the painters mirrored the father at the child&amp;#39;s own face... </w:t>
        <w:br/>
        <w:br/>
        <w:t>And may be, that&amp;#39;s the point    : Paradoxically, Strasbourg was called, then, \"Argentina\", from the Latin \"Argentoratum\", i.e. the \"Silver City\", as if it postponed its \"Golden Age\" for a Future time : Half a Millenium later, from 1400 to 2008, the exhibition looks as a symbol of a fresh wish for a new European Renaissance.</w:t>
        <w:br/>
        <w:br/>
        <w:br/>
        <w:t>See it all (in French, oder Deutsch), from March to July 2008, at : http://www.strasbourg1400.com</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64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xpo : Strasbourg's Golden Ag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xpo : Strasbourg's Golden Ag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er groups permissions access manager super administrator registered users</cp:keywords>
  <dc:language>en-US</dc:language>
  <cp:lastModifiedBy/>
  <cp:revision>0</cp:revision>
  <dc:subject>Expo : Strasbourg's Golden Age </dc:subject>
  <dc:title>Expo : Strasbourg's Golden Age </dc:title>
</cp:coreProperties>
</file>

<file path=docProps/custom.xml><?xml version="1.0" encoding="utf-8"?>
<Properties xmlns="http://schemas.openxmlformats.org/officeDocument/2006/custom-properties" xmlns:vt="http://schemas.openxmlformats.org/officeDocument/2006/docPropsVTypes"/>
</file>