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pe and Franco-German cooperation are, together with top Science \"dynamic\" excellence, key Competitive Advantages in Strasbourg University&amp;#39;s candidature for the biggest ever long-term funding possibilities created by the \"Great Loan\", for \"Investments of the Future\", mainly \"Initiatives of Excellence\", aimed to help make the Universities which will be selected among the Best in the World, as anounced by French President Sarkozy December 8, 2009, at nearby Geispolsheim (See \"EuroFora\"&amp;#39;s NewsReport from the spot), \"UniStra\"&amp;#39;s President, professor Alain Beretz replied to \"EuroFora\"s questions at a meeting organized by Strasbourg&amp;#39;s Press Club.</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have identified the Franco-German cooperation as  being at the Heart of our Actions\", replied Beretz to \"EuroFora\", and we must have enough bricks inside a Toolbox with an excellent overall coherence, in order to win the competition,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interest of the \"Investments for the Future\", in addition to their volume, even if this might be partly compensated by Economies made elsewhere, is that they are Long-term capital dotations, Beretz practically observed. But ... at a stage of \"pre-selection\" of projects, to be officially presented at the beginning of January 2011, in view of final decisions during next year, spreading all over the next 1,5 Decade, due to invest in Top Research some 22 Billions € in a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s 1st Question to UniStra&amp;#39;s President, observed the fact that,  concerning  \"Investments of the Future\", among the Criteria highlighted by the Ministry of Research are \"Attractivity\" and \"European/International impact\", as well as a strong concentration gathering together the potential  of many elements or \"bricks\" in a coherent whole, (as you said yourself). Which are Strasbourg&amp;#39;s main Comparative Advantages compared to other (French) Universities, from these points of view ? (Nearby German Universities of) Karlsruhe and Freiburg. that you&amp;#39;ve already cited, could they be valorized, in one way or another? And as far as it concerns \"grouping together\", in addition to the well-known \"Bio\"-pole (Health, Bio-Materials, Natural environment, etc), which is obviously a No 1 advantage, do you think that we could use also a pole which could be named \"Europe\", (f.ex.with the \"PEAP :  \"European pole on Public Administration\", which gathers together Public Law, Political Science, Economy, Public Sector Management, etc., including the prestigious\"ENA School\" for CEOs, DIplomats, etc. in the Public Sector,  which could gather around the federating concept of Good Governance). There is also Space (f.ex. UniStra-cooperating International Space University, etc), together with our German friends (f.ex. nearby Stuttgart-based Company which won the EU bid on Satellite Navigation System GALILEO 1st series of launch), nearby Dartmund-based ESA Operation Centre, Earth Science Observatory (with a World-famous Seismologic research centre), etc. which coexists quite well Health research f.ex. at the Illkirsh-Grafenstaden site, (etc) ? </w:t>
        <w:br/>
        <w:t>----------------</w:t>
        <w:br/>
        <w:t xml:space="preserve">- \"Now, on (Strasbourg University&amp;#39;s) Competitive Advantages, it would be too long to reply (in full to \"EuroFora\"&amp;#39;s main question), so I&amp;#39;ll focus on Principles\", Beretz react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are certain domains of excellence, in terms of Science, and you cited some of them, they are well known, it&amp;#39;s in BioLogy, Chemistry, as you said, but also in Human Sciences, in Europe as a subject (area) of researc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easy to dress a list, which is based not only on wishfull thinking but mainly on objective elements (data) to analyse\", as he said, apparently including, thus, also the \"Materials\" and \"Optical\" Science domains, which are among the most important in Strasbourg, as even Paris&amp;#39; Nobel winner in Physics, Cohen-Tanudji, has earlier told \"EuroFora\"). -  \"I won&amp;#39;t unfold all that List now, but what I&amp;#39;ve just cited are the Best examples, f.ex. Chemistry\", (including Strasbourg&amp;#39;s Nobel Prize winner prof. Lehn, etc), which is notoriously cooperating also with Physics, (f.ex. in IPCMS : Institute of Physics-Chemistry for Materials, ICS  : Institute Charles Shadron on macro-molecules), Biology/Health,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ther Excellence points are also related to Strategy and  Location : And there, we (Strasbourg&amp;#39;s University) have the Franco-German\" factor, President Beretz went on to add, (apparently including in this GeoPolitical point of view also Switzerland, participant in EU&amp;#39;s Research programs and member of the Superior Rhine/OberRhein area, particularly well organized also on the Education/Research dimension, as Karl-Heinz Lambertz, a longtime PanEuropean Specialist on TransBorder Cooperation, Chairman of Council of Europe&amp;#39;s Local/Regional Authorities&amp;#39; Culture-Education Committee, and Prime Minister of the German-speaking Minority in Belgium, recently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is regard, indeed, as \"EuroFora\" had suggested (See supra), we (Unistra) have identified the Franco-German cooperation as  being at the Heart (Core) of our Actions : It&amp;#39;s not difficult to organize, f.ex., if we make 100 salaries for Doctorants, we reserve 10 or 15 (we haven&amp;#39;t decided yet) to PhD. Thesis prepared in cooperation with German Universities\", Beretz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the way, even the wording \"Initiatives\" + \"Labos\" of \"Excellence\", used by the Great Loan-funded big calls for tenders made by France&amp;#39;s Ministry of Research/Universities, was chosen by France and Germany alike, and Strasbourg&amp;#39;s neighbours at Karlsruhe (where is located the famous \"KIT\", that EU Energy Commissioner, Gunter Oettering, has presented in his EU Parliament&amp;#39;s 1/2010 Hearing as destinated to become \"a European MIT\", compared to USA&amp;#39;s famous \"Massahussets Institute of Technology\"). French Minister for Research and Higher Education, Valerie Pecresse, has already expressed her wish that UniStra develops quality cooperations with the neighbouring German and Swiss Universities, such as Karlsruhe, Freiburg and/or Bale, as she has earlier said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ready, \"on Cooperation with the (nearby German) Universities of Karlsruhe and Freiburg there are, already, many individual projects\", and \"we can facilitate the augmentation\" of their number, f. ex. \" boosting conditions favoring Tri-linguism, i.e. developing German Language after French and English, (a favorite, long-time proposal by \"EuroFora\"s co-founder, who always pointed to the fact that English is, in substance, a .. Franco-German linguistic creation by a kind of \"fusion\", adding a little bit of Scandinavian, and that, therefore, these 3 Languages could be better studied together, inventing practical ways or \"passerelles\" to mutually reinforce eachother&amp;#39;s acquisition). Something \"which is also good for Professional integration\",  since \"developing also German in Students&amp;#39; training, as a 3rd language, is important\" because \"Jobs&amp;#39; basins are mostly around the Rhine river (i.e. Franco-German), with a strong part near Bale&amp;#39;s industrial area\" (Switzerland), he observed. </w:t>
        <w:br/>
        <w:t>-------------</w:t>
        <w:br/>
        <w:t xml:space="preserve">In fact, Franco-German links are often so usual in Strasbourg, and People consider them so natural, that they don&amp;#39;t even notice them as something so \"special\", not even those who organise them ! F.ex,  next week,  a Doctoral Thesis (PhD) co-directed by 2 Professors from Strasbourg (France) and Freiburg (Germany) Universities is scheduled to be officially presented to a public debate with a jury of 5 Jurists, but its main co-director, Professor Olivier Jouanjan, Head of the \"Carre de Malberg\" Institute of Research, a brillant intellectual on the Theory of State and Constitutional/Administrative Law, (who shares his days and professional/private life between Strasbourg and nearby Freiburg), speaking to \"EuroFora\", prefers to mention various other points or events, as if this was as simple as to breath Rhine river&amp;#39;s oxygen... </w:t>
        <w:br/>
        <w:t>__________________________________________________________</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Voila some (other) examples of (Strasbourg&amp;#39;s) competitivity which clearly indicate that (our aim) is not just to say that we&amp;#39;ll become the University of Chemistry\" : In fact, \"it will be much more Bigger and complex than that\", Beretz  warned. </w:t>
        <w:br/>
        <w:t xml:space="preserve">     </w:t>
        <w:br/>
        <w:t xml:space="preserve"> + Guy-René Perrin, UniStra&amp;#39;s delegate for the \"Investments of the Future\", added in reply to \"EuroFora&amp;#39;s question that, in, his view, \"our main Competitive Advantage, we could say, is Pluri-Disciplinarity, and I think that this will really be at the Heart of University&amp;#39;s Strategy\", i.e. \"to refound the reasons for being Pluri-Disciplinary\",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e of the characteristics of the \"Investments for the Future\" is to translate our will into real Facts during the next 4 to 5 Years, both in Education and Research, and this is always better seen at the Borders between (various) Sciences\", he pointed out, speaking for UniStra, which has recently created a new, original structure named  \"Federation of research\", which, precisely, aims to help bringing together various disciplines in joint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where Tomorrow&amp;#39;s Competitivity is found, and, vis a vis other Universities, Strasbourg&amp;#39;s great chance is to have a PluriDisciplinary Univers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other trump card, compared to competitors, is that we have decided to define our excellence in \"Dynamic\" terms, i.e. regarding the Tools and Structures that we shall set up in order to make excellence evolve : F.ex., instead of simply saying that, today, (our) excellence is mainly in Chemistry, even if it might be true, but we say that, in 5 Years, using Chemistry&amp;#39;s excellence, we give ourselves the necessary tools in order to give birth in good conditions also more excellent areas, in 10 or 15 Years, which are due at the Borders of Chemistry, such as in Biology (f.ex. together with Medicine), in Materials (i.e. together with Physics), in Social and Human Sciences, (f.ex. in BioEthics), etc., and this will allow to maintain and attract (more + various) Talents\", Perrin pointed ou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we are creating a kind of EcoSystem\". Thus, \"we don&amp;#39;t prejudge about what kind of Species might evolve or eventually disappear inside that. But we bring f.ex. the Water, the Sun, we take care to have correct conditions, and afterwards, we shall see what will happen inside this EcoSystem\", optimistically claimed President Beretz. \"The whole logic behind these Initiatives for the Future is to create a good Ecosystem, a kind of ToolBox. But without prejudging exactly what kind of (concrete) work might be done with these Too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eacting to a complementary question by a collegue against what might be a risk to \"disperse and spend our Energy in various Multi-Disciplinatory efforts\", as he claimed, and whether it might be better to immitate f.ex. some Private Clinics which focus only on what they can do well, (f.ex. Obstretics), droping averything else,  Beretz  naturally reassured him that, \"any University is also, somehow, a cruel Darwinian world : Starting from BioDiversity, there will be, nevertheless, some Species which will emerge through a kind of Natural Selection , that we have, from times to times, to face. So, I don&amp;#39;t have any concerns about that  : Those who are the Best (equiped) usually emerge\", he confirmed. \"But we have, from times to times, to place under protection a small flower, which would, otherwise disappear, because others might eat it, together with its area\", (as he characteris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t&amp;#39;s not contradictory to speak about PluriDisciplinarity and Excellence\", UniStra&amp;#39;s President stressed. Certainly, all disciplines are equal, but we know that we are very good in some, and weaker in others. The main question is to find the Best Combination in order to be at the right Level on what we want\", he added.  </w:t>
        <w:br/>
        <w:t>Distinguish 2 th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great example accross the Globe is PluriDisciplinary : World&amp;#39;s Great Universities as Cambridge (UK), Harvard (USA), etc. are Pluri, or even Toti-Disciplinary. F.ex. they have both Science of Religions and SupraMolecular Biology. And this succeeds\", Beretz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true that, also, \"from the other side, there are also several Counter-Examples,  where some institutions are rather Mono-Disciplinary : F.ex. in Sweden, the \"Karolinska\" in Stockholm, which fabricated a series of Nobel prizes in Medicine, and works well\", he noted. </w:t>
        <w:br/>
        <w:t> </w:t>
        <w:br/>
        <w:t>\"Karolinska Institute\" is, indeed a rare case of Mono-Disciplinary Higher Education structure, totally dedicated to Medicine, Pharmacology and Bio-Medical disciplines, (but, reportedly in all their parts, without exclusion), initialy created by the King at the Finnish War, in order to train War surgeons. It has the biggest number of research grants by the current Swedish system, but the smallest number of students. For many years it had produced (or attracted) many Nobel prize winners in the Past, during the Cold War period (1950ies-1980ies). It&amp;#39;s considered to be 42st University in the World, but 10th Medical Schoo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ere are many Variations, inside each one of these two categories, there is a large Diversity. But, our (Strasbourg&amp;#39;s) system is Pluri-Disciplinary\",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what really Defines a University is, precisely, to be InterDisciplinary !\", topically reminded Perrin, remembering his Latin, (and almost his Ancient Greek : \"Pan-Epistimion\" = \"All Sciences\", closer to what Beretz called \"Toti-Disciplinary\")... \"It implies that all Sciences mutually support eachother\", he added. (I.e. practically reminding Aristote&amp;#39;s construction of Philosophy as a Higher Intellectual level of abstract/general Ideas, made possible by being build on - and able to guide the perception of- various concrete examples taken from all specific Sciences of the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oles of Excellence should not be opposed to PluriDisciplinarity, nor Education of Excellence to Mass Education : Both are part of a University&amp;#39;s Mission, and a course can be excellent, and at the same time, massively transmitted to a large audience, (f.ex. medical trainees, in a Life-long-learning framework, etc), because we shouldn&amp;#39;t oppose areas of Excellence and Transmission to a Socio-Economic tissue\", he explained. </w:t>
        <w:br/>
        <w:t>-----------</w:t>
        <w:br/>
        <w:t xml:space="preserve"> + Concerning the \"Great Items\" or the \"Big Poles\", where the University has a role to play, we shouldn&amp;#39;t also forget that a University lives inside an Environment, National, Regional, Local, and has a Responsibility, as someone who creates and distributes Knowledge, and that it has to exerce this responsibility together with its partners, which are the Local, Regional actors of Innovation,  Economic, Social and Cultural Development. And it is based, for that purpose, on some very well organized people, such as Clusters, Development Agencies, etc. : All of them are natural partners for the University\", he observed. </w:t>
        <w:br/>
        <w:t>----------------------------------------------</w:t>
        <w:br/>
        <w:t xml:space="preserve"> In fact, \"it&amp;#39;s Strasbourg&amp;#39;s University itsel which is an Investment for the Future, and justifies the mobilization of all the Regional Society&amp;#39;s components, smiling concluded Gerard Bellitto, the Secretary General of the Top-level Think Tank \"Gutenberg\" circle, which brings together all the Nobel prizes and Academicians of Strasbourg&amp;#39;s Alsace Region, and recently organized a Research Summit focused on UniStra&amp;#39;s \"attractivity\", as he said to \"EuroFora\". </w:t>
        <w:br/>
        <w:t>----------------------------------------------</w:t>
        <w:br/>
        <w:t xml:space="preserve">+ Meanwhile, on another, different question on practical issues, \"EuroFora\" asked Beretz against Time and Energy consuming Bureaucr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 Great Loan&amp;#39;s Investments are  meant to augment Productivity and Efficiency, on European/International level, mainly on Research but also elsewhere (f.ex. Students&amp;#39; Education, etc). But, from another side, there is also something that everybody knows : Everyday Bureaucracy, which, sometimes, goes against that. Do you think that you have enough means in order to master this problem, and overcome its counter-productive effects, so that, f.ex., even a simple re-insciption demarche (at UniStra, f.ex.in Doctoral Thesis, etc), doesn&amp;#39;t become so cumbersome and a problem so serious (f.ex. by a useless waste of Time and Energy) that it might even threaten to harm victims&amp;#39; socio-professional activities. Because, sometimes, there are too much spanners thrown in the works... Can you succeed to simplify things ?\", \"EuroFora\" questioned UniStra&amp;#39;s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reaucracy can be also generated\" by our own actions, Beretz warned from the outset, choosing to start replying by picking up 1st thi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you are right : One of the Challenges in the Investments of the Future, is also to generate more Flexible systems. I. e. , it&amp;#39;s not only the amount of money which is important, but also to succeed to arrive at a system which will operate in an Easier manner : More rigorously from the Qualitative point of view, since money must be well managed, but, as you said yourself, crossing through less Administrative Meanders which delay everything. It&amp;#39;s about becoming  very active, and able, f.ex., on concrete issues, to make a proposal fa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one of the systems that we wish to set up, together with the \"Gutenberg circle\" (Strasbourg&amp;#39;s Top think-tank, composed out of Nobel Prize winners, Academicians, etc),   is the so-called \"Profesorship of Excellence\", according to which, when there is someone (important) in the jobs&amp;#39; market (Scientists have also a market) who would like to come to Strasbourg, we (UniStra) should be able to make him/her a proposal very Fast. And, as you know, make something fast when it has to cross through Civil Servants it&amp;#39;s not obvious...\", he observed : F.ex. \"a Relay System which allows the University&amp;#39;s President or vice -President to put on the (negotiation) table a proposal with numbers in 15 Days\" only. Now, \"that will be possible\", Beretz revealed, (particularly at a moment when various performant Research Labos are engaged in a process of renewing their leaders$hip, as, f.ex. in BioPhysics/Chemistry Materials&amp;#39; Research, etc.), citting it as \"an example\", among various others, of a will to overcome Bureaucracy and simplify things,  in reply to \"EuroFora\"&amp;#39;s 2n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oth in Strasbourg and at nearby Karlsruhe&amp;#39;s Universities, \"EuroFora\" had recently crystal-clear occasions to observe the Huge Difference existing between a few conscious Civil Servants voluntarily working until late evening, often kindly helping even unanounced visitors to find their way through with useful, short, timely, simplified and pertinent infos, from some cushy job holders, who, on the contrary, search any hollow pretext in order to ...disappear from their office, except from only a few Hours&amp;#39; supposed \"presence\" on the spot, (f.ex. a strange secretariat in a promissing and active sector with huge History and several valuable Professors and with big potential, but obviously undermined by the scandalous Absenteism of a Secretary and her recently appointed Boss in a transversal Administrative service added without obvious utility, to interpose itself between Students and Teachers, bringing in more problems than solu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n&amp;#39;t want to make a Caricature about Universities&amp;#39; Bureaucracy, etc. But it&amp;#39;s true that our Civil Servants&amp;#39; jobs, often are an advantage\".. At any case, \"it&amp;#39;s natural that recruitment cannot go hee as in other ordinary cases. We must find the right solution between two extremes\", Beretz concluded, pointing at the issue of the right choice of those to whom a University entrusts administrative responsibilities which may affect people&amp;#39;s lives and a scientific community&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54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97300"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1042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973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597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026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University Head Beretz to EuroFora: Science, EU +Franco-German core comparative advant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University Head Beretz to EuroFora: Science, EU +Franco-German core comparative advant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University Head Beretz to EuroFora: Science EU +Franco-German core comparative advantage Economic revival starts from Strasbourg and EU Newsflashes</cp:keywords>
  <dc:language>en-US</dc:language>
  <cp:lastModifiedBy/>
  <cp:revision>0</cp:revision>
  <dc:subject>Strasbourg University Head Beretz to EuroFora: Science, EU +Franco-German core comparative advantage</dc:subject>
  <dc:title>Strasbourg University Head Beretz to EuroFora: Science, EU +Franco-German core comparative advantage</dc:title>
</cp:coreProperties>
</file>

<file path=docProps/custom.xml><?xml version="1.0" encoding="utf-8"?>
<Properties xmlns="http://schemas.openxmlformats.org/officeDocument/2006/custom-properties" xmlns:vt="http://schemas.openxmlformats.org/officeDocument/2006/docPropsVTypes"/>
</file>