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oversial Wikileaks&amp;#39; founder Julian  Assange, who was arrested by Brittish Police after publishing a series of US classified documents focusing on Foreign Policy, could try to urgently ask from ECHR to order \"Interim Measures\" in an attempt to Suspend his imprisonment, expulsion to Sweden and/or extradition towards the USA, in addition to an eventual complaint contesting the coercitive Action taken against him at the demand of Swedish Authorities, Strasbourg&amp;#39;s sources indicate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ccording to Article 39 of ECHR&amp;#39;s Rules, it \"may .. indicate ... any Interim Measure which it considers should be adopted in the interests of the parties or of the proper conduct of the proceedings before it\". ECHR notifies his Decision to CoE&amp;#39;s Ministerial Committee, and \"may request information\" from the respondent Member State \"on any matter connected with the Implementation of any Interim Measure it has i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has been used by EuroJudges several times, mainly in order to prevent risks to provoke irremediable consequences against personal liberty or life, and protect from dangers of inhuman/degrading treatments, etc, particularly on People threatened by Jail, expulsion and/or extradition, etc, ECHR&amp;#39;s sources earlier explain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Member States normaly respect such ECHR&amp;#39;s decisions ordering them to take some \"Interim Measures\". - \"Where a party fails to comply with an order of the Court concerning the conduct of the proceedings, (ECHR) may take any steps which (it) considers appropriate\", EuroCourt&amp;#39;s Rules&amp;#39; Article 44B on any \"Failure to comply with an order of the Court&amp;#39; adds.</w:t>
        <w:br/>
        <w:br/>
        <w:t xml:space="preserve">    In such a complaint, Assange&amp;#39;s Lawyers might invoke ECHR&amp;#39;s articles 5, 6 and 10, on personal Liberty, Fair Trial and Freedom of Expression, and eventually 3, for prevention of risks of degrading treatments (f.ex. in case of extradition to the U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goes even if \"Wikileaks\"&amp;#39; latest methods to massively publish copies of classified US documents on foreign relations, were strongly criticized by many Governments and some Journalists. Reported contradictory comments generally went from congratulations (f.ex. by NY Times) to condamnations (f.ex. by White House&amp;#39;s Spokesman Gibbs), or even suspicions for US attempts to manipulate public opi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any case, both his Lawyers, Mark Stephens and Jennifer Robinson, reportedly are \"intending to dispute those proceedings on all grounds\", Guardian observed since yesterday 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 case their eventual demand to suspend extradition and/or imprisonment might be, perhaps, accepted by ECHR, this would not mean at all that Strasbourg&amp;#39;s EuroJudges would necessarily agree also with Assange&amp;#39;s main complaint against the prosec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independent issue, which is a question on the substance of Human Rights, and not only on urgencies about procedural matters, should be normally examined by ECHR according to its usual principles, which often (but not always) include a Public Hearing in Strasbourg, and conclude, after instruction and exchange of written memorandums, etc., in a Judgement which is published after an average period of some 2 Years time, and can be attacked to ECHR&amp;#39;s Grand Chamber during the next 3 Months</w:t>
        <w:br/>
        <w:t>--------------------------</w:t>
        <w:br/>
        <w:t xml:space="preserve">Thoughts to eventually apply to ECHR might explain why Assange, who is Australian, preferred to stay inside a European area covered by the PanEuropean Convention on Human Rights. </w:t>
        <w:br/>
        <w:t>---------------------------</w:t>
        <w:br/>
        <w:t xml:space="preserve">Speculations mounted higher when, the same Day and even Hours that Assange was taken into custody by Brittish Police in London, ECHR suddenly cancelled a scheduled Public Conference of its President, professor Jean-Paul Costa, with the man who is behind the Historic opening of Individual Applications to ECHR since the 1980ies : former French Minister of Justice and President of the Constitutional Court, Robert Badinter.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ancelled event  had been initially anounced for today, Tuesday, 7 of December, between 5.30 and 7 p.m.. I.e. practically at the most probable period of Time for eventual ECHR deliberations if Assange had lodged an urgent application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most all key ECHR Officials in this regard were totally unreachable by Phone immediatly after this period of time elapsed, \"EuroFora\" observed\". A fact which is quite unusual, at least some of them using to stay often during late afternoon/early evening at their off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mp;#39;s Journalists were informed of the cancellation by an E-mail sent by the city&amp;#39;s Press Club on early afternoon, 2.47 p.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fusal, by a Brittish judge, of Assange&amp;#39;s demand to be released on bail, and the fact that he was subsequently taken into custody by U.K. Police was largely anounced  and afterwards confirmed by many NewsMedia today, between 11:30 a.m. and 4 p.m., after presenting himself to the Brittish Authorities reportedly on 10:30 a.m., while his possible presence in the UK and eventual visit to the Brittish Police with the intention to be released on bail, had been already evoked previously by \"The Guardian\" since Monday evening. </w:t>
        <w:br/>
        <w:t>-------------------------------</w:t>
        <w:br/>
        <w:t xml:space="preserve">The obligation undertaken by all CoE&amp;#39;s Member Countries to accept ECHR&amp;#39;s jurisdiction is reportedly one of the main reasons for which the USA did not even ask to become a new CoE&amp;#39;s Member when Russia was ready to accede, back on 1995, preferring, on the contrary, to get a \"Special Status\", as Canada, Japan and Mexico, etc. inside the PanEuropean Organization, which has several of its Legal Conventions open to International accession from Countries all over the World, as, f.ex., the Oviedo Convention on BioMedicine and Human Rights, the only legally binding international instrument on BioEthics. </w:t>
        <w:br/>
        <w:t>------------------------------------------------------------------------</w:t>
        <w:br/>
        <w:t xml:space="preserve">Swedish Police, which issued a EuroPol arrest warrand against \"WIkileaks\"&amp;#39; founder, reportedly claimed, later today afternoon, that it doesn&amp;#39;t intend to extradict him to the USA., and that he was wanted for \"an enquiry which has no relation at all with Wikileak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if anyone could believe that this might be a pure \"coincidence\", nevertheless, according to ECHR&amp;#39;s case-law,  Assange, who was reportedly awarded by \"Amnesty International\" a  2009 New Media prize for disseminating informations on killings, after receiving in 2008 also \"Economist\"&amp;#39;s \"Censorship award\",  could certainly raise at the ECHR a complaint for violation of the Freedom of Expression, (Article 10 of the PanEuropean Convention). This naturally goes even if he reportedly doesn&amp;#39;t receive any salary from his participation to Wikileaks publications, (a fact which, according to some corporatist, narrow old views of certain groups in France and a few other countries, would be opposed to their conception of \"Journalism\", that they identify merely with a cheque regularly payed to anyone, whatever he might do, by a business having a \"Media\" title. On the contrary, ECHR protects Journalists&amp;#39; \"Freedom of Expression\" by checking what one really does : I.e. if he/she strives, even by facing dangers and/or making sacrifices, to find and publish critical and original Informations on serious issues of general interest for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ly imaginable objection seems to be that \"Wikileaks\" simply publishes raw Documents as such, and  doesn&amp;#39;t edit its publications, nor writes Newstories, contrary to normal Journalism : Something which implies, according to Journalistic Deontology, to check the veracity of various sources, investigate and collect all pertinent infos related to a concrete issue, select only those data which appear pertinent,  present also the claims of each party in case of controversy, and warn the reader about what is really at stake, et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n obvious Paradox, however, that Wikileaks&amp;#39; founder  is technically persecuted Today by the police of Sweden, i.e. the country which has a so long tradition for protecting Transparency and Freedom of Expression in its History, that Iceland,  Assange&amp;#39;s reportedly favorite place, where he \"could feel safe\", has even inspired itself largely from the Swedish Press legislation in order to draft the new, famous \"IMMI\" (\"for Icelandic Modern Media Initiative\") project to pass all necessary Legislative Bills for dissident NewsWebsites of Investigative Journalists to be able to publish critical News freely, with less restrictions than anywhere else in the World,</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former President of Iceland&amp;#39;s Union of Journalists, current MP Robert Marshal, recently told \"EuroFora\" at the CoE in Strasbourg, on the proposal tabled by Citizens Movement&amp;#39;s MP leader Birgitta Jónsdóttir and reportedly \"supported by 2/3 of MPs\" from all part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act that ECHR&amp;#39;s current Registrar (i.e. Head of the Court&amp;#39;s secretariat and staff) is also of Swedish origin (the experienced Erik Fribergh), obviously would add some more peper in this case, even if all ECHR&amp;#39;s Officials are traditionally supposed to be independent and obj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also a fact that, despite a growing opposition among Swedish and, more largely, European Union&amp;#39;s People, the current Swedish Government</w:t>
        <w:br/>
        <w:t> still remains notoriously favorable to Turkey&amp;#39;s controversial and impopular EU bid, following USA&amp;#39;s views on this point,  while Assange has, for the 1st time, put Turkey as the No 1 area of origin for the greatest Number of Documents recently published by \"Wikileak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mainstream NewsMedia largely echoed \"Wikileaks\"&amp;#39; revelation of a strong Criticism vis a vis Turkish Prime Minister Tayip Erdogan, reportedly about \"corruption\" issues, in a Report sent by American Ambassador Edelman claiming, on December 2004, that, according to at least two sources, Erdogan had 8 unexplained Accounts in Swiss Banks, and that (current Turkish Foreign Minister) Davutoglou would be \"extremely Dangerous\", in relation to alleged Islamist 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which, Erdogan reportedly replied angrily, accusing the USA to be \"responsible\" for what its former Ambasador denounced, (accused of \"slander\", \"lies\", etc), claiming, in reply, that he does \"not have a penny in Swiss Banks\", as he said on December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nevertheless, US Ambassador Eric Edelman, who, after 3 Years of post in Turkey, was suddenly incited to become critical vis a vis the Turkish Prime Minister just after the 2004 US Presidential Elections, was promoted to the Top Job of US Defense under-Secretary of State for policy, immediately after criticizing Erdogan, for the period of 2005-2009.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USA Ambassador&amp;#39;s and Erdogan&amp;#39;s claims are not really contradictory, but could, in fact, stick together : Indeed, if Erdogan really had 8 Accounts in Banks in Switzerland back on 2004, as Edelman denounces, then, it isn&amp;#39;t theoretically excluded that he might have spend them meanwhile, so that today, on 2010, he really \"doesn&amp;#39;t have a penny in Swiss Banks\" , as the Turkish Prime Minister reportedly claims now, simply because no more money would have been left after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Question obviously raised in such a case, obviously is : - \"To whom, and why, might Erdogan have given all that Money (if it really existed) out of his (reported) Bank Accounts in Schwitzerland on 200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an \"EuroFora\" Forum&amp;#39;s member (\"jvj\") earlier observed yesterday (Monday afternoon, December 6), under the Heading  - \"Wikileaks: Where did Erdogan spend his alleged \"8 Swiss Bank accounts\" of 2004?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Speaking of \"serious Corruption\" in Turkey, the U.S. Ambassador&amp;#39;s Letter, dated from 2004 and revealed by Wikileaks in 2010, says that :  \" We have heard from 2 contacts that Erdogan has 8 accounts in Swiss ban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I do not have one penny in Swiss banks !\", angrily replied  the Turkish Prime Minister  Yesterday, ...on December 2010, (i.e. more than 6 Year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The Turkish PM also asked from the U.S.  to \"call to account\" its diplomats\", and accused the U.S. Ambassador of \"slander\", \"Lies\", and \"Inaccurate\" claims. A U.S. apology for cables alleging financial improprieties was insufficient, Erdogan reportedly added, accusing Obama&amp;#39;s \"United States (to be) responsible for those diplomats&amp;#39; false claims and their sm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160;</w:t>
        <w:br/>
      </w:r>
      <w:r>
        <w:rPr>
          <w:rFonts w:ascii="Verdana" w:hAnsi="Verdana"/>
          <w:i/>
          <w:color w:val="333333"/>
          <w:sz w:val="18"/>
        </w:rPr>
        <w:br/>
        <w:t xml:space="preserve">&amp;gt;&amp;gt;&amp;gt; In consequence, assuming that both tell the Truth, the question raised, obviously is : - \"Where did Erdogan spend the Money of his reported 8 Swiss Banks accounts of 2004 ?\", (since \"not ... one penny\" wasn&amp;#39;t left in 2010 : see above) ? </w:t>
        <w:br/>
        <w:br/>
        <w:t xml:space="preserve"> And, by the way, :  - Why in Switzerland, back in 2004 ? Did any exceptionaly important event for Turkey&amp;#39;s interests take place in that Country at that precise Y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16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May be such elementary clarifications could help reveal where the Money of Erdogan&amp;#39;s alleged \"8 Swiss Banks Accounts\" that he had \"in Switzerland\" on \"2004\", and which mysteriously disappeared afterwards (See above), might have g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only notoriously known \"exceptionally important event for Turkey&amp;#39;s interests\" in Switzerland on 2004 was the famous UN-sponsored Top Political Talks on Cyprus&amp;#39; issue at Burgenstok (near Luzern), which concluded without an agreement, but with an imposed controversial (mainly because of alleged Refugees/IDP&amp;#39;s Human Rights&amp;#39; neglect), 5th Version of a Draft Plan prepared by a team of Experts hired by a UNO&amp;#39;s former under-Secretary, former Brittish Diplomat, reportedly speaking fluently Turkish but not a word of Greek, who had been appointed inside UNO&amp;#39;s Secretariat back in 1998 by former Brittish \"New Labour\" Prime Minister Blair (the controversial Iraq War inciting politician), but was fired by UNO&amp;#39;s f. Secretary General Koffi Annan on Summer 2005, (apparently after learning personally some \"spicy\" Facts by a visitor on July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nan tried to rectify UNO&amp;#39;s Secretariat stance by taking a closer look personally on Cyprus, later from September 2005, when he hired New key staff among People who had his own trust, f.ex. appointing as New UNO Director for Political affairs Ismail Gabarit, that \"EuroFora\"s co-founder met for an Interview at New York, on the sidelines of UNO&amp;#39;s Reform Summit of Heads of State/Government : A kind and objective person, famous from his earlier job as former Head of UNO&amp;#39;s Mission for the Monitoring of South Africa&amp;#39;s End of Appartheid, who sincerely attempted, and partly succeeded, in the few Time available before he retired, to start ameliorating somehow the personal contacts between Greek and Turkish Cypriot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eanwhile, that controversial,  imposed 5th Version&amp;#39;s of former UNO Secretariat Agents&amp;#39; Draft notoriously failed in a Popular Referendum in Cyprus, with more than 75% of People voting against it on 2004, obviously giving, for the 1st time in History, the impression that Turkey would have ceased to be obstructing at least one formally \"UN\" proposal.. Contrary to what repeatedly did many times in the Past  Ankara&amp;#39;s successive governments and their protegé former Turkish Cypriot leader Rauf Denktash in the Occupied Territories of Cyprus controlled since the 1974 Military Invasion by Ankara&amp;#39;s Army, by refusing all other UNO&amp;#39;s Drafts.. Even droping an official UN SG Koffi Annan&amp;#39;s invitation to start Talks for Cyprus&amp;#39; ReUnification \"on the basis of UNO Security Council&amp;#39;s Resolutions\" in New York on September 12, 2001 : Refusal which was practically covered up by the 9/11 Mass Deadly Terrorist Attacks). Naturally, all this gave a boost to a Turkish lobby pushing for Ankara&amp;#39;s controversial EU bid, precisely at the moment that Ankara needed in order to convince the EU to decide to start lucrative \"Accession Negotiations\" (December 2004). This provoked the well-known \"No\" of French and Dutch People in the 2005 Euro-Referenda which blocked Europe&amp;#39;s institutional development for many Years, until France, at first, and Germany&amp;#39;s recent refusals to Turkey&amp;#39;s impopular EU bid, as well as growing Popular Opposition in many other EU Countries, succeeded to unblock EU&amp;#39;s New Lisbon Treaty, which entered into force just 1 year ago (12/2009).</w:t>
        <w:br/>
        <w:t>-------------</w:t>
        <w:br/>
        <w:t xml:space="preserve">Curiously, contrary to a traditionally strong and continuous EU Presence, with a Special EU Council&amp;#39;s Envoy for Cyprus&amp;#39; UNO-sponsored Talks, as early as since 1997 already at the Montreux/Glyon Talks during the Irish EU Chairmanship, for the 1st time, \"EuroFora\"&amp;#39;s co-founder had been astonished to find at Burgenstock on 2004 that, this time, nobody was present there on behalf of the EU, despite Cyprus&amp;#39; imminent accession as new EU Member and Turkey&amp;#39;s controversial EU Accession bid between 1999-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ly EU presence at Burgenstock (Switzerland) on 2004 was a brief Helicopter visit, only at the last moment, by former EU Commissioner on Enlargement Verheugen, a \"Socialist\" politician notoriously favorable to Turkey&amp;#39;s controversial and impopular EU bid, who attracted later much criticism by reportedly claiming that ...\"Torture in Turkey is not systematic\" (sic !), and is currently hired and paid by Turkey&amp;#39;s Trade board, as a Cyprus&amp;#39; MEP, Antigoni Papadopoulou (herself member of the Socialist Party in EU Parliament) denounced in a critical question to EU Commission&amp;#39;s President Jose Barroso, who replied in 2010 that a check for eventual incompatibility or conflict of interest was, indeed, made recently in Brussels, without, however, finding a legal obstacle to Mr. Verheugen&amp;#39;s personal financial deals with the Turkish Trade board busi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despite today&amp;#39;s reported statements that Publications of US documents would continue despite Assange&amp;#39;s arrest, \"Wikileaks\" apparently won&amp;#39;t have enough time to find and publish any \"spicy\" data on such recent 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given Turkish Prime Minister Erdogan&amp;#39;s anger over \"Wikileaks\"&amp;#39; recent revelations, which also include the same reported US cable&amp;#39;s claim that current Turkish Foreign Minister Davutoglou was seen as \"extremely dangerous\" (see supra), it obviously cannot be excluded that the fact that Turkey currently holds CoE&amp;#39;s rotating Chair of its Committee of Ministers during the November 2010 - May 2011 period, might influence at least some ECHR&amp;#39;s agents negatively vis a vis any Assange&amp;#39;s Lawyers&amp;#39; eventually urgent demand for protection from jail/extra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nless ECHR feels that it should, on the contrary, make a striking demonstration of its independence, even before Ukraine takes over CoE&amp;#39;s next chairmanship on 2011&amp;#39;s spr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remains, however,  to be examined if \"Wikileaks\" is really the right area for such move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ECHR, if it&amp;#39;s really called to pronounce itself, it will obviously have to carefully find a way to defend its principles without being manipulated by any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3649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3649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41220" cy="2674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263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ikileaks' Assange may ask ECHR Urgent Measures to Stop Jail/Extradition Strasbourg sources indic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ikileaks' Assange may ask ECHR Urgent Measures to Stop Jail/Extradition Strasbourg sources indic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8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ikileaks' Assange may ask ECHR Urgent Measures to Stop Jail/Extradition Strasbourg sources indicate Economic revival starts from Strasbourg and EU Newsflashes</cp:keywords>
  <dc:language>en-US</dc:language>
  <cp:lastModifiedBy/>
  <cp:revision>0</cp:revision>
  <dc:subject>Wikileaks' Assange may ask ECHR Urgent Measures to Stop Jail/Extradition Strasbourg sources indicate</dc:subject>
  <dc:title>Wikileaks' Assange may ask ECHR Urgent Measures to Stop Jail/Extradition Strasbourg sources indicate</dc:title>
</cp:coreProperties>
</file>

<file path=docProps/custom.xml><?xml version="1.0" encoding="utf-8"?>
<Properties xmlns="http://schemas.openxmlformats.org/officeDocument/2006/custom-properties" xmlns:vt="http://schemas.openxmlformats.org/officeDocument/2006/docPropsVTypes"/>
</file>