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EU Parliament&amp;#39;s President, Jerzy Buzek, and the Chairman of the biggest Group of MEPs (ChristianDemocrats/EPP) Joseph Daul, replying to \"EuroFora\"s questions appeared upbeat on recent, crucial EU Economic and Financial developments, spreading from the Euro currency up to EU&amp;#39;s MultiAnnual Financial Perspectives, while also being deeply conscious of the big efforts which have to be made in order to face current challenges and start to materialize EU&amp;#39;s potent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observed that, \"In addition to the expression of a strong resolution to do anything to defend the €uro, German Chancellor Angie Merkel and French President Nicolas Sarkozy, during last Friday&amp;#39;s Inter-Governemental Summit at Freiburg (See \"EuroFora\"&amp;#39;s Newsreports from the spot), also anounced their political will, and launched a call or invitation, to advance in EU Integration on factors which determine EU&amp;#39;s Competitivity at a Global level, starting from the beginning of 2011, i.e. shortly after the forthcoming EU Brussels&amp;#39; Summit\". Therefore, we asked Daul about his view on that, and how EU Parliament might follow up this kind of topic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Economic Governance\", what you said, \"is not ony for France and Germany\", reacted from the outset Daul. </w:t>
        <w:br/>
        <w:br/>
        <w:t>- \"We&amp;#39;ve already said several times now, that if we want an efficient EuroZone we must have also a kind of Economic Governance, and ths is not done yet  : F.ex., If I speak to a German who retires only at 67 years of age and has to work between 42 and 48 Hours per Day, according to his branch of enterprises, and a French who reads in the Newspapers that we have difficulties to fix Retirement age to 62 years, and that we can&amp;#39;t even touch upon the 35 Hours (work per Day limit), then, this inevitaby becomes incomprehensible ! \", he critically observed in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st point, then, is that we have to discuss and make advances on this issue at the level of Governments\", pointed out the leader of the largest Political Group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this means that the Social and Fiscal issues cannot be settled anymore exclusively at a level of Member States, and not at all here\", i.e. on an EU level, Daul edded. - \"I think that everyone starts to realize now, (even if they don&amp;#39;t want yet all to admit it yet openly, that the Social and Fiscal issues have become parts of the Governance of a Currency\" (as f.ex. the €uro),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becomes more and more\" obvious, even if \"we don&amp;#39;t yet know how\" exactly it should be organized, since \"nobody wants to drop his country&amp;#39;s social or fiscal\" structure, \"but all agree that it cannot go otherwise\", Daul observed, after touring a large number of National EU Member States&amp;#39; Capitals to meet political leade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2nd point is that we need a Growth, at EU level, and people agree today that we can make much more things, and much better with the (available) Money at EU level\" united all together,  instead of in each (member) country\" separated, EPP Group&amp;#39;s President pointed out.               </w:t>
        <w:br/>
        <w:br/>
        <w:t xml:space="preserve">-  \"On this issue also we (EU) are advancing forward\", even if &amp;#39;it&amp;#39;s not fast enough yet :  F.ex. we didn&amp;#39;t yet speak about that on the level of the  (EU) Governance\" issue, \"but, today, we are obliged to put it on the table\" of EU Governance forthcoming debates, Daul proposed. </w:t>
        <w:br/>
        <w:br/>
        <w:t xml:space="preserve">- \"And that&amp;#39;s a Good thing, both for the €uro and for Europe\" itself, he concluded. </w:t>
        <w:br/>
        <w:t>----------------------------</w:t>
        <w:br/>
        <w:t>Earlier, Daul raised \"3 (&amp;#39;critical) Questions :</w:t>
        <w:br/>
        <w:br/>
        <w:t>- 1) No other Currency would be more Stable than the €uro\", he stressed from the outset, (almost agreeing in Euro&amp;#39;s main advantages with Germany&amp;#39;s Finance Minister, the experienced Wolfgang Schauble).</w:t>
        <w:br/>
        <w:br/>
        <w:t xml:space="preserve">- 2) \"Where comes this Speculation (against Euro) from ?\" And, - \"Who profits from this Crime ?\". An Enquiry must be made, and we should all consider the Consequences of its conclusions\", he pointed  out.     </w:t>
        <w:br/>
        <w:br/>
        <w:t xml:space="preserve">- 3) Despite all that, the €uro remains more Expensive than the other Currencies : China&amp;#39;s yen, and USA&amp;#39;s $, etc., and this fact humpers our (EU&amp;#39;s) Export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shall speak again at the Beginning of Next Year (2011), because we need to open a Debate in order to have an overall view and see what else enters on the Economic Governance, Daul a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in a parallel move, EU Parliament&amp;#39;s President, Jerzy Buzek, replying to another \"EuroFora\" question on the guarantees that MEPs got from EU Commission and Council about their demand to open an inter-institutional Debate on the Future of EU&amp;#39;s Finances well beyond the 2011 EU Annual Budget, towards the Post-2013 Multi-Annual Financial Perspectives, (see earlier relevant MEPs statements to EuroFora), was optim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t&amp;#39;s not  so much a question of Guarantees\" as such  : \"It&amp;#39;s a discussion of all this, on the Budget, between (all EU) Institutions, but EU Parliament has always been for a reasonable financing of the EU Policies, which, because they are needed, we&amp;#39;d ike to feel as a Community. So, on this point,  (it was recently confirmed that) with EU Parliament, from the very beginning,  to the discussion of the MultiAnnual framework, it&amp;#39;s an (EU) Team work. I&amp;#39;d like to say it&amp;#39;s a guarantee, but (at least) it&amp;#39;s a very Good Signal that we&amp;#39;ll discuss deeply the financing of all EU policies\" with the Commission and the National Governments, Buzek concluded in reply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Budgets&amp;#39; Commissioner Levandovski also stressed that, \"of course, the B 2011 controversy was a fore-taste of Major Controversies over the Vision of the EU Budget for the Post-2013 period\".  Between 2000 - 2010, EU Budget was up for around + 37%, while National EU Member Countries&amp;#39; Budgets were up for 67%, he observed. Meanwhile, EU Cohesion policy needs are \"moving fast\", and \"if we need more Money (for 2011), it was agreed (with EU Council of National Governments) that we could use an Amending Budget\", he noted. At any case, \"we are going to strongly defend Cohesion as EU Development policy, no charity\", because \"it&amp;#39;s the most Visible EU policy\" for Citizens, the competent EU Budget&amp;#39;s Commissioner Lewandovski warned, while the President of EU Parliament&amp;#39;s Budgets&amp;#39; Committee, Alain Lamassoure, anounced that MEPs \"want a Discussion on EU&amp;#39;s Own Ressources\" for the Future years.</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e of the points is that the current need for MEPs to ensure that    EU will have earmarked enough funds in the foreseeable Futre for all its    vital new policies of genera European interest, already decided    politically,  obviously doesn&amp;#39;t leave room f.ex. for Turkey&amp;#39;s    controversial and impopular EU bid related recent claim to be \"ready for    EU Accession in 2014\", (according also to an old pro-Turkish lobby    target inside some EU corridors since 1999), since that would    notoriously waste elsewhere an awful lot of EU Taxpayers&amp;#39; money    (including Poor People obiged to pay VAT even for a piece of bread),    instead of investingin EU Cohesion and infrastructures, innovative Industrial    production, EU Scientific Research and New Technologies, and other EU    projects of crucial importance for EU&amp;#39;s Future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and EPP Presidents Buzek + Daul to Eurofora: Upbeat on €uro and Financial Perspecti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and EPP Presidents Buzek + Daul to Eurofora: Upbeat on €uro and Financial Perspecti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and EPP Presidents Buzek + Daul to Eurofora: Upbeat on â‚¬uro and Financial Perspectives Economic revival starts from Strasbourg and EU Newsflashes</cp:keywords>
  <dc:language>en-US</dc:language>
  <cp:lastModifiedBy/>
  <cp:revision>0</cp:revision>
  <dc:subject>EU Parliament and EPP Presidents Buzek + Daul to Eurofora: Upbeat on â‚¬uro and Financial Perspectives</dc:subject>
  <dc:title>EU Parliament and EPP Presidents Buzek + Daul to Eurofora: Upbeat on â‚¬uro and Financial Perspectives</dc:title>
</cp:coreProperties>
</file>

<file path=docProps/custom.xml><?xml version="1.0" encoding="utf-8"?>
<Properties xmlns="http://schemas.openxmlformats.org/officeDocument/2006/custom-properties" xmlns:vt="http://schemas.openxmlformats.org/officeDocument/2006/docPropsVTypes"/>
</file>