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unexpectedly wide Popular support was spontaneously given, indirectly but surely, to the plight of Christians recently murdered and/or threatened in some Middle East areas, from Iraq to Turkey, etc., by an impressive gathering of many Thousands of People massed in Strasbourg&amp;#39;s huge Cathedral despite an exceptionally cold winter, to hear and see old Franco-Brittish actor Michael Londsdale, recently awarded Cannes&amp;#39; International Film festival 1st prize for  \"Mens and Gods\", where he played the role of an old Missionary doctor, who had consecrated his life into healing poor people in Northern Africa before being atrociously massacrated allegedly by \"Islamist\" Extremists in Algeria on 1996, as it was timely reminded just a few days before a 2010 Christmas due to be celebrated scandalously among fear and even quasi-clandestinity in Mossoul, Kirkuk, Bassorah or Bagdad and elsewhere, as denounced also a strong Ecumenical Denunciation signed by all Christian Communities in France and other EU Countries, Catholics, Protestants and Orthodoxes all together, added to growing criticism inside EU Parliam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ristian Communities which often have a more than Millenary History in key crossroads of the Middle East Region asked help from Europe to face harassment and brutal, deadly attacks, as that who recently killed dozens of innocent simple Peope, worshipers inside a Church in Bagdad (Iraq), provoking strong condemnations and solidarity, including an EU Parliament&amp;#39;s Resolution in Strasboutg asking for measures to protect Religious Minorities, find and punish those responsible for terrorist agressions, and guarantee an elementary freedom and tolerance throughout the area, shortly before Iraq negotiates an Economic package deal and other relations with the EU, reportedly before Spring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centuries of harassments, dirscrimination, even murders, until recent years in Turkey turned an area which was Historically a Christian Capital like over Millenary Constantinople into the Smallest community in all Middle East, (while, on the contrary, in Egypt, Syria and Jordany the situation is, reportedy, quite better), concerns focused now on Iraqi Mossul, Kirkuk, Erbil, Bagdad and Bassorah cities, where Forced migration by systematic  terrorism threatens to provoke \"Ethnic Cleansing\" emptying historic landmarks, as particularly Mossul, from their lawful inhabitants transformed into refugees/displaced persons seeking to escape brutal violence.</w:t>
        <w:br/>
        <w:br/>
        <w:t xml:space="preserve">EuroMPs from various Countries, spreading from Scandinavia to Central and Southern Europe, led by Italian Mario Mauro, met with a High-level Delegation of Christian Minorities in Iraq, Syria, Lebanon and Turkey last week in EU Parliament in Strasbourg, who spoke with its President Joseph Buzek from Poland, and was received by the largest Group of MEPs (ChristianDemocrats/EPP : chaired by French MEP Joseph Daul), including the Archibishop of Mossoul, (the landmark city which suffered the most attacks, particularly since 2006), describing their feelings and exchanging infos and key, original Facts also with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nce ..2005, Pressure becomes more and more Bloody over Christians to flee big cities of Mossul and Bagdad. Bombed Churches, Destructions, Kidnapping or killing of Priests or Bishops, Students kidnapped or attacked in their route towards Mossul&amp;#39;s University, Hundreds of Christians killed, mutilated or robbed.... The Massacre committed in the Church of Our Lady of Salvation last October isn&amp;#39;t but an uncomprehensible Paroxysm of these accelerated and hellish sufferings. ... It was even followed up, a few Days later, by Killings of Christians inside their own Homes or at their Workplace\". Already, \"an estimated 50% of Christians left Iraq\", the worse being (as \"EuroFora\" had guessed : See previous, related NewsReports) \"Mossul city which wouldn&amp;#39;t maintain, no more than only 1/3 of its Christian Inhabitants\", denounced a comprehensive Report presented at EU Parliament by Mossul&amp;#39;s Assyrian-Catholic ArchiBishop Basilios Casmoussa : - \"We are still feeling the Shock : Shall we live again the Genocide and the Massive Evacuation of our Ancestral Lands, obliged to abandon our Churches and Monasteries, as in Turkey after the 1st World War 1914-1918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various other Paradoxes from a hard-hit region, almost all populations of which notoriously suffered from manifold brutal upheavals particularly during this last Decade, and badly needs to make good use of any link it might have with Europe and other developed Regions around the World which might help local People, a young girl who was reportedy obliged to flee in the EU, described to \"Eurofora\" how her Family, originaly from Diyarkabir (Kurdish area in Turkey - not far away from where Head of the Turkish Catholic Church, Mgr Luigi Padovese, was atrociously murdered while preparing to join Pope Benedict&amp;#39;s 6/2010 visit to nearby Cyprus, in the latest in a Series of brutal attacks against Christians in Turkey, including the Murders of Father Santoro on 2006 in Trapezunt and of 3 Protestant printers of Bibles on 2007, etc), had to leave for Northern Iraq and afterwards Bagdad to escape from harassment and/or discrimination, while some went, astonishingly, even as far away as in Islamic Ira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millenary Christian Minorities of Iraq live close to Oil-Gas rich areas of Mossul and Kirkuk, which are recently disputed in part also by Turkey, through revendications for a so-called \"Turkmen\" Iraqi group there, and Facts communicated recently at EU Parliament in Strasbourg show that most Deadly Terrorist Attacks against innocent Simple Civilian People augmented particularly since 2006, by a coincidence the same year that Ankara inaugurated a controversial, too long Oil Pipeline Baku-Ceyhun, (the same week that violent clashes had been provoked in Lebanon, pushing Syria against Israel, etc). While now, in 2010, Turkey is notoriously searching desperately to find some Gas to fil another, even more controversial, too long zig-zaging, expensive and risky Gas Pipeline project pompously named \"Nabucco\", Iraqi Christian leaders, speaking to \"EuroFora\", could not exclude the possibility for some Oil-Gas dark interests to be eventually behind recent attempts to brutally provoke an \"Ethnic Cleansing\" mainly at the Mossul area, as they ignored the real motives of those who were behind the Deadly Aggressions against unarmed and peaceful People. Assyrian Christian Minorities historically located around Mossul might indirectly facilitate (f.ex. by Cultural links, Technical know-how, etc), among others, also an eventual renovation of a Short and Cheap Iraq-Syria Pipeline towards the Mediterranean Sea, from which EU Ships could directly bring Energy to Europe, alleviating Iraq&amp;#39;s Economic hardship. Rumours attributing the recent attacks exclusively to \"Al Quaida\" appeared less credible to some Iraqi Christians used to live peacefully together with Muslims, etc. for many Centuries, than the old complaints f.ex. of some former Algerian Intellectuals who had already warned \"EuroFora\"s co-founder since the 1990ies that they were worried by reported former U.S. Administrations&amp;#39; attempts to divert opposants from classical political views by pushing them towards an artificially provoked and exploited \"Islamic\" extremism, as initially in Afghanistan.</w:t>
        <w:br/>
        <w:br/>
        <w:t>It is obviously difficult for EU&amp;#39;s predominantly Judeo-Christian and Greco-Roman over-Millenary Historic Culture People, nurished by Renaissance and Democratic Enlightnement, as well as Human Rights&amp;#39; ideas, to understand how it comes, particularly when several Muslim Mosques are currently being built for the 1st time in central Europe, (even helped with Taxpayers&amp;#39; Public Funds, including in Brussels and Strasbourg), on the contrary, peaceful Millenary Christian Minorities in some Middle East Countries as Iraq and/or Turkey are brutally aggressed, again and again, by some shady, violent terrorist groups, threatening to oblige them to flee away and abandon their Family Homes and Ancestral Land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Full draft Texts earlier sent to \"EuroFora\"&amp;#39;s Donors/Subrscibers + More due to come asap., according to developments)</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3730"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ular support after Heads of Christian Minorities attacked in Iraq/Turkey ask EU help +speak to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ular support after Heads of Christian Minorities attacked in Iraq/Turkey ask EU help +speak to E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ular support after Heads of Christian Minorities attacked in Iraq/Turkey ask EU help +speak to EF Economic revival starts from Strasbourg and EU Newsflashes</cp:keywords>
  <dc:language>en-US</dc:language>
  <cp:lastModifiedBy/>
  <cp:revision>0</cp:revision>
  <dc:subject>Popular support after Heads of Christian Minorities attacked in Iraq/Turkey ask EU help +speak to EF</dc:subject>
  <dc:title>Popular support after Heads of Christian Minorities attacked in Iraq/Turkey ask EU help +speak to EF</dc:title>
</cp:coreProperties>
</file>

<file path=docProps/custom.xml><?xml version="1.0" encoding="utf-8"?>
<Properties xmlns="http://schemas.openxmlformats.org/officeDocument/2006/custom-properties" xmlns:vt="http://schemas.openxmlformats.org/officeDocument/2006/docPropsVTypes"/>
</file>